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before="0" w:after="0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Comunicazione di modifica / integrazione dati personali su elenchi delle Professioni turistiche della Provincia di Cuneo – Consenso alla pubblicazione sul sito web istituz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 (Prov. ____) il _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_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 n. ____ c.a.p.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nell’elenco professionale della Provincia di Cuneo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240" w:after="240"/>
        <w:ind w:right="-1" w:hanging="0"/>
        <w:jc w:val="both"/>
        <w:rPr/>
      </w:pPr>
      <w:r>
        <w:rPr>
          <w:rFonts w:cs="Arial" w:ascii="Arial" w:hAnsi="Arial"/>
        </w:rPr>
        <w:t>Professione: _________________________________________ Abilitazione n. 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proprio sito internet, oltre ai dati previsti dalla LR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Residenza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/ Cellulare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fotocopia del documento d’identità in corso di valid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N.b. il presente modulo, compilato in stampatello, dovrà essere sottoscritto dal richiedente, allegando fotocopia non autenticata di un proprio documento di identità in corso di validit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u w:val="single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  <w:u w:val="single"/>
          </w:rPr>
          <w:t>protocollo@provincia.cuneo.legalmail.i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revio appuntamento telefonico ai numeri sotto indicat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- orario apertura: </w:t>
      </w:r>
      <w:r>
        <w:rPr>
          <w:rFonts w:cs="Arial" w:ascii="Arial" w:hAnsi="Arial"/>
          <w:b/>
          <w:sz w:val="20"/>
          <w:szCs w:val="20"/>
        </w:rPr>
        <w:t>lun. mar. gio. 9.00/12.00 - 14.30/16.30     mer. ven. 9.00/12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432 – 0171 4453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 - Consenso pubblicazione dati personali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6:00Z</dcterms:created>
  <dc:creator>arese_elena</dc:creator>
  <dc:description/>
  <cp:keywords/>
  <dc:language>en-US</dc:language>
  <cp:lastModifiedBy>Salusso Claudio</cp:lastModifiedBy>
  <cp:lastPrinted>2020-12-03T10:21:00Z</cp:lastPrinted>
  <dcterms:modified xsi:type="dcterms:W3CDTF">2023-10-24T13:46:00Z</dcterms:modified>
  <cp:revision>2</cp:revision>
  <dc:subject/>
  <dc:title/>
</cp:coreProperties>
</file>