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735</wp:posOffset>
                </wp:positionH>
                <wp:positionV relativeFrom="paragraph">
                  <wp:posOffset>12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0.1pt;mso-position-vertical-relative:text;margin-left:-3.0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DUPLICATO DEL TESSERINO PROFESSIONALE D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57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SPECIFICARE LA PROFESSION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 (Prov. ____) il _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 (Prov. _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 n. ____ c.a.p. 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/a nell’elenco professionale della Provincia di Cuneo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: ____________________________________________ Abilitazione n. ____________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 duplicato del proprio tesserino professionale a seguito di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ARRIMENTO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RTO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ERIORAMEN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SI             NO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a Provincia di Cuneo a comunicare a terzi, anche attraverso la pubblicazione sul proprio sito internet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 dichiara che alla presente istanza é stata destinata la marca da bollo in corso di validità n. _______________ emessa in data ___________________ e che tale marca da bollo non é stata e non sarà utilizzata per altri adempimenti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furto o smarrimento: denuncia all’autorità di P.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eterioramento: tesserino originale deteriora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tessera in formato digitale (file JPG) o su cart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u w:val="single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  <w:u w:val="single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 - Istanza duplicato tesserino professionale - REV. 0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50:00Z</dcterms:created>
  <dc:creator>arese_elena</dc:creator>
  <dc:description/>
  <cp:keywords/>
  <dc:language>en-US</dc:language>
  <cp:lastModifiedBy>Costa Andrea</cp:lastModifiedBy>
  <cp:lastPrinted>2018-08-20T11:51:00Z</cp:lastPrinted>
  <dcterms:modified xsi:type="dcterms:W3CDTF">2025-10-15T11:05:00Z</dcterms:modified>
  <cp:revision>5</cp:revision>
  <dc:subject/>
  <dc:title/>
</cp:coreProperties>
</file>