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03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ge">
                  <wp:posOffset>189230</wp:posOffset>
                </wp:positionV>
                <wp:extent cx="79565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1.95pt;mso-wrap-distance-left:7.05pt;mso-wrap-distance-right:7.05pt;mso-wrap-distance-top:0pt;mso-wrap-distance-bottom:0pt;margin-top:14.9pt;mso-position-vertical-relative:page;margin-left:47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i/>
        </w:rPr>
        <w:tab/>
      </w:r>
      <w:r>
        <w:rPr>
          <w:rStyle w:val="StrongEmphasis"/>
          <w:rFonts w:cs="Arial" w:ascii="Arial" w:hAnsi="Arial"/>
          <w:sz w:val="32"/>
          <w:szCs w:val="32"/>
        </w:rPr>
        <w:t>DIREZIONE SERVIZI  AI  CITTADINI E IMPRESE</w:t>
      </w:r>
    </w:p>
    <w:p>
      <w:pPr>
        <w:pStyle w:val="Normal"/>
        <w:tabs>
          <w:tab w:val="clear" w:pos="737"/>
          <w:tab w:val="left" w:pos="3600" w:leader="none"/>
          <w:tab w:val="left" w:pos="3960" w:leader="none"/>
          <w:tab w:val="left" w:pos="4140" w:leader="none"/>
        </w:tabs>
        <w:ind w:right="7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ETTORE TUTELA TERRITORIO</w:t>
      </w:r>
    </w:p>
    <w:p>
      <w:pPr>
        <w:pStyle w:val="Normal"/>
        <w:ind w:left="720" w:right="1141" w:hanging="36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UFFICIO GESTIONE RIFIUTI</w:t>
      </w:r>
    </w:p>
    <w:p>
      <w:pPr>
        <w:pStyle w:val="Normal"/>
        <w:overflowPunct w:val="true"/>
        <w:jc w:val="both"/>
        <w:textAlignment w:val="auto"/>
        <w:rPr>
          <w:rStyle w:val="StrongEmphasis"/>
          <w:rFonts w:ascii="Arial-BoldItalicMT" w:hAnsi="Arial-BoldItalicMT" w:cs="Arial-BoldItalicMT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AC-SIMILE  mod. 1 – Variazione sede legale e/o denominazione sociale </w:t>
      </w:r>
      <w:r>
        <w:rPr>
          <w:rFonts w:cs="Arial" w:ascii="Arial" w:hAnsi="Arial"/>
          <w:sz w:val="18"/>
          <w:szCs w:val="18"/>
        </w:rPr>
        <w:t>(da redigersi in carta legale se trattasi di impianto autorizzato con provvedimento espress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 le Provincia di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Tutela Territori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so Nizza, 21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 p.c.</w:t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609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l.mo </w:t>
      </w:r>
    </w:p>
    <w:p>
      <w:pPr>
        <w:pStyle w:val="Normal"/>
        <w:ind w:left="6095" w:firstLine="709"/>
        <w:rPr/>
      </w:pPr>
      <w:r>
        <w:rPr>
          <w:rFonts w:cs="Arial" w:ascii="Arial" w:hAnsi="Arial"/>
          <w:sz w:val="21"/>
          <w:szCs w:val="21"/>
        </w:rPr>
        <w:t xml:space="preserve">Signor </w:t>
      </w:r>
      <w:r>
        <w:rPr>
          <w:rFonts w:cs="Arial" w:ascii="Arial" w:hAnsi="Arial"/>
          <w:caps/>
          <w:sz w:val="21"/>
          <w:szCs w:val="21"/>
        </w:rPr>
        <w:t>Sindac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del Comune d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pett.le </w:t>
      </w:r>
    </w:p>
    <w:p>
      <w:pPr>
        <w:pStyle w:val="Normal"/>
        <w:ind w:left="6804" w:right="-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Agenzia Regionale PER LA       PROTEZIONE </w:t>
      </w:r>
      <w:r>
        <w:rPr>
          <w:rFonts w:cs="Arial" w:ascii="Arial" w:hAnsi="Arial"/>
          <w:sz w:val="21"/>
          <w:szCs w:val="21"/>
        </w:rPr>
        <w:t>AMBIENTALE</w:t>
      </w:r>
    </w:p>
    <w:p>
      <w:pPr>
        <w:pStyle w:val="Normal"/>
        <w:ind w:left="6804" w:right="-709" w:hanging="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Vecchia di Borgo S. D.zzo, 11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3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GGETTO: Domanda di variazione dell’autorizzazione relativamente alla sede legale e/o denominazione sociale dell’Ente/Ditta ... autorizzata ex  Parte Quarta D.Lgs. 152/2006 e s.m.i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adino/a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rov. di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Prov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/C.so/P.z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’Impresa/Ente/Ditt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>Via/C.so/P.z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e con sede operativa in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C.so/P.za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fax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con iscrizione al Tribunale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iscrizione alla Camera di Commercio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ai sensi del D.Lgs. 152/2006 e s.m.i., la variazione dell’autorizzazione rilasciata dalla Provincia di Cuneo con provvediment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ivamente a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rizzo e/o Comune sede legale Ente/Dit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nominazione sociale Dit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he viene così modificato/a: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</w:p>
    <w:p>
      <w:pPr>
        <w:pStyle w:val="TextBody"/>
        <w:spacing w:before="240" w:after="0"/>
        <w:ind w:right="-57" w:hanging="0"/>
        <w:rPr/>
      </w:pPr>
      <w:r>
        <w:rPr>
          <w:rFonts w:cs="Arial" w:ascii="Arial" w:hAnsi="Arial"/>
          <w:sz w:val="21"/>
          <w:szCs w:val="21"/>
        </w:rPr>
        <w:t>Il sottoscritto dichiara di essere a conoscenza delle disposizioni di cui all’art. 76 del D.P.R. 445/2000 in materia di dichiarazioni mendaci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  <w:tab/>
        <w:tab/>
        <w:t xml:space="preserve">      </w:t>
      </w:r>
    </w:p>
    <w:p>
      <w:pPr>
        <w:pStyle w:val="Normal"/>
        <w:spacing w:before="120" w:after="0"/>
        <w:ind w:left="5664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imbro e firma</w:t>
      </w:r>
    </w:p>
    <w:p>
      <w:pPr>
        <w:pStyle w:val="Normal"/>
        <w:ind w:left="360" w:right="-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del gestore/legale rappresentante</w:t>
      </w:r>
    </w:p>
    <w:p>
      <w:pPr>
        <w:pStyle w:val="Normal"/>
        <w:ind w:left="357" w:right="-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3"/>
        <w:ind w:left="283" w:right="-5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right="-57" w:hanging="0"/>
        <w:jc w:val="both"/>
        <w:rPr>
          <w:i/>
          <w:i/>
          <w:iCs/>
        </w:rPr>
      </w:pPr>
      <w:r>
        <w:rPr>
          <w:i/>
          <w:iCs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37"/>
          <w:tab w:val="left" w:pos="4820" w:leader="none"/>
        </w:tabs>
        <w:ind w:left="4248" w:right="-57" w:firstLine="71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ncaricato_________________________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(Timbro e firm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.B. Nel caso di variazione della denominazione sociale e di variazione dell’assetto societario, occorre trasmettere copia o stralcio dell’atto notarile da cui risulti l’avvenuta variazione di denominazione sociale e/o assetto societario,  documentazione comprovante la piena disponibilità del sito (es. copia dell’atto di acquisto del terreno e/o del capannone, del contratto di affitto, ect.); compilare gli Allegati Modelli A,  C1 o C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 E DI ATTO DI NOTORIETA’ RESA AI SENSI DEL D.P.R. 445/2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to/a a……………………………....................................Prov. di....................... il 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 Prov.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ella sua qualità di legale rappresentante dell’Impresa/Ente/Ditta 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 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 sede operativa in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a responsabilità penale cui può andare incontro in caso di dichiarazione mendace, dichiara, ai sensi e per gli effetti degli artt. 46 e 47 del D.P.R. 445/200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di essere </w:t>
        <w:tab/>
        <w:t xml:space="preserve"> cittadino/a italiano/a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di Stato membro della Unione Europea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ittadino/a residente in Italia di altro Stato che riconosca analogo diritto ai cittadini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taliani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che i soci della ditta muniti di rappresentanza legale sono i Sigg.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 ………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aver riportato condanne con sentenza passata in giudicato, salvi gli effetti della riabilitazione e della sospensione della pena: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ena detentiva per reati previsti dalle norme a tutela dell’ambiente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un anno per un delitto contro la pubblica amministrazione, contro la fede pubblica, contro il patrimonio, contro l’ordine pubblico, contro l’economia pubblica, ovvero per un delitto in materia tributaria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due anni per un qualunque delitto non colposo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essere sottoposto/a a misure di prevenzione ai sensi dell’art. 3 della legge 27 dicembre 1956 n. 1423 e successive modifiche ed integrazioni.</w:t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altresì, ai sensi dell’art. 47, comma 2, del D.P.R. 445/2000, di avere diretta conoscenza del fatto che i sopra elencati soci muniti di rappresentanza legale sono in possesso dei requisiti soggettivi di cui all’art. 10 del D. M. 5.02.199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della comunicazione venga apposta in presenza del dipendente add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, lì ............................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leggibile del titolare/rappresentante dell’impresa)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37"/>
          <w:tab w:val="left" w:pos="10348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C1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I CERTIFICAZIONE E DI ATTO DI NOTORIETA’ RESA AI SENSI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Il  sottoscritto………………………............................................................................................................ 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nato il……………………................ a………………………......................................Prov.………………. residente in…............…………………, Via………………............................…………………….. n………., 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in qualità di legale rappresentante della ditta……………………..............................................................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sede legale in…………………..................., Via........…………….........…., n…..  P.IVA………………….., consapevole della responsabilità penale cui può andare incontro in caso di dichiarazione mendace, 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chiara </w:t>
      </w:r>
    </w:p>
    <w:p>
      <w:pPr>
        <w:pStyle w:val="Corpodeltesto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e per gli effetti degli artt. 46 e 47 del D.P.R. 445/2000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 impegnarsi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ercire e gestire  l’impianto di recupero di rifiuti speciali sito in …………………..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Via……………….......…………………., n…………  e iscritto nel registro delle Imprese che effettuano operazioni di recupero rifiuti ex art. 216 D.Lgs. 152/2006 e s.m.i. al n. …………..  per svolgere le operazioni di recupero tutte indicate nella/e comunicazione/i datata/e………………………..............................e nelle schede tecniche che costituiscono parte integrante della/e stessa/e per le sole tipologie di rifiuti in essa/e indicati con le modalità tecnico-operative contenute nella/e comunicazione/i stessa/e e senza apportare modifica alcuna.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venga apposta in presenza del dipendente addetto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ede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_______________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</w:t>
        <w:tab/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C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I CERTIFICAZIONE E DI ATTO DI NOTORIETA’ RESA AI SENSI DEL D.P.R. 445/2000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Il  sottoscritto………………………............................................................................................................ 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nato il……………………................ a………………………......................................Prov.………………. residente in…............…………………, Via………………............................…………………….. n………., 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 xml:space="preserve">in qualità di legale rappresentante della ditta……………………..............................................................., 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sede legale in…………………..................., Via........…………….........…., n…..  P.IVA………………….., consapevole della responsabilità penale cui può andare incontro in caso di dichiarazione mendace, 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chiara </w:t>
      </w:r>
    </w:p>
    <w:p>
      <w:pPr>
        <w:pStyle w:val="Corpodeltesto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e per gli effetti degli artt. 46 e 47 del D.P.R. 445/2000</w:t>
      </w:r>
    </w:p>
    <w:p>
      <w:pPr>
        <w:pStyle w:val="Corpodeltesto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 impegnarsi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esercire e gestire l’impianto di......................................................................................  sito in ………………….., Via……………….......…., n…………… e autorizzato dalla Provincia di Cuneo con Deliberazione......................................................e/o Provvedimento Dirigenziale ...............................................................................n/n.ri.......................................................del.....................................................................a svolgere le operazioni di smaltimento e/o recupero (indicare le operazioni così come descritte negli allegati B e C al D.Lgs. 152/2006 e s.m.i.).....................................................................................................................................................</w:t>
      </w:r>
    </w:p>
    <w:p>
      <w:pPr>
        <w:pStyle w:val="Corpodeltesto2"/>
        <w:jc w:val="both"/>
        <w:rPr/>
      </w:pPr>
      <w:r>
        <w:rPr>
          <w:rFonts w:cs="Arial" w:ascii="Arial" w:hAnsi="Arial"/>
          <w:sz w:val="21"/>
          <w:szCs w:val="21"/>
        </w:rPr>
        <w:t>consistenti nel..........................................................................................................................................</w:t>
      </w:r>
    </w:p>
    <w:p>
      <w:pPr>
        <w:pStyle w:val="Corpodeltesto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con le modalità tecnico-operative contenute nel/i provvedimento/i stesso/i e senza apportare modifica alcuna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Corpodeltesto2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venga apposta in presenza del dipendente addetto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ede.</w:t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 _______________</w:t>
        <w:tab/>
        <w:tab/>
        <w:tab/>
        <w:t>FIRMA DEL LEGALE RAPPRESENTANTE</w:t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</w:t>
    </w:r>
    <w:r>
      <w:rPr/>
      <w:t>08 – MOD. L - ISTANZA VARIAZIONE DENOMINAZIONE SOCIALE O SED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UFFICIO TUTELA AMBIENTE</dc:creator>
  <dc:description/>
  <cp:keywords/>
  <dc:language>en-US</dc:language>
  <cp:lastModifiedBy>Alessio Chiara</cp:lastModifiedBy>
  <cp:lastPrinted>2018-07-18T09:42:00Z</cp:lastPrinted>
  <dcterms:modified xsi:type="dcterms:W3CDTF">2019-01-22T08:32:00Z</dcterms:modified>
  <cp:revision>4</cp:revision>
  <dc:subject/>
  <dc:title>C</dc:title>
</cp:coreProperties>
</file>