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4111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051550</wp:posOffset>
                </wp:positionH>
                <wp:positionV relativeFrom="page">
                  <wp:posOffset>189230</wp:posOffset>
                </wp:positionV>
                <wp:extent cx="79565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61.95pt;mso-wrap-distance-left:7.05pt;mso-wrap-distance-right:7.05pt;mso-wrap-distance-top:0pt;mso-wrap-distance-bottom:0pt;margin-top:14.9pt;mso-position-vertical-relative:page;margin-left:476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426" w:leader="none"/>
        </w:tabs>
        <w:ind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CUMENTAZIONE E CERTIFICAZIONE DA ALLEGARE ALLE ISTANZE:</w:t>
      </w:r>
    </w:p>
    <w:p>
      <w:pPr>
        <w:pStyle w:val="Normal"/>
        <w:tabs>
          <w:tab w:val="clear" w:pos="737"/>
          <w:tab w:val="left" w:pos="4111" w:leader="none"/>
        </w:tabs>
        <w:ind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37"/>
          <w:tab w:val="left" w:pos="4111" w:leader="none"/>
        </w:tabs>
        <w:ind w:right="-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TO 1 – Relazione tecnica</w:t>
      </w:r>
    </w:p>
    <w:p>
      <w:pPr>
        <w:pStyle w:val="Normal"/>
        <w:tabs>
          <w:tab w:val="clear" w:pos="737"/>
          <w:tab w:val="left" w:pos="4111" w:leader="none"/>
        </w:tabs>
        <w:ind w:right="-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TO 2 – Piano di utilizzazione agronomica dei fanghi</w:t>
      </w:r>
    </w:p>
    <w:p>
      <w:pPr>
        <w:pStyle w:val="Normal"/>
        <w:tabs>
          <w:tab w:val="clear" w:pos="737"/>
          <w:tab w:val="left" w:pos="4111" w:leader="none"/>
        </w:tabs>
        <w:ind w:right="-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TO 3 – Schema di notifica (di cui all’art. 9 del D.Lgs. 99/1992 e s.m.i.)</w:t>
      </w:r>
    </w:p>
    <w:p>
      <w:pPr>
        <w:pStyle w:val="Normal"/>
        <w:ind w:left="1560" w:right="-81" w:hanging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DELLO A – Dichiarazione sostitutiva di certificazioni e di atto di notorietà resa ai </w:t>
      </w:r>
      <w:r>
        <w:rPr>
          <w:rFonts w:cs="Arial" w:ascii="Arial" w:hAnsi="Arial"/>
          <w:color w:val="000000"/>
          <w:sz w:val="21"/>
          <w:szCs w:val="21"/>
        </w:rPr>
        <w:t>sensi</w:t>
      </w:r>
      <w:r>
        <w:rPr>
          <w:rFonts w:cs="Arial" w:ascii="Arial" w:hAnsi="Arial"/>
          <w:sz w:val="21"/>
          <w:szCs w:val="21"/>
        </w:rPr>
        <w:t xml:space="preserve"> del D.P.R. 445/2000</w:t>
      </w:r>
      <w:r>
        <w:br w:type="page"/>
      </w:r>
    </w:p>
    <w:p>
      <w:pPr>
        <w:pStyle w:val="Normal"/>
        <w:ind w:right="-8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C0C0C0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1</w:t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426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LAZIONE TECNICA</w:t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411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Alla domanda deve essere allegata una relazione tecnica da presentarsi datata, timbrata e firmata da tecnico abilitato e dal legale rappresentante, contenente le opportune descrizioni ed i dati tecnici riguardanti, almeno, quanto segu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rovenienza di ogni tipo di fango (Ente o Ditta dal quale sono prodotti i fanghi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l’attività da cui deriva ogni tipo di fango o i vari fanghi, precisando quanto segue: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1418" w:leader="none"/>
        </w:tabs>
        <w:spacing w:before="60" w:after="0"/>
        <w:ind w:left="1418" w:hanging="284"/>
        <w:jc w:val="both"/>
        <w:rPr/>
      </w:pPr>
      <w:r>
        <w:rPr>
          <w:rFonts w:cs="Arial" w:ascii="Arial" w:hAnsi="Arial"/>
          <w:sz w:val="21"/>
          <w:szCs w:val="21"/>
        </w:rPr>
        <w:t>i tipi di lavorazione e/o produzione dell’insediamento produttivo da cui derivano i reflui;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1418" w:leader="none"/>
        </w:tabs>
        <w:spacing w:before="60" w:after="0"/>
        <w:ind w:left="1418" w:hanging="284"/>
        <w:jc w:val="both"/>
        <w:rPr/>
      </w:pPr>
      <w:r>
        <w:rPr>
          <w:rFonts w:cs="Arial" w:ascii="Arial" w:hAnsi="Arial"/>
          <w:sz w:val="21"/>
          <w:szCs w:val="21"/>
        </w:rPr>
        <w:t>le sostanze utilizzate in tali cicli produttivi;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1418" w:leader="none"/>
        </w:tabs>
        <w:spacing w:before="60" w:after="0"/>
        <w:ind w:left="141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prodotti eventualmente additivati nei cicli produttivi, per i quali devono essere fornite le composizioni, le schede tecniche ed i consumi;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1418" w:leader="none"/>
        </w:tabs>
        <w:spacing w:before="60" w:after="0"/>
        <w:ind w:left="1418" w:hanging="284"/>
        <w:jc w:val="both"/>
        <w:rPr/>
      </w:pPr>
      <w:r>
        <w:rPr>
          <w:rFonts w:cs="Arial" w:ascii="Arial" w:hAnsi="Arial"/>
          <w:sz w:val="21"/>
          <w:szCs w:val="21"/>
        </w:rPr>
        <w:t>la tipologia degli scarichi che affluiscono agli impianti di depurazione da cui derivano i fanghi;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1418" w:leader="none"/>
        </w:tabs>
        <w:spacing w:before="60" w:after="0"/>
        <w:ind w:left="141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tipologia, la potenzialità e le caratteristiche tecniche e di processo degli impianti di depurazione da cui derivano i fanghi;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1418" w:leader="none"/>
        </w:tabs>
        <w:spacing w:before="60" w:after="0"/>
        <w:ind w:left="141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prodotti (reagenti) eventualmente additivati ai reflui negli impianti di depurazione, per i quali devono essere fornite le composizioni, le schede tecniche ed i consumi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ura, composizione, quantità annua prodotta (espressa sul tal quale e come sostanza secca) e caratteristiche di ogni tipo di fango (allegare relativi certificati analitici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modalità di campionamento dei fanghi per l’analisi degli stessi preliminarmente all’utilizzazione agronomica – con frequenza non inferiore a quella stabilita all’art. 11 del D.Lgs. 99/1992 e s.m.i. – con indicazione di quanto segue:</w:t>
      </w:r>
    </w:p>
    <w:p>
      <w:pPr>
        <w:pStyle w:val="Normal"/>
        <w:numPr>
          <w:ilvl w:val="0"/>
          <w:numId w:val="15"/>
        </w:numPr>
        <w:spacing w:before="60" w:after="0"/>
        <w:ind w:left="1418" w:hanging="283"/>
        <w:jc w:val="both"/>
        <w:rPr/>
      </w:pPr>
      <w:r>
        <w:rPr>
          <w:rFonts w:cs="Arial" w:ascii="Arial" w:hAnsi="Arial"/>
          <w:sz w:val="21"/>
          <w:szCs w:val="21"/>
        </w:rPr>
        <w:t>consistenza dei fanghi (pompabili o palabili);</w:t>
      </w:r>
    </w:p>
    <w:p>
      <w:pPr>
        <w:pStyle w:val="Normal"/>
        <w:numPr>
          <w:ilvl w:val="0"/>
          <w:numId w:val="15"/>
        </w:numPr>
        <w:spacing w:before="60" w:after="0"/>
        <w:ind w:left="1418" w:hanging="283"/>
        <w:jc w:val="both"/>
        <w:rPr/>
      </w:pPr>
      <w:r>
        <w:rPr>
          <w:rFonts w:cs="Arial" w:ascii="Arial" w:hAnsi="Arial"/>
          <w:sz w:val="21"/>
          <w:szCs w:val="21"/>
        </w:rPr>
        <w:t>punti o manufatti individuati per le operazioni di campionamento, riportati su planimetria a scala adeguata e completi di disegni tecnici, ove necessari;</w:t>
      </w:r>
    </w:p>
    <w:p>
      <w:pPr>
        <w:pStyle w:val="Normal"/>
        <w:numPr>
          <w:ilvl w:val="0"/>
          <w:numId w:val="15"/>
        </w:numPr>
        <w:spacing w:before="60" w:after="0"/>
        <w:ind w:left="1418" w:hanging="283"/>
        <w:jc w:val="both"/>
        <w:rPr/>
      </w:pPr>
      <w:r>
        <w:rPr>
          <w:rFonts w:cs="Arial" w:ascii="Arial" w:hAnsi="Arial"/>
          <w:sz w:val="21"/>
          <w:szCs w:val="21"/>
        </w:rPr>
        <w:t>eventuali apparecchiature individuate per le operazioni di campionamento, complete di disegni e caratteristiche tecniche e funzionali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modalità di prelievo dei fanghi per l’avvio alle operazioni di utilizzazione agronomica, con indicazione di quanto segue:</w:t>
      </w:r>
    </w:p>
    <w:p>
      <w:pPr>
        <w:pStyle w:val="Normal"/>
        <w:numPr>
          <w:ilvl w:val="0"/>
          <w:numId w:val="13"/>
        </w:numPr>
        <w:spacing w:before="60" w:after="0"/>
        <w:ind w:left="1418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stenza dei fanghi (pompabili o palabili);</w:t>
      </w:r>
    </w:p>
    <w:p>
      <w:pPr>
        <w:pStyle w:val="Normal"/>
        <w:numPr>
          <w:ilvl w:val="0"/>
          <w:numId w:val="13"/>
        </w:numPr>
        <w:spacing w:before="60" w:after="0"/>
        <w:ind w:left="1418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nti o manufatti individuati per le operazioni di prelievo, riportati su planimetria a scala adeguata e completi di disegni tecnici, ove necessari;</w:t>
      </w:r>
    </w:p>
    <w:p>
      <w:pPr>
        <w:pStyle w:val="Normal"/>
        <w:numPr>
          <w:ilvl w:val="0"/>
          <w:numId w:val="13"/>
        </w:numPr>
        <w:spacing w:before="60" w:after="0"/>
        <w:ind w:left="1418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entuali apparecchiature individuate per le operazioni di prelievo, complete di disegni e caratteristiche tecniche e funzionali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per la fase di stoccaggio dei fanghi devono essere fornite le seguenti informazioni:</w:t>
      </w:r>
    </w:p>
    <w:p>
      <w:pPr>
        <w:pStyle w:val="Normal"/>
        <w:numPr>
          <w:ilvl w:val="0"/>
          <w:numId w:val="5"/>
        </w:numPr>
        <w:spacing w:before="60" w:after="0"/>
        <w:ind w:left="1418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zione dei metodi di stoccaggio previsti;</w:t>
      </w:r>
    </w:p>
    <w:p>
      <w:pPr>
        <w:pStyle w:val="Normal"/>
        <w:numPr>
          <w:ilvl w:val="0"/>
          <w:numId w:val="5"/>
        </w:numPr>
        <w:spacing w:before="60" w:after="0"/>
        <w:ind w:left="1418" w:hanging="283"/>
        <w:jc w:val="both"/>
        <w:rPr/>
      </w:pPr>
      <w:r>
        <w:rPr>
          <w:rFonts w:cs="Arial" w:ascii="Arial" w:hAnsi="Arial"/>
          <w:sz w:val="21"/>
          <w:szCs w:val="21"/>
        </w:rPr>
        <w:t>planimetrie e modalità di gestione delle aree di stoccaggio;</w:t>
      </w:r>
    </w:p>
    <w:p>
      <w:pPr>
        <w:pStyle w:val="Normal"/>
        <w:numPr>
          <w:ilvl w:val="0"/>
          <w:numId w:val="5"/>
        </w:numPr>
        <w:spacing w:before="60" w:after="0"/>
        <w:ind w:left="1418" w:hanging="283"/>
        <w:jc w:val="both"/>
        <w:rPr/>
      </w:pPr>
      <w:r>
        <w:rPr>
          <w:rFonts w:cs="Arial" w:ascii="Arial" w:hAnsi="Arial"/>
          <w:sz w:val="21"/>
          <w:szCs w:val="21"/>
        </w:rPr>
        <w:t>tipo e caratteristiche di tenuta degli eventuali contenitori dei fanghi,</w:t>
      </w:r>
    </w:p>
    <w:p>
      <w:pPr>
        <w:pStyle w:val="Normal"/>
        <w:numPr>
          <w:ilvl w:val="0"/>
          <w:numId w:val="5"/>
        </w:numPr>
        <w:spacing w:before="60" w:after="0"/>
        <w:ind w:left="1418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lcoli sulle quantità scaricabili di ogni tipo di fango in relazione al volume dei fanghi stessi ed alle possibilità temporali di svuotamento delle aree interessate;</w:t>
      </w:r>
    </w:p>
    <w:p>
      <w:pPr>
        <w:pStyle w:val="Normal"/>
        <w:numPr>
          <w:ilvl w:val="0"/>
          <w:numId w:val="5"/>
        </w:numPr>
        <w:spacing w:before="60" w:after="0"/>
        <w:ind w:left="1418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iodo massimo di stoccaggio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lora siano previste operazioni di condizionamento o trattamento semplice dei fanghi (con esclusione delle operazioni proprie del ciclo fanghi eseguite presso gli impianti di depurazione), finalizzate a garantire che i fanghi stessi rispettino le caratteristiche agronomiche e/o di tossicità non permanente e/o di stabilità, per l’utilizzo in agricoltura, di cui alle Tabelle 3, 4 e 5 dell’allegato 4 della presente modulistica – secondo la disciplina derivata dall’applicazione dei disposti di cui al D.Lgs. 99/1992 e s.m.i. e delle indicazioni mutuate dalla D.G.R. n. 34-8488 del 6 maggio 1996 (ove applicabile e con i necessari aggiornamenti) – devono essere fornite le seguenti informazioni:</w:t>
      </w:r>
    </w:p>
    <w:p>
      <w:pPr>
        <w:pStyle w:val="Normal"/>
        <w:numPr>
          <w:ilvl w:val="0"/>
          <w:numId w:val="3"/>
        </w:numPr>
        <w:tabs>
          <w:tab w:val="clear" w:pos="737"/>
        </w:tabs>
        <w:spacing w:before="60" w:after="0"/>
        <w:ind w:left="1418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odi di condizionamento o trattamento semplice previsti (descrizione tecnica delle modalità operative, indicazione e quantificazione degli eventuali materiali additivati ai fanghi o reattivi dosati);</w:t>
      </w:r>
    </w:p>
    <w:p>
      <w:pPr>
        <w:pStyle w:val="Normal"/>
        <w:numPr>
          <w:ilvl w:val="0"/>
          <w:numId w:val="3"/>
        </w:numPr>
        <w:tabs>
          <w:tab w:val="clear" w:pos="737"/>
        </w:tabs>
        <w:spacing w:before="60" w:after="0"/>
        <w:ind w:left="1418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ollo dei parametri chimico-fisico-biologici, evidenziando gli eventuali tempi di rivoltamento e/o aerazione;</w:t>
      </w:r>
    </w:p>
    <w:p>
      <w:pPr>
        <w:pStyle w:val="Normal"/>
        <w:numPr>
          <w:ilvl w:val="0"/>
          <w:numId w:val="3"/>
        </w:numPr>
        <w:tabs>
          <w:tab w:val="clear" w:pos="737"/>
        </w:tabs>
        <w:spacing w:before="60" w:after="0"/>
        <w:ind w:left="1418" w:hanging="283"/>
        <w:jc w:val="both"/>
        <w:rPr/>
      </w:pPr>
      <w:r>
        <w:rPr>
          <w:rFonts w:cs="Arial" w:ascii="Arial" w:hAnsi="Arial"/>
          <w:sz w:val="21"/>
          <w:szCs w:val="21"/>
        </w:rPr>
        <w:t>planimetrie e modalità di gestione delle aree di condizionamento o trattamento semplice;</w:t>
      </w:r>
    </w:p>
    <w:p>
      <w:pPr>
        <w:pStyle w:val="Normal"/>
        <w:numPr>
          <w:ilvl w:val="0"/>
          <w:numId w:val="3"/>
        </w:numPr>
        <w:tabs>
          <w:tab w:val="clear" w:pos="737"/>
        </w:tabs>
        <w:spacing w:before="60" w:after="0"/>
        <w:ind w:left="1418" w:hanging="283"/>
        <w:jc w:val="both"/>
        <w:rPr/>
      </w:pPr>
      <w:r>
        <w:rPr>
          <w:rFonts w:cs="Arial" w:ascii="Arial" w:hAnsi="Arial"/>
          <w:sz w:val="21"/>
          <w:szCs w:val="21"/>
        </w:rPr>
        <w:t>modalità di campionamento dei fanghi, dopo il completamento delle operazioni di condizionamento o trattamento semplice, comunque preliminarmente all’utilizzazione agronomica, con espressa indicazione (ove differenti) delle informazioni tecniche di cui al precedente punto 4;</w:t>
      </w:r>
    </w:p>
    <w:p>
      <w:pPr>
        <w:pStyle w:val="Normal"/>
        <w:numPr>
          <w:ilvl w:val="0"/>
          <w:numId w:val="3"/>
        </w:numPr>
        <w:tabs>
          <w:tab w:val="clear" w:pos="737"/>
        </w:tabs>
        <w:spacing w:before="60" w:after="0"/>
        <w:ind w:left="1418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alità di prelievo dei fanghi, dopo il completamento delle operazioni di condizionamento o trattamento semplice, per l’avvio alle operazioni di utilizzazione agronomica, con espressa indicazione (ove differenti) delle informazioni tecniche di cui al precedente punto 5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alità di trasporto, soggetti che lo effettuano e caratteristiche dei mezzi impiegati per la distribuzione dei fanghi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alità e attrezzature previste per le operazioni di distribuzione in campo dei fanghi, con particolare riferimento alle migliori tecniche disponibili in materia.</w:t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426" w:leader="none"/>
        </w:tabs>
        <w:jc w:val="both"/>
        <w:rPr>
          <w:rFonts w:ascii="Arial" w:hAnsi="Arial" w:cs="Arial"/>
          <w:b/>
          <w:b/>
          <w:color w:val="FF0000"/>
          <w:sz w:val="24"/>
          <w:szCs w:val="21"/>
        </w:rPr>
      </w:pPr>
      <w:r>
        <w:rPr>
          <w:rFonts w:cs="Arial" w:ascii="Arial" w:hAnsi="Arial"/>
          <w:b/>
          <w:color w:val="FF0000"/>
          <w:sz w:val="24"/>
          <w:szCs w:val="21"/>
        </w:rPr>
      </w:r>
      <w:r>
        <w:br w:type="page"/>
      </w:r>
    </w:p>
    <w:p>
      <w:pPr>
        <w:pStyle w:val="Normal"/>
        <w:tabs>
          <w:tab w:val="clear" w:pos="737"/>
          <w:tab w:val="left" w:pos="426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</w:t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PIANO DI UTILIZZAZIONE AGRONOMICA DEI FANGHI</w:t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a domanda deve essere allegato un piano di utilizzazione agronomica dei fanghi di depurazione avente almeno le seguenti caratteristiche 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l piano di utilizzazione deve essere redatto secondo i criteri, le formule ed i coefficienti stabiliti dalle deliberazioni della Giunta Regionale attuative del D.P.G.R. 29 ottobre 2007, n. 10/R e s.m.i., sottoscritto da tecnici abilitati iscritti ai relativi Albi Professionali (Agrotecnici, Periti Agrari, Dottori in Scienze Agrarie o Forestali) e, per accettazione, sottoscritto da parte dei proprietari o conduttori dei terreni interessati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per ogni appezzamento di terreno per cui è richiesta l’autorizzazione all’utilizzazione dei fanghi di depurazione in agricoltura è necessario fornire: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spacing w:before="60" w:after="0"/>
        <w:ind w:left="141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situazione rispetto agli strumenti urbanistici ed altri eventuali vincoli (allegare idonea documentazione cartografica in scala adeguata);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spacing w:before="60" w:after="0"/>
        <w:ind w:left="1418" w:hanging="284"/>
        <w:jc w:val="both"/>
        <w:rPr/>
      </w:pPr>
      <w:r>
        <w:rPr>
          <w:rFonts w:cs="Arial" w:ascii="Arial" w:hAnsi="Arial"/>
          <w:sz w:val="21"/>
          <w:szCs w:val="21"/>
        </w:rPr>
        <w:t>l’attestazione delle distanze minime da:</w:t>
      </w:r>
    </w:p>
    <w:p>
      <w:pPr>
        <w:pStyle w:val="Normal"/>
        <w:numPr>
          <w:ilvl w:val="0"/>
          <w:numId w:val="2"/>
        </w:numPr>
        <w:tabs>
          <w:tab w:val="clear" w:pos="737"/>
        </w:tabs>
        <w:overflowPunct w:val="true"/>
        <w:autoSpaceDE w:val="true"/>
        <w:ind w:left="1701" w:hanging="284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laghi e/o corsi d’acqua con portata media annua superiore a 2 mc/s;</w:t>
      </w:r>
    </w:p>
    <w:p>
      <w:pPr>
        <w:pStyle w:val="Normal"/>
        <w:numPr>
          <w:ilvl w:val="0"/>
          <w:numId w:val="2"/>
        </w:numPr>
        <w:tabs>
          <w:tab w:val="clear" w:pos="737"/>
        </w:tabs>
        <w:overflowPunct w:val="true"/>
        <w:autoSpaceDE w:val="true"/>
        <w:ind w:left="1701" w:hanging="284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tri corpi idrici superficiali naturali ed artificiali non arginati del reticolo principale di drenaggio;</w:t>
      </w:r>
    </w:p>
    <w:p>
      <w:pPr>
        <w:pStyle w:val="Normal"/>
        <w:numPr>
          <w:ilvl w:val="0"/>
          <w:numId w:val="2"/>
        </w:numPr>
        <w:tabs>
          <w:tab w:val="clear" w:pos="737"/>
        </w:tabs>
        <w:overflowPunct w:val="true"/>
        <w:autoSpaceDE w:val="true"/>
        <w:ind w:left="1701" w:hanging="284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de di ogni categoria, eccetto quelle interpoderali e le piste agro-silvopastorali;</w:t>
      </w:r>
    </w:p>
    <w:p>
      <w:pPr>
        <w:pStyle w:val="Normal"/>
        <w:numPr>
          <w:ilvl w:val="0"/>
          <w:numId w:val="2"/>
        </w:numPr>
        <w:tabs>
          <w:tab w:val="clear" w:pos="737"/>
        </w:tabs>
        <w:overflowPunct w:val="true"/>
        <w:autoSpaceDE w:val="true"/>
        <w:ind w:left="1701" w:hanging="284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itazioni, anche sparse, di qualsiasi tipo e centri abitati,</w:t>
      </w:r>
    </w:p>
    <w:p>
      <w:pPr>
        <w:pStyle w:val="Normal"/>
        <w:numPr>
          <w:ilvl w:val="0"/>
          <w:numId w:val="2"/>
        </w:numPr>
        <w:tabs>
          <w:tab w:val="clear" w:pos="737"/>
        </w:tabs>
        <w:overflowPunct w:val="true"/>
        <w:autoSpaceDE w:val="true"/>
        <w:ind w:left="1701" w:hanging="284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zi di captazione di acque a scopo potabile;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spacing w:before="60" w:after="0"/>
        <w:ind w:left="141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dichiarazione che i terreni non sono allagati, soggetti ad esondazioni e/o inondazioni naturali, acquitrinosi o con falda acquifera affiorante, o con frane in atto e che gli eventuali pendii non sono maggiori del 15%;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spacing w:before="60" w:after="0"/>
        <w:ind w:left="1418" w:hanging="284"/>
        <w:jc w:val="both"/>
        <w:rPr/>
      </w:pPr>
      <w:r>
        <w:rPr>
          <w:rFonts w:cs="Arial" w:ascii="Arial" w:hAnsi="Arial"/>
          <w:sz w:val="21"/>
          <w:szCs w:val="21"/>
        </w:rPr>
        <w:t>i certificati analitici dei terreni, secondo quanto previsto dall’Allegato IIA del D.Lgs. 99/1992 e s.m.i.;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spacing w:before="60" w:after="0"/>
        <w:ind w:left="141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colture interessate e le relative superfici;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spacing w:before="60" w:after="0"/>
        <w:ind w:left="141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quantità di fanghi da distribuire;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spacing w:before="60" w:after="0"/>
        <w:ind w:left="1418" w:hanging="284"/>
        <w:jc w:val="both"/>
        <w:rPr/>
      </w:pPr>
      <w:r>
        <w:rPr>
          <w:rFonts w:cs="Arial" w:ascii="Arial" w:hAnsi="Arial"/>
          <w:sz w:val="21"/>
          <w:szCs w:val="21"/>
        </w:rPr>
        <w:t>le quantità di Azoto, Fosforo e Potassio apportate con l’utilizzazione dei fanghi e quelle asportate dalle colture, al proposito, devono essere calcolati ed esplicitati gli eventuali surplus di bilancio;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spacing w:before="60" w:after="0"/>
        <w:ind w:left="141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eventuali, ulteriori necessità di concimazione in relazione alle colture ed alle produzioni previste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piano di utilizzazione deve essere datato ed avere una durata triennale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alogo piano di utilizzazione deve essere redatto anche nel caso di usi alternativi, quali il recupero o la ricostituzione dei terreni, il pre-impianto al fine della creazione e del mantenimento del verde</w:t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37"/>
          <w:tab w:val="left" w:pos="411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Ogni anno dovrà essere presentata alla Provincia di Cuneo - Settore Tutela Territorio - ed alla Regione Piemonte - Assessorato all’Ambiente - una relazione sullo stato di attuazione del piano di utilizzazione, redatta sulla base del Registro di cui all’art. 15 del D.Lgs. 99/1992 e s.m.i..</w:t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567" w:leader="none"/>
          <w:tab w:val="left" w:pos="2016" w:leader="none"/>
          <w:tab w:val="left" w:pos="3024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0" w:leader="none"/>
          <w:tab w:val="left" w:pos="142" w:leader="none"/>
          <w:tab w:val="left" w:pos="567" w:leader="none"/>
          <w:tab w:val="left" w:pos="720" w:leader="none"/>
          <w:tab w:val="left" w:pos="2304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  <w:r>
        <w:br w:type="page"/>
      </w:r>
    </w:p>
    <w:p>
      <w:pPr>
        <w:pStyle w:val="Normal"/>
        <w:tabs>
          <w:tab w:val="clear" w:pos="737"/>
          <w:tab w:val="left" w:pos="0" w:leader="none"/>
          <w:tab w:val="left" w:pos="142" w:leader="none"/>
          <w:tab w:val="left" w:pos="567" w:leader="none"/>
          <w:tab w:val="left" w:pos="720" w:leader="none"/>
          <w:tab w:val="left" w:pos="23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0C0C0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3</w:t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4111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Documentazione da presentare – quale parte integrante – della domanda di autorizzazione è la notifica di cui al 1° comma, P.to b), dell’art. 9 del D.Lgs. 99/1992 e s.m.i., redatta secondo lo schema sotto riportato.</w:t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MA di NOTIFICA</w:t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Dati relativi all’impianto di provenienza dei fanghi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nominazione Ditta 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ta nel Comune di ............................................. Via ..........................................., n. 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i analitici dei fanghi</w:t>
      </w:r>
      <w:r>
        <w:rPr>
          <w:rFonts w:cs="Arial" w:ascii="Arial" w:hAnsi="Arial"/>
          <w:sz w:val="21"/>
          <w:szCs w:val="21"/>
        </w:rPr>
        <w:t xml:space="preserve"> (la Ditta deve riportare i dati analitici per ogni tipo di fango destinato all’utilizzazione agronomica):</w:t>
      </w:r>
    </w:p>
    <w:tbl>
      <w:tblPr>
        <w:tblW w:w="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56"/>
      </w:tblGrid>
      <w:tr>
        <w:trPr>
          <w:tblHeader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rametr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tà di misura</w:t>
            </w:r>
          </w:p>
        </w:tc>
      </w:tr>
      <w:tr>
        <w:trPr/>
        <w:tc>
          <w:tcPr>
            <w:tcW w:w="4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midità a 105 °C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eri a 650 °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noli volatil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/Kg s.s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nsioattiv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/Kg s.s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linit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q./100 g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A.R.</w:t>
              <w:tab/>
              <w:t>(se la Salinità è &gt; 5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oruri</w:t>
              <w:tab/>
              <w:t>(se la Salinità è &gt; 5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/Kg s.s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fati</w:t>
              <w:tab/>
              <w:t>(se la Salinità è &gt; 5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/Kg s.s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bonio organic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zoto tot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sforo tot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assio tot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dmio total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/Kg s.s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omo tot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/Kg s.s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rcurio tot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/Kg s.s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chel tot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/Kg s.s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ombo tot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/Kg s.s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ame total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/Kg s.s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inco tot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/Kg s.s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iformi fecali</w:t>
              <w:tab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PN/gSS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ptococchi fecal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PN/gSS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lmonel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PN/gSS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ggio di mineralizzazione dell’Azo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ggio di respirazi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ggio di germinazio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Dati analitici dei terreni</w:t>
      </w:r>
      <w:r>
        <w:rPr>
          <w:rFonts w:cs="Arial" w:ascii="Arial" w:hAnsi="Arial"/>
          <w:sz w:val="21"/>
          <w:szCs w:val="21"/>
        </w:rPr>
        <w:t xml:space="preserve"> (cfr. D.Lgs. 99/1992 e s.m.i., Allegato II</w:t>
      </w:r>
      <w:r>
        <w:rPr/>
        <w:t>A, P.to 2, alla voce campionamento):</w:t>
      </w:r>
    </w:p>
    <w:tbl>
      <w:tblPr>
        <w:tblW w:w="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56"/>
      </w:tblGrid>
      <w:tr>
        <w:trPr>
          <w:tblHeader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rametr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tà di misura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S.C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dmio totale ed estraibi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/Kg s.s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omo totale ed estraibi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/Kg s.s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rcurio totale ed estraibi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/Kg s.s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chel totale ed estraibi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/Kg s.s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ombo totale ed estraibi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/Kg s.s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me totale ed estraibi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/Kg s.s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68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inco totale ed estraibi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/Kg s.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Dati relativi all’identificazione di terreni e colture</w:t>
      </w:r>
      <w:r>
        <w:rPr/>
        <w:t>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965"/>
        <w:gridCol w:w="1229"/>
        <w:gridCol w:w="1334"/>
        <w:gridCol w:w="1591"/>
        <w:gridCol w:w="1591"/>
        <w:gridCol w:w="159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u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gli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pp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up. (H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ltura in a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ltura previs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 previste</w:t>
            </w:r>
          </w:p>
        </w:tc>
      </w:tr>
      <w:tr>
        <w:trPr/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Consenso allo spandimento</w:t>
      </w:r>
      <w:r>
        <w:rPr>
          <w:rFonts w:cs="Arial" w:ascii="Arial" w:hAnsi="Arial"/>
          <w:sz w:val="21"/>
          <w:szCs w:val="21"/>
        </w:rPr>
        <w:t xml:space="preserve"> da parte di chi ha il diritto di esercitare attività agricola per i suoli sui quali si intendono utilizzare i fanghi (con indicazione di Comune, Foglio e mappale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titolo di disponibilità dei terreni</w:t>
      </w:r>
      <w:r>
        <w:rPr>
          <w:rFonts w:cs="Arial" w:ascii="Arial" w:hAnsi="Arial"/>
          <w:sz w:val="21"/>
          <w:szCs w:val="21"/>
        </w:rPr>
        <w:t xml:space="preserve"> ovvero dichiarazione sostitutiva di atto di notorietà (con indicazione di Comune, Foglio e mappale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estratti di mappa</w:t>
      </w:r>
      <w:r>
        <w:rPr>
          <w:rFonts w:cs="Arial" w:ascii="Arial" w:hAnsi="Arial"/>
          <w:sz w:val="21"/>
          <w:szCs w:val="21"/>
        </w:rPr>
        <w:t xml:space="preserve"> dei terreni sui quali è previsto l’utilizzo agronomico dei fanghi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planimetrie d’insieme</w:t>
      </w:r>
      <w:r>
        <w:rPr>
          <w:rFonts w:cs="Arial" w:ascii="Arial" w:hAnsi="Arial"/>
          <w:sz w:val="21"/>
          <w:szCs w:val="21"/>
        </w:rPr>
        <w:t xml:space="preserve"> dei terreni sui quali è previsto l’utilizzo agronomico dei fanghi – possibilmente su Carta Tecnica Regionale (scala 1:10.000) – recanti le zone di rispetto relative alle risorse idriche da tutelare ai sensi del D.Lgs. 152/2006 e s.m.i. (acque potabili), e le distanze minime dei terreni stessi da dette zone di rispetto, nonché da:</w:t>
      </w:r>
    </w:p>
    <w:p>
      <w:pPr>
        <w:pStyle w:val="Normal"/>
        <w:numPr>
          <w:ilvl w:val="0"/>
          <w:numId w:val="2"/>
        </w:numPr>
        <w:tabs>
          <w:tab w:val="clear" w:pos="737"/>
        </w:tabs>
        <w:overflowPunct w:val="true"/>
        <w:autoSpaceDE w:val="true"/>
        <w:ind w:left="1701" w:hanging="284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laghi e/o corsi d’acqua con portata media annua superiore a 2 mc/s;</w:t>
      </w:r>
    </w:p>
    <w:p>
      <w:pPr>
        <w:pStyle w:val="Normal"/>
        <w:numPr>
          <w:ilvl w:val="0"/>
          <w:numId w:val="2"/>
        </w:numPr>
        <w:tabs>
          <w:tab w:val="clear" w:pos="737"/>
        </w:tabs>
        <w:overflowPunct w:val="true"/>
        <w:autoSpaceDE w:val="true"/>
        <w:ind w:left="1701" w:hanging="284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tri corpi idrici superficiali naturali ed artificiali non arginati del reticolo principale di drenaggio;</w:t>
      </w:r>
    </w:p>
    <w:p>
      <w:pPr>
        <w:pStyle w:val="Normal"/>
        <w:numPr>
          <w:ilvl w:val="0"/>
          <w:numId w:val="2"/>
        </w:numPr>
        <w:tabs>
          <w:tab w:val="clear" w:pos="737"/>
        </w:tabs>
        <w:overflowPunct w:val="true"/>
        <w:autoSpaceDE w:val="true"/>
        <w:ind w:left="1701" w:hanging="284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ade di ogni categoria, eccetto quelle interpoderali e le piste agro-silvopastorali;</w:t>
      </w:r>
    </w:p>
    <w:p>
      <w:pPr>
        <w:pStyle w:val="Normal"/>
        <w:numPr>
          <w:ilvl w:val="0"/>
          <w:numId w:val="2"/>
        </w:numPr>
        <w:tabs>
          <w:tab w:val="clear" w:pos="737"/>
        </w:tabs>
        <w:overflowPunct w:val="true"/>
        <w:autoSpaceDE w:val="true"/>
        <w:ind w:left="1701" w:hanging="284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itazioni, anche sparse, di qualsiasi tipo e centri abitati,</w:t>
      </w:r>
    </w:p>
    <w:p>
      <w:pPr>
        <w:pStyle w:val="Normal"/>
        <w:numPr>
          <w:ilvl w:val="0"/>
          <w:numId w:val="2"/>
        </w:numPr>
        <w:tabs>
          <w:tab w:val="clear" w:pos="737"/>
        </w:tabs>
        <w:overflowPunct w:val="true"/>
        <w:autoSpaceDE w:val="true"/>
        <w:ind w:left="1701" w:hanging="284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zi di captazione di acque a scopo potabile.</w:t>
      </w:r>
    </w:p>
    <w:p>
      <w:pPr>
        <w:pStyle w:val="Normal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  <w:r>
        <w:br w:type="page"/>
      </w:r>
    </w:p>
    <w:p>
      <w:pPr>
        <w:pStyle w:val="Normal"/>
        <w:tabs>
          <w:tab w:val="clear" w:pos="737"/>
          <w:tab w:val="left" w:pos="0" w:leader="none"/>
          <w:tab w:val="left" w:pos="142" w:leader="none"/>
          <w:tab w:val="left" w:pos="567" w:leader="none"/>
          <w:tab w:val="left" w:pos="720" w:leader="none"/>
          <w:tab w:val="left" w:pos="2304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4</w:t>
      </w:r>
    </w:p>
    <w:p>
      <w:pPr>
        <w:pStyle w:val="Normal"/>
        <w:shd w:fill="C0C0C0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ratteristiche analitiche di riferimento)</w:t>
      </w:r>
    </w:p>
    <w:p>
      <w:pPr>
        <w:pStyle w:val="Normal"/>
        <w:tabs>
          <w:tab w:val="clear" w:pos="737"/>
          <w:tab w:val="left" w:pos="0" w:leader="none"/>
          <w:tab w:val="left" w:pos="142" w:leader="none"/>
          <w:tab w:val="left" w:pos="567" w:leader="none"/>
          <w:tab w:val="left" w:pos="720" w:leader="none"/>
          <w:tab w:val="left" w:pos="23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418" w:hanging="1418"/>
        <w:jc w:val="both"/>
        <w:rPr/>
      </w:pPr>
      <w:r>
        <w:rPr>
          <w:rFonts w:cs="Arial" w:ascii="Arial" w:hAnsi="Arial"/>
          <w:b/>
          <w:sz w:val="21"/>
          <w:szCs w:val="21"/>
        </w:rPr>
        <w:t>Tabella 1 -</w:t>
      </w:r>
      <w:r>
        <w:rPr/>
        <w:t xml:space="preserve"> Valori massimi di concentrazione di metalli pesanti nei suoli agricoli destinati all’utilizzazione dei fanghi di depurazione.</w:t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2880"/>
      </w:tblGrid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talli pesan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e limite (mg/Kg s.s.)</w:t>
            </w:r>
          </w:p>
        </w:tc>
      </w:tr>
      <w:tr>
        <w:trPr/>
        <w:tc>
          <w:tcPr>
            <w:tcW w:w="1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dmio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om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rcur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ch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omb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inc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</w:tr>
    </w:tbl>
    <w:p>
      <w:pPr>
        <w:pStyle w:val="Normal"/>
        <w:ind w:left="1843" w:hanging="184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ind w:left="1134" w:hanging="1134"/>
        <w:jc w:val="both"/>
        <w:rPr/>
      </w:pPr>
      <w:r>
        <w:rPr>
          <w:rFonts w:cs="Arial" w:ascii="Arial" w:hAnsi="Arial"/>
          <w:b/>
          <w:sz w:val="21"/>
          <w:szCs w:val="21"/>
        </w:rPr>
        <w:t>Tabella 2 -</w:t>
      </w:r>
      <w:r>
        <w:rPr/>
        <w:t xml:space="preserve"> Valori massimi di concentrazione di metalli pesanti nei fanghi destinati all’utilizzazione in agricoltura.</w:t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2880"/>
      </w:tblGrid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talli pesan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e limite (mg/Kg s.s.)</w:t>
            </w:r>
          </w:p>
        </w:tc>
      </w:tr>
      <w:tr>
        <w:trPr/>
        <w:tc>
          <w:tcPr>
            <w:tcW w:w="1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dmio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om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rcur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ch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omb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0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inc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500</w:t>
            </w:r>
          </w:p>
        </w:tc>
      </w:tr>
    </w:tbl>
    <w:p>
      <w:pPr>
        <w:pStyle w:val="Normal"/>
        <w:ind w:left="1843" w:hanging="184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ind w:left="1276" w:hanging="127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Tabella 3 - </w:t>
      </w:r>
      <w:r>
        <w:rPr/>
        <w:t>Caratteristiche agronomiche e microbiologiche dei fanghi destinati all’utilizzazione in agricoltura.</w: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217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5" w:hanging="180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ramet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5" w:hanging="180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e minim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5" w:hanging="180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e massimo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5" w:hanging="18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rbonio organico % s.s.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5" w:hanging="180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5" w:hanging="1805"/>
              <w:jc w:val="both"/>
              <w:rPr>
                <w:rFonts w:ascii="Arial" w:hAnsi="Arial" w:cs="Arial"/>
                <w:sz w:val="21"/>
                <w:szCs w:val="21"/>
                <w:lang w:val="nl-BE"/>
              </w:rPr>
            </w:pPr>
            <w:r>
              <w:rPr>
                <w:rFonts w:cs="Arial" w:ascii="Arial" w:hAnsi="Arial"/>
                <w:sz w:val="21"/>
                <w:szCs w:val="21"/>
                <w:lang w:val="nl-BE"/>
              </w:rPr>
              <w:t xml:space="preserve">Fosforo tot. (P)      % s.s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5" w:hanging="180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5" w:hanging="1805"/>
              <w:jc w:val="both"/>
              <w:rPr>
                <w:rFonts w:ascii="Arial" w:hAnsi="Arial" w:cs="Arial"/>
                <w:sz w:val="21"/>
                <w:szCs w:val="21"/>
                <w:lang w:val="nl-BE"/>
              </w:rPr>
            </w:pPr>
            <w:r>
              <w:rPr>
                <w:rFonts w:cs="Arial" w:ascii="Arial" w:hAnsi="Arial"/>
                <w:sz w:val="21"/>
                <w:szCs w:val="21"/>
                <w:lang w:val="nl-BE"/>
              </w:rPr>
              <w:t xml:space="preserve">Azoto tot.              % s.s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5" w:hanging="180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5" w:hanging="180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almonelle  MPN/gr. s.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5" w:hanging="180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---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5" w:hanging="180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</w:t>
            </w:r>
          </w:p>
        </w:tc>
      </w:tr>
    </w:tbl>
    <w:p>
      <w:pPr>
        <w:pStyle w:val="Normal"/>
        <w:ind w:left="1843" w:hanging="184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ind w:left="1276" w:hanging="127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Tabella 4 - </w:t>
      </w:r>
      <w:r>
        <w:rPr/>
        <w:t>Limiti di tossicità non permanente dei fanghi.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4171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rametro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imiti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noli volatili</w:t>
            </w:r>
          </w:p>
        </w:tc>
        <w:tc>
          <w:tcPr>
            <w:tcW w:w="4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(mg/Kg di sostanza secca)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nsioattivi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(mg/Kg di sostanza secca)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5 ÷ 8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linità (meq/100 gr.)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.A.R.  (se Salinità &gt; 50)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oruri (se Salinità &gt; 50)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000 (mg/Kg di sostanza secca)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fati  (se Salinità &gt; 50)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000 (mg/Kg di sostanza secca)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60"/>
        <w:ind w:left="1276" w:hanging="127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Tabella 5 - </w:t>
      </w:r>
      <w:r>
        <w:rPr/>
        <w:t xml:space="preserve">Valori dei parametri di stabilità dei fanghi destinati all’utilizzo in agricoltura. 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864"/>
      </w:tblGrid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rametro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imiti</w:t>
            </w:r>
          </w:p>
        </w:tc>
      </w:tr>
      <w:tr>
        <w:trPr/>
        <w:tc>
          <w:tcPr>
            <w:tcW w:w="4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ce di Germinazione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gt; 40 %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ce di Mineralizzazione dell’Azoto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lt; 10 %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ce di Respirazion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&lt; 2.000 mgO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/KgVS/h</w:t>
            </w:r>
          </w:p>
        </w:tc>
      </w:tr>
    </w:tbl>
    <w:p>
      <w:pPr>
        <w:pStyle w:val="Normal"/>
        <w:tabs>
          <w:tab w:val="clear" w:pos="737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br w:type="page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411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I</w:t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Uno dei seguenti soggetti (che deve essere cittadino italiano, o cittadino di Stati membri della U.E., o cittadino di un altro Stato residenti in Italia, a condizione che quest’ultimo riconosca analogo diritto ai cittadini italiani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* TITOLARE dell’Impresa Individuale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* SOCI AMMINISTRATORI delle Società in nome collettivo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* SOCI ACCOMANDATARI delle Società in accomandita semplici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* SOCI AMMINISTRATORI MUNITI DI RAPPRESENTANZA negli altri ca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ve presentare la sottostante </w:t>
      </w:r>
      <w:r>
        <w:rPr>
          <w:rFonts w:cs="Arial" w:ascii="Arial" w:hAnsi="Arial"/>
          <w:b/>
          <w:sz w:val="21"/>
          <w:szCs w:val="21"/>
        </w:rPr>
        <w:t>Dichiarazione sostitutiva di certificazioni e di atto di notorietà</w:t>
      </w:r>
      <w:r>
        <w:rPr>
          <w:rFonts w:cs="Arial" w:ascii="Arial" w:hAnsi="Arial"/>
          <w:sz w:val="21"/>
          <w:szCs w:val="21"/>
        </w:rPr>
        <w:t>, ai sensi del D.P.R. 445/2000:</w:t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I E DI ATTO DI NOTORIETA’ RESA AI SENSI DEL D.P.R. 445/2000</w:t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……………………………....................................... Prov. di....................... il 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 .......................................................................... Prov. 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/C.so/P.za ................................................................................................num. 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la sua qualità di legale rappresentante dell’Impresa/Ente/Ditta 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 (ragione social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ede legale in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Via/C.so/P.za ................................................................................................num. 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con sede operativa in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Via/C.so/P.za ................................................................................................num. 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ita IVA 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apevole della responsabilità penale cui può andare incontro in caso di dichiarazione mendace, dichiara, ai sensi e per gli effetti degli artt. 46 e 47 del D.P.R. 445/2000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di essere </w:t>
        <w:tab/>
        <w:t xml:space="preserve"> cittadino/a italiano/a,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 xml:space="preserve"> cittadino/a di Stato membro della Unione Europea </w:t>
      </w:r>
    </w:p>
    <w:p>
      <w:pPr>
        <w:pStyle w:val="BodyText2"/>
        <w:spacing w:lineRule="auto" w:line="240"/>
        <w:ind w:left="147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ittadino/a residente in Italia di altro Stato che riconosca analogo diritto ai cittadini </w:t>
      </w:r>
    </w:p>
    <w:p>
      <w:pPr>
        <w:pStyle w:val="BodyText2"/>
        <w:spacing w:lineRule="auto" w:line="240"/>
        <w:ind w:left="147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italiani</w:t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 soci della ditta muniti di rappresentanza legale sono i Sigg.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...………... nato/a a …………………… il………………….residente…………………………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 nato/a a …………………… il………………….residente…………………………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 nato/a a …………………… il………………….residente…………………………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 nato/a a …………………… il………………….residente…………………………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 nato/a a …………………… il………………….residente…………………………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aver riportato condanne con sentenza passata in giudicato, salvi gli effetti della riabilitazione e della sospensione della pena:</w:t>
      </w:r>
    </w:p>
    <w:p>
      <w:pPr>
        <w:pStyle w:val="Normal"/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ena detentiva per reati previsti dalle norme a tutela dell’ambiente;</w:t>
      </w:r>
    </w:p>
    <w:p>
      <w:pPr>
        <w:pStyle w:val="Normal"/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a reclusione per un tempo non inferiore a un anno per un delitto contro la pubblica amministrazione, contro la fede pubblica, contro il patrimonio, contro l’ordine pubblico, contro l’economia pubblica, ovvero per un delitto in materia tributaria;</w:t>
      </w:r>
    </w:p>
    <w:p>
      <w:pPr>
        <w:pStyle w:val="Normal"/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a reclusione per un tempo non inferiore a due anni per un qualunque delitto non colposo;</w:t>
      </w:r>
    </w:p>
    <w:p>
      <w:pPr>
        <w:pStyle w:val="Normal"/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trovarsi in stato di fallimento, di liquidazione, di cessazione di attività o di concordato preventivo e in qualsiasi altra situazione equivalente secondo la legislazione stranier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essere sottoposto/a a misure di prevenzione ai sensi dell’art. 3 della legge 27 dicembre 1956 n. 1423 e successive modifiche ed integrazioni.</w:t>
      </w:r>
    </w:p>
    <w:p>
      <w:pPr>
        <w:pStyle w:val="Normal"/>
        <w:tabs>
          <w:tab w:val="clear" w:pos="737"/>
          <w:tab w:val="left" w:pos="9639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9639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altresì, ai sensi dell’art. 47, comma 2, del D.P.R. 445/2000, di avere diretta conoscenza del fatto che i sopra elencati soci muniti di rappresentanza legale sono in possesso dei requisiti soggettivi di cui all’art. 10 del D. M. 5.02.1998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ti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fotostatica di un valido documento di identità del sottoscrittore, salvo il caso in cui la sottoscrizione della comunicazione venga apposta in presenza del dipendente addet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, lì .............................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MBRO E FIRMA</w:t>
        <w:tab/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firma leggibile del titolare/rappresentante dell’impresa)</w:t>
        <w:tab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</w:t>
    </w:r>
    <w:r>
      <w:rPr/>
      <w:t>ALLEGATO ISTANZA FANGHI (AUA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303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1020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510"/>
      </w:pPr>
      <w:rPr/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510"/>
      </w:pPr>
      <w:rPr/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7"/>
        </w:tabs>
        <w:ind w:left="1020" w:hanging="283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20"/>
        </w:tabs>
        <w:ind w:left="1303" w:hanging="283"/>
      </w:pPr>
      <w:rPr/>
    </w:lvl>
  </w:abstractNum>
  <w:abstractNum w:abstractNumId="1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b/>
      <w:color w:val="FF0000"/>
      <w:sz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NewRoman;Times New Roman" w:hAnsi="Times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708"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5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Rientrocorpodeltesto2">
    <w:name w:val="Rientro corpo del testo 2"/>
    <w:basedOn w:val="Normal"/>
    <w:qFormat/>
    <w:pPr>
      <w:spacing w:before="120" w:after="0"/>
      <w:ind w:left="425" w:hanging="425"/>
      <w:jc w:val="both"/>
    </w:pPr>
    <w:rPr>
      <w:rFonts w:ascii="Arial" w:hAnsi="Arial" w:cs="Arial"/>
      <w:sz w:val="21"/>
      <w:szCs w:val="21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9:00Z</dcterms:created>
  <dc:creator>UFFICIO TUTELA AMBIENTE</dc:creator>
  <dc:description/>
  <cp:keywords/>
  <dc:language>en-US</dc:language>
  <cp:lastModifiedBy>Alessio Chiara</cp:lastModifiedBy>
  <cp:lastPrinted>2018-05-18T08:37:00Z</cp:lastPrinted>
  <dcterms:modified xsi:type="dcterms:W3CDTF">2019-01-22T08:20:00Z</dcterms:modified>
  <cp:revision>5</cp:revision>
  <dc:subject/>
  <dc:title>C</dc:title>
</cp:coreProperties>
</file>