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CHEDA -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ERGIA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 prodotta e consumata nell’intero impianto (per le caratteristiche delle unità di produzione di energia compilare la Tab. B.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zione e consumo complessivi di energia (termica ed elettric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. B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701"/>
        <w:gridCol w:w="1560"/>
        <w:gridCol w:w="1559"/>
        <w:gridCol w:w="1255"/>
        <w:gridCol w:w="2005"/>
        <w:gridCol w:w="851"/>
        <w:gridCol w:w="992"/>
        <w:gridCol w:w="850"/>
        <w:gridCol w:w="993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ttività</w:t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zione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umo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ergia termica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ergia elettrica e cogenerazion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termic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elettrica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za termic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ione annua</w:t>
            </w:r>
          </w:p>
        </w:tc>
        <w:tc>
          <w:tcPr>
            <w:tcW w:w="1560" w:type="dxa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za elettrica</w:t>
            </w:r>
          </w:p>
        </w:tc>
        <w:tc>
          <w:tcPr>
            <w:tcW w:w="281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ione annua</w:t>
            </w:r>
          </w:p>
        </w:tc>
        <w:tc>
          <w:tcPr>
            <w:tcW w:w="2005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consumo elettrico</w:t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r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99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h</w:t>
            </w:r>
          </w:p>
        </w:tc>
        <w:tc>
          <w:tcPr>
            <w:tcW w:w="993" w:type="dxa"/>
            <w:vMerge w:val="restart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ominale  k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minale  kW</w:t>
            </w:r>
          </w:p>
        </w:tc>
        <w:tc>
          <w:tcPr>
            <w:tcW w:w="155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lettrica  MWh</w:t>
            </w:r>
          </w:p>
        </w:tc>
        <w:tc>
          <w:tcPr>
            <w:tcW w:w="125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termica</w:t>
            </w:r>
            <w:r>
              <w:rPr>
                <w:rFonts w:cs="Times New Roman" w:ascii="Times New Roman" w:hAnsi="Times New Roman"/>
                <w:sz w:val="20"/>
              </w:rPr>
              <w:t xml:space="preserve">  M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2005" w:type="dxa"/>
            <w:tcBorders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h</w:t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il nome dell'attività o linea produttiv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nserire il consumo orario di energia term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il consumo totale annuo di energia term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statusText w:type="text" w:val="Inserire il nome dell'attività o linea produttiv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statusText w:type="text" w:val="Inserire il consumo orario di energia term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il consumo totale annuo di energia term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statusText w:type="text" w:val="Inserire il nome dell'attività o linea produttiv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statusText w:type="text" w:val="Inserire il consumo orario di energia term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il consumo totale annuo di energia term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statusText w:type="text" w:val="Inserire il nome dell'attività o linea produttiv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statusText w:type="text" w:val="Inserire il consumo orario di energia term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il consumo totale annuo di energia term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ogni attività, oltre alla tabella B.1, compilare una tabella identificandola B.1.1, B.1.2, B.1.3, ……. B.1.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Tab. B.1.n</w:t>
      </w:r>
      <w:r>
        <w:fldChar w:fldCharType="begin">
          <w:ffData>
            <w:name w:val="__Fieldmark__54_2390535455"/>
            <w:enabled/>
            <w:ddList>
              <w:result w:val="0"/>
              <w:listEntry w:val=" 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</w:ddList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DROPDOWN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0" w:name="__Fieldmark__54_2390535455"/>
      <w:bookmarkStart w:id="1" w:name="__Fieldmark__54_2390535455"/>
      <w:bookmarkEnd w:id="1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zione dell’attività produttiva:</w:t>
        <w:tab/>
      </w:r>
      <w:r>
        <w:fldChar w:fldCharType="begin">
          <w:ffData>
            <w:name w:val="Unnamed Copy 19"/>
            <w:enabled/>
            <w:calcOnExit w:val="0"/>
            <w:statusText w:type="text" w:val="Inserire un identificativo per lo stabilimento o per l'attività produttiva -&gt; F1"/>
            <w:textInput>
              <w:maxLength w:val="30"/>
            </w:textInput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417"/>
        <w:gridCol w:w="1701"/>
        <w:gridCol w:w="1560"/>
        <w:gridCol w:w="1559"/>
        <w:gridCol w:w="1559"/>
        <w:gridCol w:w="1935"/>
        <w:gridCol w:w="617"/>
        <w:gridCol w:w="1417"/>
        <w:gridCol w:w="1418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gla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ergia termica</w:t>
            </w:r>
          </w:p>
        </w:tc>
        <w:tc>
          <w:tcPr>
            <w:tcW w:w="6613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ergia elettrica e cogenerazione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bustibi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unzionament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is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za termic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ione annua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za elettrica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ione annua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consumo elettrico</w:t>
            </w:r>
          </w:p>
        </w:tc>
        <w:tc>
          <w:tcPr>
            <w:tcW w:w="617" w:type="dxa"/>
            <w:vMerge w:val="restart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mo orari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termica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on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ominale  k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minale  kW</w:t>
            </w:r>
          </w:p>
        </w:tc>
        <w:tc>
          <w:tcPr>
            <w:tcW w:w="155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ttrica  MWh</w:t>
            </w:r>
          </w:p>
        </w:tc>
        <w:tc>
          <w:tcPr>
            <w:tcW w:w="155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termica</w:t>
            </w:r>
            <w:r>
              <w:rPr>
                <w:rFonts w:cs="Times New Roman" w:ascii="Times New Roman" w:hAnsi="Times New Roman"/>
                <w:sz w:val="20"/>
              </w:rPr>
              <w:t xml:space="preserve">  M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1935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h</w:t>
            </w:r>
          </w:p>
        </w:tc>
        <w:tc>
          <w:tcPr>
            <w:tcW w:w="617" w:type="dxa"/>
            <w:vMerge w:val="continue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56_2390535455"/>
            <w:bookmarkStart w:id="3" w:name="__Fieldmark__56_2390535455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kg/h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57_2390535455"/>
            <w:bookmarkStart w:id="5" w:name="__Fieldmark__57_2390535455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h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/anno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66_2390535455"/>
                  <w:enabled/>
                  <w:ddList>
                    <w:result w:val="0"/>
                    <w:listEntry w:val="      "/>
                    <w:listEntry w:val="   G 1           coke metallurgico"/>
                    <w:listEntry w:val="   G 2           coke da gas"/>
                    <w:listEntry w:val="   G 3           antracite"/>
                    <w:listEntry w:val="   G 4           carbone da vapore"/>
                    <w:listEntry w:val="   G 5           lignite"/>
                    <w:listEntry w:val="   G 6           torba"/>
                    <w:listEntry w:val="   G 7           agglomerati (ovuli, mattonelle)"/>
                    <w:listEntry w:val="   G 8           carbone da legna"/>
                    <w:listEntry w:val="   G 9           legna"/>
                    <w:listEntry w:val="   G 10          olio combustibile denso"/>
                    <w:listEntry w:val="   G 11          olio combustibile fluido"/>
                    <w:listEntry w:val="   G 12          gasolio"/>
                    <w:listEntry w:val="   G 13          kerosene"/>
                    <w:listEntry w:val="   G 14          metano"/>
                    <w:listEntry w:val="   G 15          GPL"/>
                    <w:listEntry w:val="   G 16          biogas"/>
                    <w:listEntry w:val="   G 17          emulsione"/>
                  </w:ddLis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66_2390535455"/>
            <w:bookmarkStart w:id="7" w:name="__Fieldmark__66_2390535455"/>
            <w:bookmarkEnd w:id="7"/>
            <w:r/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statusText w:type="text" w:val="Inserire il valore richiesto, espresso nell'unità di misura selezion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statusText w:type="text" w:val="Inserire il valore richiesto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77_2390535455"/>
                  <w:enabled/>
                  <w:ddList>
                    <w:result w:val="0"/>
                    <w:listEntry w:val="      "/>
                    <w:listEntry w:val="   G 1           coke metallurgico"/>
                    <w:listEntry w:val="   G 2           coke da gas"/>
                    <w:listEntry w:val="   G 3           antracite"/>
                    <w:listEntry w:val="   G 4           carbone da vapore"/>
                    <w:listEntry w:val="   G 5           lignite"/>
                    <w:listEntry w:val="   G 6           torba"/>
                    <w:listEntry w:val="   G 7           agglomerati (ovuli, mattonelle)"/>
                    <w:listEntry w:val="   G 8           carbone da legna"/>
                    <w:listEntry w:val="   G 9           legna"/>
                    <w:listEntry w:val="   G 10          olio combustibile denso"/>
                    <w:listEntry w:val="   G 11          olio combustibile fluido"/>
                    <w:listEntry w:val="   G 12          gasolio"/>
                    <w:listEntry w:val="   G 13          kerosene"/>
                    <w:listEntry w:val="   G 14          metano"/>
                    <w:listEntry w:val="   G 15          GPL"/>
                    <w:listEntry w:val="   G 16          biogas"/>
                    <w:listEntry w:val="   G 17          emulsione"/>
                  </w:ddLis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77_2390535455"/>
            <w:bookmarkStart w:id="9" w:name="__Fieldmark__77_2390535455"/>
            <w:bookmarkEnd w:id="9"/>
            <w:r/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statusText w:type="text" w:val="Inserire il valore richiesto, espresso nell'unità di misura selezion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statusText w:type="text" w:val="Inserire il valore richiesto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88_2390535455"/>
                  <w:enabled/>
                  <w:ddList>
                    <w:result w:val="0"/>
                    <w:listEntry w:val="      "/>
                    <w:listEntry w:val="   G 1           coke metallurgico"/>
                    <w:listEntry w:val="   G 2           coke da gas"/>
                    <w:listEntry w:val="   G 3           antracite"/>
                    <w:listEntry w:val="   G 4           carbone da vapore"/>
                    <w:listEntry w:val="   G 5           lignite"/>
                    <w:listEntry w:val="   G 6           torba"/>
                    <w:listEntry w:val="   G 7           agglomerati (ovuli, mattonelle)"/>
                    <w:listEntry w:val="   G 8           carbone da legna"/>
                    <w:listEntry w:val="   G 9           legna"/>
                    <w:listEntry w:val="   G 10          olio combustibile denso"/>
                    <w:listEntry w:val="   G 11          olio combustibile fluido"/>
                    <w:listEntry w:val="   G 12          gasolio"/>
                    <w:listEntry w:val="   G 13          kerosene"/>
                    <w:listEntry w:val="   G 14          metano"/>
                    <w:listEntry w:val="   G 15          GPL"/>
                    <w:listEntry w:val="   G 16          biogas"/>
                    <w:listEntry w:val="   G 17          emulsione"/>
                  </w:ddLis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88_2390535455"/>
            <w:bookmarkStart w:id="11" w:name="__Fieldmark__88_2390535455"/>
            <w:bookmarkEnd w:id="11"/>
            <w:r/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statusText w:type="text" w:val="Inserire il valore richiesto, espresso nell'unità di misura selezion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statusText w:type="text" w:val="Inserire il valore richiesto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99_2390535455"/>
                  <w:enabled/>
                  <w:ddList>
                    <w:result w:val="0"/>
                    <w:listEntry w:val="      "/>
                    <w:listEntry w:val="   G 1           coke metallurgico"/>
                    <w:listEntry w:val="   G 2           coke da gas"/>
                    <w:listEntry w:val="   G 3           antracite"/>
                    <w:listEntry w:val="   G 4           carbone da vapore"/>
                    <w:listEntry w:val="   G 5           lignite"/>
                    <w:listEntry w:val="   G 6           torba"/>
                    <w:listEntry w:val="   G 7           agglomerati (ovuli, mattonelle)"/>
                    <w:listEntry w:val="   G 8           carbone da legna"/>
                    <w:listEntry w:val="   G 9           legna"/>
                    <w:listEntry w:val="   G 10          olio combustibile denso"/>
                    <w:listEntry w:val="   G 11          olio combustibile fluido"/>
                    <w:listEntry w:val="   G 12          gasolio"/>
                    <w:listEntry w:val="   G 13          kerosene"/>
                    <w:listEntry w:val="   G 14          metano"/>
                    <w:listEntry w:val="   G 15          GPL"/>
                    <w:listEntry w:val="   G 16          biogas"/>
                    <w:listEntry w:val="   G 17          emulsione"/>
                  </w:ddLis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99_2390535455"/>
            <w:bookmarkStart w:id="13" w:name="__Fieldmark__99_2390535455"/>
            <w:bookmarkEnd w:id="13"/>
            <w:r/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statusText w:type="text" w:val="Inserire il valore richiesto, espresso nell'unità di misura selezion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statusText w:type="text" w:val="Inserire il valore richiesto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110_2390535455"/>
                  <w:enabled/>
                  <w:ddList>
                    <w:result w:val="0"/>
                    <w:listEntry w:val="      "/>
                    <w:listEntry w:val="   G 1           coke metallurgico"/>
                    <w:listEntry w:val="   G 2           coke da gas"/>
                    <w:listEntry w:val="   G 3           antracite"/>
                    <w:listEntry w:val="   G 4           carbone da vapore"/>
                    <w:listEntry w:val="   G 5           lignite"/>
                    <w:listEntry w:val="   G 6           torba"/>
                    <w:listEntry w:val="   G 7           agglomerati (ovuli, mattonelle)"/>
                    <w:listEntry w:val="   G 8           carbone da legna"/>
                    <w:listEntry w:val="   G 9           legna"/>
                    <w:listEntry w:val="   G 10          olio combustibile denso"/>
                    <w:listEntry w:val="   G 11          olio combustibile fluido"/>
                    <w:listEntry w:val="   G 12          gasolio"/>
                    <w:listEntry w:val="   G 13          kerosene"/>
                    <w:listEntry w:val="   G 14          metano"/>
                    <w:listEntry w:val="   G 15          GPL"/>
                    <w:listEntry w:val="   G 16          biogas"/>
                    <w:listEntry w:val="   G 17          emulsione"/>
                  </w:ddLis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10_2390535455"/>
            <w:bookmarkStart w:id="15" w:name="__Fieldmark__110_2390535455"/>
            <w:bookmarkEnd w:id="15"/>
            <w:r/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statusText w:type="text" w:val="Inserire il valore richiesto, espresso nell'unità di misura selezion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statusText w:type="text" w:val="Inserire il valore richiesto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o energetico specif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. B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304"/>
        <w:gridCol w:w="2409"/>
        <w:gridCol w:w="2552"/>
      </w:tblGrid>
      <w:tr>
        <w:trPr>
          <w:cantSplit w:val="true"/>
        </w:trPr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otto</w:t>
            </w:r>
          </w:p>
        </w:tc>
        <w:tc>
          <w:tcPr>
            <w:tcW w:w="726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sumo di energia per unità di prodotto vendibile     </w:t>
            </w:r>
            <w:r>
              <w:fldChar w:fldCharType="begin">
                <w:ffData>
                  <w:name w:val="Testo8"/>
                  <w:enabled/>
                  <w:calcOnExit w:val="0"/>
                  <w:statusText w:type="text" w:val="Definire l'unità di misura del prodotto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c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kW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24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ttr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Wh)</w:t>
            </w:r>
          </w:p>
        </w:tc>
        <w:tc>
          <w:tcPr>
            <w:tcW w:w="255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kWh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Identificare il prodotto  o manufatto finale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statusText w:type="text" w:val="Identificare il prodotto  o manufatto finale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statusText w:type="text" w:val="Identificare il prodotto  o manufatto finale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statusText w:type="text" w:val="Identificare il prodotto  o manufatto finale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statusText w:type="text" w:val="Identificare il prodotto  o manufatto finale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statusText w:type="text" w:val="Identificare il prodotto  o manufatto finale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statusText w:type="text" w:val="Identificare il prodotto  o manufatto finale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statusText w:type="text" w:val="Inserire il valore richiesto, nell'unità di misura indica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delle unità termiche di produzione energ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ogni singola unità di produzione energia (termica/elettrica) compilare la tabella di seguito riportata identificandola B.3.1, B.3.2, B.3.3, ……….., B.3.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ab. B.3.n</w:t>
      </w:r>
      <w:r>
        <w:fldChar w:fldCharType="begin">
          <w:ffData>
            <w:name w:val="__Fieldmark__142_2390535455"/>
            <w:enabled/>
            <w:ddList>
              <w:result w:val="0"/>
              <w:listEntry w:val=" 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DROPDOWN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6" w:name="__Fieldmark__142_2390535455"/>
      <w:bookmarkStart w:id="17" w:name="__Fieldmark__142_2390535455"/>
      <w:bookmarkEnd w:id="1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268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la dell’unità </w:t>
            </w:r>
            <w:r>
              <w:rPr>
                <w:rFonts w:cs="Times New Roman" w:ascii="Times New Roman" w:hAnsi="Times New Roman"/>
                <w:sz w:val="20"/>
              </w:rPr>
              <w:t>(rifer. alla planimetria 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zione dell’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serire il nome dell'attività o linea produttiv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rut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re il nome del costruttore dell'unità termica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care il modello dell'unità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di costru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serire il valore richiesto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mac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48_2390535455"/>
                  <w:enabled/>
                  <w:ddList>
                    <w:result w:val="0"/>
                    <w:listEntry w:val="     "/>
                    <w:listEntry w:val="motore a combustione interna"/>
                    <w:listEntry w:val="turbina gas"/>
                    <w:listEntry w:val="turbina vapore"/>
                    <w:listEntry w:val="ciclo combinato"/>
                    <w:listEntry w:val="altro (specificare nella rel. tecn.)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148_2390535455"/>
            <w:bookmarkStart w:id="19" w:name="__Fieldmark__148_2390535455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gener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49_2390535455"/>
                  <w:enabled/>
                  <w:ddList>
                    <w:result w:val="0"/>
                    <w:listEntry w:val="       "/>
                    <w:listEntry w:val="elettrico"/>
                    <w:listEntry w:val="termico a bassa pressione"/>
                    <w:listEntry w:val="termico ad alta pressione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49_2390535455"/>
            <w:bookmarkStart w:id="21" w:name="__Fieldmark__149_2390535455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imp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50_2390535455"/>
                  <w:enabled/>
                  <w:ddList>
                    <w:result w:val="0"/>
                    <w:listEntry w:val="       "/>
                    <w:listEntry w:val="riscaldamento ambienti"/>
                    <w:listEntry w:val="produzione di energia per processo"/>
                    <w:listEntry w:val="misto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50_2390535455"/>
            <w:bookmarkStart w:id="23" w:name="__Fieldmark__150_2390535455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ust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ido termovet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51_2390535455"/>
                  <w:enabled/>
                  <w:ddList>
                    <w:result w:val="0"/>
                    <w:listEntry w:val="      "/>
                    <w:listEntry w:val="acqua"/>
                    <w:listEntry w:val="vapore"/>
                    <w:listEntry w:val="olio diatermico"/>
                    <w:listEntry w:val="altro (specificare nella rel. tecn.)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51_2390535455"/>
            <w:bookmarkStart w:id="25" w:name="__Fieldmark__151_2390535455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eratura camera di combustione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°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dimento termico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serire il valore richiesto, espresso in percentual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dimento elettrico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la dell’emissione </w:t>
            </w:r>
            <w:r>
              <w:rPr>
                <w:rFonts w:cs="Times New Roman" w:ascii="Times New Roman" w:hAnsi="Times New Roman"/>
                <w:sz w:val="20"/>
              </w:rPr>
              <w:t>(rifer. alla planimetria di cui al punto 4.1.1. della Relazione Tecnica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b/>
      <w:spacing w:val="-48"/>
      <w:kern w:val="2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11:00Z</dcterms:created>
  <dc:creator>Bruno Cattoni</dc:creator>
  <dc:description/>
  <cp:keywords/>
  <dc:language>en-US</dc:language>
  <cp:lastModifiedBy>Preferred Customer</cp:lastModifiedBy>
  <cp:lastPrinted>2004-06-14T17:40:00Z</cp:lastPrinted>
  <dcterms:modified xsi:type="dcterms:W3CDTF">2011-06-23T13:48:00Z</dcterms:modified>
  <cp:revision>11</cp:revision>
  <dc:subject/>
  <dc:title>SCHEDA   H</dc:title>
</cp:coreProperties>
</file>