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/>
      </w:pPr>
      <w:r>
        <w:rPr/>
        <w:t>SCHEDA   F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IFI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F1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FIUTI PRODOTTI DAL COMPLESSO IPP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900"/>
        <w:gridCol w:w="720"/>
        <w:gridCol w:w="1080"/>
        <w:gridCol w:w="1080"/>
        <w:gridCol w:w="1260"/>
        <w:gridCol w:w="1260"/>
        <w:gridCol w:w="1126"/>
        <w:gridCol w:w="1127"/>
      </w:tblGrid>
      <w:tr>
        <w:trPr>
          <w:trHeight w:val="47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POLOG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UANTITA’ PRODOT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UANTITA’ AVVIATE A RECUPERO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UANTITA’ AVVIATE A SMALTIMENTO</w:t>
            </w:r>
          </w:p>
        </w:tc>
      </w:tr>
      <w:tr>
        <w:trPr>
          <w:trHeight w:val="17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t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lang w:val="fr-FR"/>
              </w:rPr>
              <w:t>m</w:t>
            </w:r>
            <w:r>
              <w:rPr>
                <w:rFonts w:cs="Arial"/>
                <w:b/>
                <w:bCs/>
                <w:sz w:val="16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bCs/>
                <w:sz w:val="16"/>
                <w:lang w:val="fr-FR"/>
              </w:rPr>
              <w:t>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lang w:val="fr-FR"/>
              </w:rPr>
              <w:t>m</w:t>
            </w:r>
            <w:r>
              <w:rPr>
                <w:rFonts w:cs="Arial"/>
                <w:b/>
                <w:bCs/>
                <w:sz w:val="16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bCs/>
                <w:sz w:val="16"/>
                <w:lang w:val="fr-FR"/>
              </w:rPr>
              <w:t>/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t/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lang w:val="fr-FR"/>
              </w:rPr>
              <w:t>m</w:t>
            </w:r>
            <w:r>
              <w:rPr>
                <w:rFonts w:cs="Arial"/>
                <w:b/>
                <w:bCs/>
                <w:sz w:val="16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bCs/>
                <w:sz w:val="16"/>
                <w:lang w:val="fr-FR"/>
              </w:rPr>
              <w:t>/a</w:t>
            </w:r>
          </w:p>
        </w:tc>
      </w:tr>
      <w:tr>
        <w:trPr>
          <w:trHeight w:val="23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Tab. F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FIUTI GESTITI DAL COMPLESSO IPPC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Tabella da compilarsi per coloro che effettuano operazioni di smaltimento e/o recupero ai sensi del D.Lgs 152/06 e s.m.i.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73315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15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168"/>
                              <w:gridCol w:w="1352"/>
                              <w:gridCol w:w="2163"/>
                              <w:gridCol w:w="2880"/>
                              <w:gridCol w:w="162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Tip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(P,NP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P-NP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Descrizione del rifiuto (es. fanghi, rsu, oli,ecc.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Indicare la/le operazione/i di smaltimento e/o recupero autorizz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(operazioni D o R) per l’impianto e/o per ciascuna linea impiantistic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Descrizione sintetica dell’impianto o della/e linea/e impiantistica/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Quantità annue autorizzate al trattamento comples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Quantità di rifiuto autorizzata allo stocc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5pt;height:106.35pt;mso-wrap-distance-left:7.05pt;mso-wrap-distance-right:7.05pt;mso-wrap-distance-top:0pt;mso-wrap-distance-bottom:0pt;margin-top:3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168"/>
                        <w:gridCol w:w="1352"/>
                        <w:gridCol w:w="2163"/>
                        <w:gridCol w:w="2880"/>
                        <w:gridCol w:w="1620"/>
                        <w:gridCol w:w="1260"/>
                        <w:gridCol w:w="1260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CER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Tip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(P,N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P-NP)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Descrizione del rifiuto (es. fanghi, rsu, oli,ecc.)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Indicare la/le operazione/i di smaltimento e/o recupero autorizz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(operazioni D o R) per l’impianto e/o per ciascuna linea impiantistica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Descrizione sintetica dell’impianto o della/e linea/e impiantistica/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Quantità annue autorizzate al trattamento comples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Quantità di rifiuto autorizzata allo stoccaggi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bCs/>
      <w:sz w:val="20"/>
      <w:szCs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33:00Z</dcterms:created>
  <dc:creator>Bruno Cattoni</dc:creator>
  <dc:description/>
  <dc:language>en-US</dc:language>
  <cp:lastModifiedBy>marabotto_massimilia</cp:lastModifiedBy>
  <cp:lastPrinted>2004-06-15T10:03:00Z</cp:lastPrinted>
  <dcterms:modified xsi:type="dcterms:W3CDTF">2011-07-27T10:14:00Z</dcterms:modified>
  <cp:revision>14</cp:revision>
  <dc:subject/>
  <dc:title>SCHEDA   G</dc:title>
</cp:coreProperties>
</file>