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firstLine="594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tività industriali IP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zione modifica NON sostanz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tività industriali IPP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unicazione modifica NON sosta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firstLine="594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firstLine="59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5146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U.A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mpetente per territo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.U.A.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ompetente per territo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firstLine="594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firstLine="594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firstLine="594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D.Lgs n. 152/2006 e s.m.i. parte II – L.R. 44/2000. COMUNICAZIONE MODIFICA NON SOSTANZIALE IMPIANTO IPPC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Il sottoscritto______________________________________________in qualità di legale rappresentante della ditta (ragione sociale) ___________________________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sede legale  in  ___________________ (Prov. ___ ) via __________________________ n° 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N° iscrizione alla C.C.I.A.A. _____________________________ Partita IVA  |__|__|__|__|__|__|__|__|__|__|__|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Codice ISTAT attività  |__|__|__|__|__|__|  descrizione attività 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Codice Fiscale   |__|__|__|__|__|__|__|__|__|__|__|__|__|__|__|__|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indirizzo E-mail 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indirizzo P.E.C. ________________________________________ (se disponibile)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/>
        <w:t>in qualità di gestore dell’impianto IPPC  (indicare la denominazione del complesso produttivo IPPC)</w:t>
      </w:r>
      <w:r>
        <w:rPr>
          <w:rFonts w:cs="Arial"/>
          <w:u w:val="single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dirizzo dell’impian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Comune____________________________________ CAP___________prov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Fraz.o località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ia e numero civic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Tel._________________________fax___________________e-mail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  <w:t xml:space="preserve">N° iscrizione alla C.C.I.A.A.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___________________________________________ Partita IVA </w:t>
      </w:r>
      <w:r>
        <w:rPr>
          <w:vertAlign w:val="superscript"/>
        </w:rPr>
        <w:t>1</w:t>
      </w:r>
      <w:r>
        <w:rPr/>
        <w:t xml:space="preserve">  |__|__|__|__|__|__|__|__|__|__|__|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/>
      </w:pPr>
      <w:r>
        <w:rPr/>
        <w:t>Codice ISTAT attività</w:t>
      </w:r>
      <w:r>
        <w:rPr>
          <w:vertAlign w:val="superscript"/>
        </w:rPr>
        <w:t>1</w:t>
      </w:r>
      <w:r>
        <w:rPr/>
        <w:t xml:space="preserve">  |__|__|__|__|__|__|  descrizione attività </w:t>
      </w:r>
      <w:r>
        <w:rPr>
          <w:vertAlign w:val="superscript"/>
        </w:rPr>
        <w:t>1</w:t>
      </w:r>
      <w:r>
        <w:rPr/>
        <w:t>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rFonts w:cs="Arial"/>
        </w:rPr>
      </w:pPr>
      <w:r>
        <w:rPr/>
        <w:t>in attuazione dell’art. 29 nonies del D.Lgs. 152/2006 e s.m.i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COMUNICA</w:t>
      </w:r>
    </w:p>
    <w:p>
      <w:pPr>
        <w:pStyle w:val="Default"/>
        <w:spacing w:lineRule="auto" w:line="360"/>
        <w:rPr/>
      </w:pPr>
      <w:r>
        <w:rPr/>
        <w:t>a codesta Amministrazione l’intenzione di apportare al predetto impianto le seguenti modifiche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 tale proposito, il sottoscritto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ecisa di ritenere che le modifiche sopra indicate non abbiano carattere sostanziale</w:t>
      </w:r>
      <w:r>
        <w:rPr/>
        <w:t>, in quanto: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ed è a conoscenza che la Provincia - nel caso ritenga che le modifiche in oggetto siano sostanziali ai sensi dell’art. 5, comma 1, lett. l-bis) del D.Lgs. 152/2006  e s.m.i. - ne dà notizia al gestore al fine della presentazione di una nuova istanza ai sensi dell’art. 29 ter stesso decret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ecisa che le modifiche incidono sui seguenti comparti ambientali: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Default"/>
              <w:spacing w:lineRule="auto" w:line="360"/>
              <w:ind w:left="540" w:hanging="0"/>
              <w:rPr>
                <w:sz w:val="16"/>
                <w:szCs w:val="16"/>
              </w:rPr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ia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cqua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uolo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ifiuti </w:t>
            </w:r>
          </w:p>
        </w:tc>
        <w:tc>
          <w:tcPr>
            <w:tcW w:w="5172" w:type="dxa"/>
            <w:tcBorders/>
          </w:tcPr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umore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nergia 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/>
            </w:r>
            <w:r>
              <w:rPr>
                <w:rFonts w:eastAsia="Arial"/>
              </w:rPr>
              <w:t xml:space="preserve"> </w:t>
            </w:r>
            <w:r>
              <w:rPr/>
              <w:t>altro (specificare) ………………………</w:t>
            </w:r>
          </w:p>
          <w:p>
            <w:pPr>
              <w:pStyle w:val="Default"/>
              <w:spacing w:lineRule="auto" w:line="360"/>
              <w:ind w:left="540" w:hanging="0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rFonts w:eastAsia="Arial"/>
        </w:rPr>
        <w:t xml:space="preserve"> </w:t>
      </w:r>
      <w:r>
        <w:rPr/>
        <w:t xml:space="preserve">ai fini di una più completa illustrazione delle sopra citate modifiche, allega i seguenti documenti </w:t>
      </w:r>
      <w:r>
        <w:rPr>
          <w:sz w:val="16"/>
          <w:szCs w:val="16"/>
        </w:rPr>
        <w:t>(crociare gli elaborati che si allegano in quanto pertinenti con la modifica non sostanziale)</w:t>
      </w:r>
      <w:r>
        <w:rPr/>
        <w:t xml:space="preserve">: </w:t>
      </w:r>
    </w:p>
    <w:p>
      <w:pPr>
        <w:pStyle w:val="Corpodeltesto3"/>
        <w:numPr>
          <w:ilvl w:val="1"/>
          <w:numId w:val="2"/>
        </w:numPr>
        <w:spacing w:lineRule="auto" w:line="360"/>
        <w:ind w:left="1440" w:right="-56" w:hanging="360"/>
        <w:rPr>
          <w:rFonts w:cs="Arial"/>
        </w:rPr>
      </w:pPr>
      <w:r>
        <w:rPr>
          <w:rFonts w:cs="Arial"/>
        </w:rPr>
        <w:t>Relazione tecnica</w:t>
      </w:r>
    </w:p>
    <w:p>
      <w:pPr>
        <w:pStyle w:val="Corpodeltesto3"/>
        <w:numPr>
          <w:ilvl w:val="1"/>
          <w:numId w:val="2"/>
        </w:numPr>
        <w:spacing w:lineRule="auto" w:line="360"/>
        <w:ind w:left="1440" w:right="-56" w:hanging="360"/>
        <w:rPr>
          <w:rFonts w:cs="Arial"/>
        </w:rPr>
      </w:pPr>
      <w:r>
        <w:rPr>
          <w:rFonts w:cs="Arial"/>
        </w:rPr>
        <w:t>Le seguenti schede riassun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color w:val="800000"/>
        </w:rPr>
        <w:t>A</w:t>
      </w:r>
      <w:r>
        <w:rPr>
          <w:rFonts w:cs="Arial" w:ascii="Arial" w:hAnsi="Arial"/>
        </w:rPr>
        <w:t xml:space="preserve"> - Ciclo produ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color w:val="808000"/>
        </w:rPr>
        <w:t>B</w:t>
      </w:r>
      <w:r>
        <w:rPr>
          <w:rFonts w:cs="Arial" w:ascii="Arial" w:hAnsi="Arial"/>
        </w:rPr>
        <w:t xml:space="preserve"> - Ener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 xml:space="preserve"> - Emissioni in atmosf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color w:val="008000"/>
        </w:rPr>
        <w:t>D</w:t>
      </w:r>
      <w:r>
        <w:rPr>
          <w:rFonts w:cs="Arial" w:ascii="Arial" w:hAnsi="Arial"/>
        </w:rPr>
        <w:t xml:space="preserve"> - Scarichi Idri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color w:val="0000FF"/>
        </w:rPr>
        <w:t>E</w:t>
      </w:r>
      <w:r>
        <w:rPr>
          <w:rFonts w:cs="Arial" w:ascii="Arial" w:hAnsi="Arial"/>
        </w:rPr>
        <w:t xml:space="preserve"> - Emissioni sono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/>
      </w:pPr>
      <w:r>
        <w:rPr>
          <w:rFonts w:cs="Arial" w:ascii="Arial" w:hAnsi="Arial"/>
        </w:rPr>
        <w:t xml:space="preserve">SCHEDA </w:t>
      </w:r>
      <w:r>
        <w:rPr>
          <w:rFonts w:cs="Arial" w:ascii="Arial" w:hAnsi="Arial"/>
          <w:color w:val="00FFFF"/>
        </w:rPr>
        <w:t>F</w:t>
      </w:r>
      <w:r>
        <w:rPr>
          <w:rFonts w:cs="Arial" w:ascii="Arial" w:hAnsi="Arial"/>
        </w:rPr>
        <w:t xml:space="preserve"> - Rifiuti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2124" w:hanging="0"/>
        <w:jc w:val="both"/>
        <w:rPr/>
      </w:pPr>
      <w:r>
        <w:rPr/>
      </w:r>
    </w:p>
    <w:p>
      <w:pPr>
        <w:pStyle w:val="Corpodeltesto3"/>
        <w:numPr>
          <w:ilvl w:val="1"/>
          <w:numId w:val="2"/>
        </w:numPr>
        <w:spacing w:lineRule="auto" w:line="360"/>
        <w:ind w:left="1440" w:right="-56" w:hanging="360"/>
        <w:rPr>
          <w:rFonts w:cs="Arial"/>
        </w:rPr>
      </w:pPr>
      <w:r>
        <w:rPr>
          <w:rFonts w:cs="Arial"/>
        </w:rPr>
        <w:t>Le seguenti planimet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3.1Estratto topografico in scala 1:25000 o 1:1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3.2 Stralcio del PRG in scala 1:20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3.3 Planimetria dello stabilimento (atmosfera) </w:t>
      </w:r>
      <w:r>
        <w:rPr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3.4 Planimetria dello stabilimento (rete idrica) </w:t>
      </w:r>
      <w:r>
        <w:rPr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  <w:tab w:val="left" w:pos="6521" w:leader="none"/>
          <w:tab w:val="left" w:pos="6804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3.5 Planimetria dello stabilimento (aree deposito materie - sostanze e rifiuti)</w:t>
      </w:r>
      <w:r>
        <w:rPr>
          <w:rStyle w:val="FootnoteAnchor"/>
          <w:rFonts w:cs="Arial" w:ascii="Arial" w:hAnsi="Arial"/>
          <w:sz w:val="16"/>
          <w:szCs w:val="16"/>
        </w:rPr>
        <w:footnoteReference w:id="5"/>
      </w:r>
    </w:p>
    <w:p>
      <w:pPr>
        <w:pStyle w:val="Corpodeltesto3"/>
        <w:numPr>
          <w:ilvl w:val="1"/>
          <w:numId w:val="2"/>
        </w:numPr>
        <w:spacing w:lineRule="auto" w:line="360"/>
        <w:ind w:left="1440" w:right="-56" w:hanging="360"/>
        <w:rPr/>
      </w:pPr>
      <w:r>
        <w:rPr>
          <w:rFonts w:cs="Arial"/>
        </w:rPr>
        <w:t>Il Piano di prevenzione e gestione acque meteoriche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 (</w:t>
      </w:r>
      <w:r>
        <w:rPr>
          <w:rFonts w:cs="Arial"/>
          <w:sz w:val="18"/>
          <w:szCs w:val="18"/>
        </w:rPr>
        <w:t>se modificato rispetto a quello in AIA</w:t>
      </w:r>
      <w:r>
        <w:rPr>
          <w:rFonts w:cs="Arial"/>
        </w:rPr>
        <w:t>)</w:t>
      </w:r>
    </w:p>
    <w:p>
      <w:pPr>
        <w:pStyle w:val="Corpodeltesto3"/>
        <w:numPr>
          <w:ilvl w:val="1"/>
          <w:numId w:val="2"/>
        </w:numPr>
        <w:spacing w:lineRule="auto" w:line="360"/>
        <w:ind w:left="1440" w:right="-56" w:hanging="360"/>
        <w:rPr>
          <w:rFonts w:cs="Arial"/>
        </w:rPr>
      </w:pPr>
      <w:r>
        <w:rPr>
          <w:rFonts w:cs="Arial"/>
        </w:rPr>
        <w:t>La valutazione previsionale d’impatto acustico</w:t>
      </w:r>
      <w:r>
        <w:rPr>
          <w:rStyle w:val="FootnoteAnchor"/>
          <w:rFonts w:cs="Arial"/>
          <w:sz w:val="16"/>
          <w:szCs w:val="16"/>
        </w:rPr>
        <w:footnoteReference w:id="7"/>
      </w:r>
    </w:p>
    <w:p>
      <w:pPr>
        <w:pStyle w:val="Corpodeltesto3"/>
        <w:numPr>
          <w:ilvl w:val="1"/>
          <w:numId w:val="2"/>
        </w:numPr>
        <w:spacing w:lineRule="auto" w:line="360"/>
        <w:ind w:left="1440" w:right="-56" w:hanging="360"/>
        <w:rPr/>
      </w:pPr>
      <w:r>
        <w:rPr>
          <w:rFonts w:cs="Arial"/>
        </w:rPr>
        <w:t>Il piano di monitoraggio e controllo aziendale (</w:t>
      </w:r>
      <w:r>
        <w:rPr>
          <w:rFonts w:cs="Arial"/>
          <w:sz w:val="18"/>
          <w:szCs w:val="18"/>
        </w:rPr>
        <w:t>se modificato rispetto a quello in AIA</w:t>
      </w:r>
      <w:r>
        <w:rPr>
          <w:rFonts w:cs="Arial"/>
        </w:rPr>
        <w:t>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>dichiara</w:t>
      </w:r>
      <w:r>
        <w:rPr>
          <w:bCs/>
          <w:iCs/>
        </w:rPr>
        <w:t xml:space="preserve"> fin d’ora di essere a conoscenza delle disposizioni di cui al D.Lgs 152/06 e s.m.i. e delle norme statali e regionali in materia ambient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ichiara che l’attività oggetto della comunicazi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3044948"/>
      <w:bookmarkStart w:id="1" w:name="__Fieldmark__0_1893044948"/>
      <w:bookmarkEnd w:id="1"/>
      <w:r>
        <w:rPr/>
      </w:r>
      <w:r>
        <w:rPr/>
        <w:fldChar w:fldCharType="end"/>
      </w:r>
      <w:r>
        <w:rPr/>
        <w:t xml:space="preserve"> RIENT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3044948"/>
      <w:bookmarkStart w:id="3" w:name="__Fieldmark__1_1893044948"/>
      <w:bookmarkEnd w:id="3"/>
      <w:r>
        <w:rPr/>
      </w:r>
      <w:r>
        <w:rPr/>
        <w:fldChar w:fldCharType="end"/>
      </w:r>
      <w:r>
        <w:rPr/>
        <w:t xml:space="preserve"> NON RIENTRA nel campo di applicazione della normativa in materia di valutazione di impatto ambientale (con particolare riferimento alla L.R. 40/98 e s.m.i.) - per le seguenti considerazioni</w:t>
      </w:r>
      <w:r>
        <w:rPr>
          <w:i/>
        </w:rPr>
        <w:t xml:space="preserve"> </w:t>
      </w:r>
    </w:p>
    <w:p>
      <w:pPr>
        <w:pStyle w:val="Default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bCs/>
          <w:iCs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bCs/>
          <w:iCs/>
        </w:rPr>
        <w:t>dichiara inoltre la veridicità di tutte le informazioni contenute nella presente comunicazione, nonché nella documentazione allegata, e dichiara di essere a conoscenza delle disposizioni di cui all’art. 76 del D.P.R. 445/2000 in materia di dichiarazioni mendac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ichiara di aver consultato il regolamento di cui alla D.C.P. n. 54 del 26/04/2010 e di provvedere al versamento, se dovuto, della tariffa istruttoria ai sensi del </w:t>
      </w:r>
      <w:r>
        <w:rPr/>
        <w:t>DM 24/04/2008, DGR 85-10404 del 22/12/2008 allegando l’attestazione di versamento, il prospetto di calcolo e la dichiarazione sostitutiva di atto di notorietà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unicazione deve essere presentata tramite PEC</w:t>
      </w:r>
    </w:p>
    <w:p>
      <w:pPr>
        <w:pStyle w:val="TextBody"/>
        <w:ind w:right="-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spacing w:lineRule="auto" w:line="360" w:before="120" w:after="0"/>
        <w:ind w:right="-57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 xml:space="preserve">      </w:t>
      </w:r>
    </w:p>
    <w:p>
      <w:pPr>
        <w:pStyle w:val="Normal"/>
        <w:spacing w:lineRule="auto" w:line="360" w:before="120" w:after="0"/>
        <w:ind w:left="5664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mbro e firma</w:t>
      </w:r>
    </w:p>
    <w:p>
      <w:pPr>
        <w:pStyle w:val="Normal"/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el gestore/legale rappresentante</w:t>
      </w:r>
    </w:p>
    <w:p>
      <w:pPr>
        <w:pStyle w:val="Rientrocorpodeltesto3"/>
        <w:spacing w:lineRule="auto" w:line="360"/>
        <w:ind w:left="708" w:right="-57" w:firstLine="382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________________________________</w:t>
      </w:r>
    </w:p>
    <w:p>
      <w:pPr>
        <w:pStyle w:val="Normal"/>
        <w:spacing w:lineRule="auto" w:line="360" w:before="240" w:after="0"/>
        <w:ind w:right="-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da non compilare se viene allegata fotocopia di un documento di riconoscimento valido, ai sensi dell’art. 38 comma 3 del D.P.R. 28/12/2000 n. 44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6120" w:right="-57" w:hanging="14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’incaricato_________________________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6120" w:right="-57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 (Timbro e firma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6120" w:right="-57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4" w:leader="none"/>
      </w:tabs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10204" w:leader="none"/>
      </w:tabs>
      <w:jc w:val="center"/>
      <w:rPr>
        <w:sz w:val="20"/>
      </w:rPr>
    </w:pPr>
    <w:r>
      <w:rPr>
        <w:sz w:val="20"/>
      </w:rPr>
      <w:t>02 – Comunicazione AIA per Modifica Non Sostanziale Industriali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 non compilare se le informazioni coincidono con quelle riportate in precedenza</w:t>
      </w:r>
    </w:p>
  </w:footnote>
  <w:footnote w:id="3">
    <w:p>
      <w:pPr>
        <w:pStyle w:val="Normal"/>
        <w:autoSpaceDE w:val="fals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>La planimetria deve avere una scala adeguata per riportare con chiarezza: le aree occupate da ciascuna installazione produttiva o di servizio (ad es. forni, reattori, stoccaggi, cabine di verniciatura, generatori di calore, impianti di abbattimento, ecc.), le linee di aspirazione e convogliamento dei flussi aeriformi e tutti i punti di emissione in atmosfera contrassegnati da un numero progressivo; i punti e le aree in cui avviene l’emissione in atmosfera in maniera diffusa, contrassegnati da un numero progressivo preceduto dalla lettera D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Normal"/>
        <w:autoSpaceDE w:val="fals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lanimetria deve essere in scala idonea per riportare l’ubicazione delle canalizzazioni interne, dell’impianto di depurazione, del/i pozzetto/i di ispezione, prelievo e campionamento, degli scarichi, del corpo recettore e delle relative condotte di collegamento. Tutti i punti di scarico devono essere contraddistinti con la sigla S1, S2, S3, …… Sn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autoSpaceDE w:val="fals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lanimetria, in scala adeguata, con la zonizzazione del territorio adibito a deposito temporaneo dei rifiuti e con indicata l’esatta ubicazione di ciascuna tipologia di rifiut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.P.G.R. 20 febbraio 2006, n. 1/R: Regolamento regionale recante “Disciplina delle acque meteoriche di dilavamento e delle acque di lavaggio di aree esterne (Legge Regionale 29 dicembre 2000, n. 61)”, e s.m.i.</w:t>
      </w:r>
    </w:p>
    <w:p>
      <w:pPr>
        <w:pStyle w:val="Footnote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autoSpaceDE w:val="fals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sensi dell’art. 10 della L.R. 52/2000 la documentazione di impatto acustico è obbligatoria per la realizzazione, la modifica o il potenziamento di tutte le opere sottoposte a valutazione d’impatto ambientale nazionale, regionale, provinciale o comunale e delle opere elencate nella DGR 2 febbraio 2004, n. 9-11616, anche se non sottoposte a procedura di V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l regolamento </w:t>
      </w:r>
      <w:r>
        <w:rPr>
          <w:rFonts w:cs="Arial" w:ascii="Arial" w:hAnsi="Arial"/>
          <w:bCs/>
          <w:iCs/>
          <w:sz w:val="16"/>
          <w:szCs w:val="16"/>
        </w:rPr>
        <w:t xml:space="preserve">D.C.P. n. 54 del 26/04/2010 è consultabile alla pagina </w:t>
      </w:r>
      <w:hyperlink r:id="rId1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http://www.provincia.cuneo.it/tutela_territorio/autorizzazione_integrata_ambientale/index.jsp</w:t>
        </w:r>
      </w:hyperlink>
      <w:r>
        <w:rPr>
          <w:rFonts w:cs="Arial" w:ascii="Arial" w:hAnsi="Arial"/>
          <w:bCs/>
          <w:iCs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mporto dovuto deve essere versato esclusivamente mediante il sistema di pagamento elettronico Pago PA come da indicazioni disponibili al seguente link:</w:t>
      </w:r>
      <w:r>
        <w:rPr>
          <w:rFonts w:cs="Arial" w:ascii="Arial" w:hAnsi="Arial"/>
          <w:color w:val="444444"/>
          <w:sz w:val="16"/>
          <w:szCs w:val="16"/>
        </w:rPr>
        <w:t xml:space="preserve"> 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provincia.cuneo.it/ente/pagopa</w:t>
        </w:r>
      </w:hyperlink>
      <w:r>
        <w:rPr>
          <w:rFonts w:cs="Arial" w:ascii="Arial" w:hAnsi="Arial"/>
          <w:color w:val="444444"/>
          <w:sz w:val="16"/>
          <w:szCs w:val="16"/>
        </w:rPr>
        <w:t xml:space="preserve"> ,</w:t>
      </w:r>
      <w:r>
        <w:rPr>
          <w:rFonts w:cs="Arial" w:ascii="Arial" w:hAnsi="Arial"/>
          <w:sz w:val="16"/>
          <w:szCs w:val="16"/>
        </w:rPr>
        <w:t xml:space="preserve"> specificando la causale “</w:t>
      </w:r>
      <w:r>
        <w:rPr>
          <w:rFonts w:cs="Arial" w:ascii="Arial" w:hAnsi="Arial"/>
          <w:b/>
          <w:bCs/>
          <w:sz w:val="16"/>
          <w:szCs w:val="16"/>
        </w:rPr>
        <w:t>COSTO PER ISTRUTTORIA A.I.A - Ditta ……</w:t>
      </w:r>
      <w:r>
        <w:rPr>
          <w:rFonts w:cs="Arial" w:ascii="Arial" w:hAnsi="Arial"/>
          <w:sz w:val="16"/>
          <w:szCs w:val="16"/>
        </w:rPr>
        <w:t xml:space="preserve">”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Dal momento che la D.G.R. citata prevede tariffe istruttorie differenti per le modifiche non sostanziali a seconda che la Ditta risulti Piccola, Media o Grande Impresa, si rammenta, a tal proposito, che le tariffe fissate dalla Regione sono pari a 180 € per la piccola impresa, a 240 € per la media impresa e a 300 € per la grande impre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sz w:val="36"/>
        <w:i w:val="false"/>
        <w:b w:val="false"/>
        <w:kern w:val="2"/>
        <w:effect w:val="blinkBackground"/>
        <w:szCs w:val="36"/>
        <w:color w:val="000000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i w:val="false"/>
        <w:b w:val="false"/>
        <w:kern w:val="2"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  <w:sz w:val="14"/>
      <w:u w:val="non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kern w:val="2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kern w:val="2"/>
      <w:sz w:val="36"/>
      <w:szCs w:val="36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vincia.cuneo.it/tutela_ambiente/autorizzazione_integrata_ambientale/index.jsp" TargetMode="External"/><Relationship Id="rId2" Type="http://schemas.openxmlformats.org/officeDocument/2006/relationships/hyperlink" Target="https://www.provincia.cuneo.it/ente/pago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26:00Z</dcterms:created>
  <dc:creator>risso_flavia</dc:creator>
  <dc:description/>
  <cp:keywords/>
  <dc:language>en-US</dc:language>
  <cp:lastModifiedBy>Sarale Elena</cp:lastModifiedBy>
  <cp:lastPrinted>2022-02-17T14:43:00Z</cp:lastPrinted>
  <dcterms:modified xsi:type="dcterms:W3CDTF">2022-02-17T13:44:00Z</dcterms:modified>
  <cp:revision>70</cp:revision>
  <dc:subject/>
  <dc:title> </dc:title>
</cp:coreProperties>
</file>