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</w:rPr>
        <w:t>SCHEDA - 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ERIE PRIME ED INTERM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Materie prime utilizzate per ciascun impianto e/o ciascuna attività, specificando l’anno di riferimento (che deve essere coerente con il resto della documentazio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l’approvvigionamento di acqua compilare la tab. A.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ono presenti più impianti e/o attività, oltre alle tabelle A.1, A.2, A3 e A4, compilare una tabella per ogni singola attività identificandole A.1.1, A.1.2, A.1.3, ……. A.1.n e A.2.1, A.2.2, A.2.3, ……. A.2.n, e,  se possibile, compilare anche una tabella A5 per ciascuna attivit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ab. A.1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345"/>
        <w:gridCol w:w="2057"/>
        <w:gridCol w:w="1701"/>
        <w:gridCol w:w="2409"/>
      </w:tblGrid>
      <w:tr>
        <w:trPr>
          <w:trHeight w:val="185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teria prima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tà annu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-142" w:hanging="14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à di misur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cazion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sico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alità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ccaggio</w:t>
            </w:r>
          </w:p>
        </w:tc>
      </w:tr>
      <w:tr>
        <w:trPr>
          <w:trHeight w:val="347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o C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t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iferiment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l caso di preparati pericolosi, allegare le relative schede di sicurezz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gistica di approvvigionamento delle materie prime e di spedizione dei prodotti fini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Tab. A.2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418"/>
        <w:gridCol w:w="2693"/>
        <w:gridCol w:w="1628"/>
        <w:gridCol w:w="1520"/>
      </w:tblGrid>
      <w:tr>
        <w:trPr>
          <w:trHeight w:val="61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eria pri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zzo di traspor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equenza dei movimen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otto finit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zzo di trasport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equenza dei moviment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Corpodeltesto2"/>
        <w:rPr/>
      </w:pPr>
      <w:r>
        <w:rPr>
          <w:rFonts w:cs="Arial" w:ascii="Arial" w:hAnsi="Arial"/>
        </w:rPr>
        <w:t>Prodotti intermedi dell’impianto, specificando l’anno di riferimento (che deve essere coerente con il resto della document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ab. A.3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24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  <w:gridCol w:w="1520"/>
      </w:tblGrid>
      <w:tr>
        <w:trPr>
          <w:trHeight w:val="18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medi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ind w:right="-142" w:hanging="1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ività dove</w:t>
            </w:r>
          </w:p>
          <w:p>
            <w:pPr>
              <w:pStyle w:val="Normal"/>
              <w:ind w:right="-142" w:hanging="1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ene prodot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tà annu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5" w:right="-142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di misur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cazion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sico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alità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ccaggio</w:t>
            </w:r>
          </w:p>
        </w:tc>
      </w:tr>
      <w:tr>
        <w:trPr>
          <w:trHeight w:val="347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o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t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iferiment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 w:ascii="Arial" w:hAnsi="Arial"/>
        </w:rPr>
        <w:t>Prodotti finiti, specificando l’anno di riferimento (che deve essere coerente con il resto della documentazione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ab. A.4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24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  <w:gridCol w:w="1520"/>
      </w:tblGrid>
      <w:tr>
        <w:trPr>
          <w:trHeight w:val="18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otto fini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ind w:right="-142" w:hanging="1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ività dove</w:t>
            </w:r>
          </w:p>
          <w:p>
            <w:pPr>
              <w:pStyle w:val="Normal"/>
              <w:ind w:right="-142" w:hanging="1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ene prodot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tà annu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5" w:right="-142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di misur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cazion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sico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alità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ccaggio</w:t>
            </w:r>
          </w:p>
        </w:tc>
      </w:tr>
      <w:tr>
        <w:trPr>
          <w:trHeight w:val="347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o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t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iferiment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t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pprovvigionamento idrico per l’impianto, specificando l’anno di riferimento (che deve essere coerente con il resto della documentazione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2" w:hanging="0"/>
        <w:jc w:val="both"/>
        <w:rPr/>
      </w:pPr>
      <w:r>
        <w:rPr/>
        <w:t>Tab. A.5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515"/>
        <w:gridCol w:w="1418"/>
        <w:gridCol w:w="1134"/>
        <w:gridCol w:w="1134"/>
        <w:gridCol w:w="1074"/>
        <w:gridCol w:w="122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lume acqua totale annuo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sumo giornaliero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sumo nei periodi di punt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orni di</w:t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unt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si di</w:t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unt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e indust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i domesti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e industria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i domestici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e indust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i domestici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freddamento</w:t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fredd.</w:t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fredd.</w:t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edo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so d’acq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a lacu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ZIONE DEI SISTEMI DI RICICLO E/O RECUPER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832" w:hRule="atLeast"/>
          <w:cantSplit w:val="true"/>
        </w:trPr>
        <w:tc>
          <w:tcPr>
            <w:tcW w:w="14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663" w:right="10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anche le materie prime seconde e quelle ausili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isare in particolare: modalità, volume/anno, volume/giorno, percentuale rispetto al quantitativo prelev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" w:right="-142" w:hanging="285"/>
      <w:jc w:val="both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00:00Z</dcterms:created>
  <dc:creator>Bruno Cattoni</dc:creator>
  <dc:description/>
  <cp:keywords/>
  <dc:language>en-US</dc:language>
  <cp:lastModifiedBy>Preferred Customer</cp:lastModifiedBy>
  <cp:lastPrinted>2004-06-14T17:28:00Z</cp:lastPrinted>
  <dcterms:modified xsi:type="dcterms:W3CDTF">2011-07-21T13:49:00Z</dcterms:modified>
  <cp:revision>61</cp:revision>
  <dc:subject/>
  <dc:title>SCHEDA   D</dc:title>
</cp:coreProperties>
</file>