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D</w:t>
      </w:r>
    </w:p>
    <w:p>
      <w:pPr>
        <w:pStyle w:val="Heading3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SCARICHI IDRIC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0" w:hanging="0"/>
        <w:rPr/>
      </w:pPr>
      <w:r>
        <w:rPr/>
        <w:t>Tabella D1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° totale punti di scarico finale -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800"/>
        <w:gridCol w:w="1258"/>
        <w:gridCol w:w="1085"/>
        <w:gridCol w:w="881"/>
        <w:gridCol w:w="1098"/>
        <w:gridCol w:w="2502"/>
        <w:gridCol w:w="1996"/>
      </w:tblGrid>
      <w:tr>
        <w:trPr>
          <w:trHeight w:val="2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N° Scarico final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Scarico parziale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mpianto, fase o gruppo di fasi di provenienza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Modalità di scarico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Recettore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Volume medio annuo scaricato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Impianti/-fasi di trattamento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no di riferiment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tata medi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etodo di valutazione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</w:rPr>
              <w:footnoteReference w:id="8"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15957786"/>
            <w:bookmarkStart w:id="1" w:name="__Fieldmark__0_211595778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15957786"/>
            <w:bookmarkStart w:id="3" w:name="__Fieldmark__1_211595778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115957786"/>
            <w:bookmarkStart w:id="5" w:name="__Fieldmark__2_211595778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115957786"/>
            <w:bookmarkStart w:id="7" w:name="__Fieldmark__3_211595778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115957786"/>
            <w:bookmarkStart w:id="9" w:name="__Fieldmark__4_211595778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115957786"/>
            <w:bookmarkStart w:id="11" w:name="__Fieldmark__5_211595778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115957786"/>
            <w:bookmarkStart w:id="13" w:name="__Fieldmark__6_211595778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115957786"/>
            <w:bookmarkStart w:id="15" w:name="__Fieldmark__7_211595778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115957786"/>
            <w:bookmarkStart w:id="17" w:name="__Fieldmark__8_211595778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115957786"/>
            <w:bookmarkStart w:id="19" w:name="__Fieldmark__9_211595778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115957786"/>
            <w:bookmarkStart w:id="21" w:name="__Fieldmark__10_211595778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115957786"/>
            <w:bookmarkStart w:id="23" w:name="__Fieldmark__11_211595778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2115957786"/>
            <w:bookmarkStart w:id="25" w:name="__Fieldmark__12_211595778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115957786"/>
            <w:bookmarkStart w:id="27" w:name="__Fieldmark__13_211595778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2115957786"/>
            <w:bookmarkStart w:id="29" w:name="__Fieldmark__14_211595778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2115957786"/>
            <w:bookmarkStart w:id="31" w:name="__Fieldmark__15_2115957786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2115957786"/>
            <w:bookmarkStart w:id="33" w:name="__Fieldmark__16_2115957786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2115957786"/>
            <w:bookmarkStart w:id="35" w:name="__Fieldmark__17_211595778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2115957786"/>
            <w:bookmarkStart w:id="37" w:name="__Fieldmark__18_211595778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2115957786"/>
            <w:bookmarkStart w:id="39" w:name="__Fieldmark__19_211595778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DATI COMPLESSIVI SCARICO FI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2115957786"/>
            <w:bookmarkStart w:id="41" w:name="__Fieldmark__20_2115957786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2115957786"/>
            <w:bookmarkStart w:id="43" w:name="__Fieldmark__21_2115957786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2115957786"/>
            <w:bookmarkStart w:id="45" w:name="__Fieldmark__22_2115957786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2115957786"/>
            <w:bookmarkStart w:id="47" w:name="__Fieldmark__23_211595778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2115957786"/>
            <w:bookmarkStart w:id="49" w:name="__Fieldmark__24_211595778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arichi derivanti dalla/dalle attività IPPC (compilare per ogni attività IPPC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inquinante, devono essere chiaramente esplicitati a parte, i calcoli e/o le metodiche adottate per ricavare i flussi di massa riportati, con indicazione delle linee produttive e dei punti di emissione coinvolti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80" w:hanging="0"/>
        <w:rPr/>
      </w:pPr>
      <w:r>
        <w:rPr/>
        <w:t>Tabella  D2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701"/>
        <w:gridCol w:w="2875"/>
        <w:gridCol w:w="2418"/>
        <w:gridCol w:w="1701"/>
        <w:gridCol w:w="170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A’ IPPC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quinant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di massa/ora (kg/h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sso di massa/gio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/g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di massa/anno (kg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applicato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ichi finali e parziali da cui deriva l’inquinant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2115957786"/>
            <w:bookmarkStart w:id="51" w:name="__Fieldmark__25_2115957786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2115957786"/>
            <w:bookmarkStart w:id="53" w:name="__Fieldmark__26_2115957786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2115957786"/>
            <w:bookmarkStart w:id="55" w:name="__Fieldmark__27_2115957786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2115957786"/>
            <w:bookmarkStart w:id="57" w:name="__Fieldmark__28_2115957786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2115957786"/>
            <w:bookmarkStart w:id="59" w:name="__Fieldmark__29_2115957786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2115957786"/>
            <w:bookmarkStart w:id="61" w:name="__Fieldmark__30_2115957786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2115957786"/>
            <w:bookmarkStart w:id="63" w:name="__Fieldmark__31_2115957786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2115957786"/>
            <w:bookmarkStart w:id="65" w:name="__Fieldmark__32_2115957786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2115957786"/>
            <w:bookmarkStart w:id="67" w:name="__Fieldmark__33_2115957786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2115957786"/>
            <w:bookmarkStart w:id="69" w:name="__Fieldmark__34_2115957786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2115957786"/>
            <w:bookmarkStart w:id="71" w:name="__Fieldmark__35_2115957786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2115957786"/>
            <w:bookmarkStart w:id="73" w:name="__Fieldmark__36_2115957786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carichi derivanti dalla/dalle attività non IPPC (compilare per ogni attività</w:t>
      </w:r>
      <w:r>
        <w:rPr>
          <w:b/>
          <w:bCs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/>
        <w:t>Tabella  D3</w:t>
      </w:r>
    </w:p>
    <w:tbl>
      <w:tblPr>
        <w:tblW w:w="12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701"/>
        <w:gridCol w:w="1701"/>
        <w:gridCol w:w="1701"/>
        <w:gridCol w:w="1701"/>
        <w:gridCol w:w="170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A’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quinant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di massa/ora (kg/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di massa/giorno (kg/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di massa/anno (kg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applicato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ichi finali e parziali da cui deriva l’inquinant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2115957786"/>
            <w:bookmarkStart w:id="75" w:name="__Fieldmark__37_2115957786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2115957786"/>
            <w:bookmarkStart w:id="77" w:name="__Fieldmark__38_2115957786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2115957786"/>
            <w:bookmarkStart w:id="79" w:name="__Fieldmark__39_2115957786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2115957786"/>
            <w:bookmarkStart w:id="81" w:name="__Fieldmark__40_2115957786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2115957786"/>
            <w:bookmarkStart w:id="83" w:name="__Fieldmark__41_2115957786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2115957786"/>
            <w:bookmarkStart w:id="85" w:name="__Fieldmark__42_2115957786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2115957786"/>
            <w:bookmarkStart w:id="87" w:name="__Fieldmark__43_2115957786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2115957786"/>
            <w:bookmarkStart w:id="89" w:name="__Fieldmark__44_2115957786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2115957786"/>
            <w:bookmarkStart w:id="91" w:name="__Fieldmark__45_2115957786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2115957786"/>
            <w:bookmarkStart w:id="93" w:name="__Fieldmark__46_2115957786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2115957786"/>
            <w:bookmarkStart w:id="95" w:name="__Fieldmark__47_2115957786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2115957786"/>
            <w:bookmarkStart w:id="97" w:name="__Fieldmark__48_2115957786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ing2"/>
        <w:ind w:left="-180" w:hanging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Tabella  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6120"/>
        <w:gridCol w:w="1260"/>
        <w:gridCol w:w="1080"/>
      </w:tblGrid>
      <w:tr>
        <w:trPr>
          <w:trHeight w:val="397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-250" w:hanging="0"/>
              <w:rPr/>
            </w:pPr>
            <w:r>
              <w:rPr/>
              <w:t>Presenza di sostanze pericolose</w:t>
            </w:r>
          </w:p>
        </w:tc>
      </w:tr>
      <w:tr>
        <w:trPr>
          <w:cantSplit w:val="true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Nello stabilimento si svolgono attività che comportano la produzione e la trasformazione o l’utilizzazione delle sostanze di cui alla Tab. 3/A e 5 dell’allegato 5 </w:t>
            </w:r>
            <w:r>
              <w:rPr/>
              <w:t xml:space="preserve">parte III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del D.Lgs. 152/</w:t>
            </w:r>
            <w:r>
              <w:rPr/>
              <w:t>2006 e s.m.i.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e nei cui scarichi sia accertata la presenza di tali sostanze in quantità o concentrazione superiore ai limiti di rilevabilità delle metodiche di rilevamento in essere all’entrata in vigore del D.Lgs. 152</w:t>
            </w:r>
            <w:r>
              <w:rPr/>
              <w:t>/2006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 xml:space="preserve"> o aggiornati ai sensi del p.to 4 dell’all. 5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</w:rPr>
            </w:pPr>
            <w:r>
              <w:rPr>
                <w:rStyle w:val="FootnoteCharacters"/>
                <w:b/>
                <w:position w:val="0"/>
                <w:sz w:val="20"/>
                <w:vertAlign w:val="baseline"/>
              </w:rPr>
              <w:t>NO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abella"/>
              <w:spacing w:before="60" w:after="60"/>
              <w:jc w:val="center"/>
              <w:rPr>
                <w:rStyle w:val="FootnoteCharacters"/>
                <w:b/>
                <w:b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b/>
                <w:position w:val="0"/>
                <w:sz w:val="20"/>
                <w:vertAlign w:val="baseline"/>
              </w:rPr>
              <w:t>SI</w:t>
            </w:r>
            <w:r>
              <w:rPr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</w:tc>
      </w:tr>
      <w:tr>
        <w:trPr>
          <w:trHeight w:val="74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In caso affermativo compilare la seguente tabella </w:t>
            </w:r>
          </w:p>
        </w:tc>
      </w:tr>
      <w:tr>
        <w:trPr>
          <w:trHeight w:val="47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sostanz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fase della lavorazione/impianto da cui si origina la sostanza 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N. scarico 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9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Tabella  D5</w:t>
      </w:r>
    </w:p>
    <w:p>
      <w:pPr>
        <w:pStyle w:val="Tabella"/>
        <w:rPr/>
      </w:pPr>
      <w:r>
        <w:rPr/>
        <w:t>Se vengono utilizzate e scaricate sostanze della tab. 3/A dell’Allegato 5 parte III del D.Lgs.152/2006 e s.m.i. derivanti da cicli produttivi indicati nella medesima tabella, indicare:</w:t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  <w:gridCol w:w="1666"/>
        <w:gridCol w:w="1667"/>
        <w:gridCol w:w="1667"/>
      </w:tblGrid>
      <w:tr>
        <w:trPr>
          <w:trHeight w:val="349" w:hRule="atLeast"/>
          <w:cantSplit w:val="true"/>
        </w:trPr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La capacità di produzione (materia prima o unità di prodotto così come indicato nella tabella 3/A) del singolo stabilimento industriale che comporta la produzione ovvero la trasformazione ovvero l’utilizzazione delle sostanze di cui alla Tab. 3/A. La capacità di produzione deve essere indicata con riferimento alla massima capacità oraria moltiplicata per il numero massimo di ore lavorative giornaliere e per il numero massimo di giorni lavorativ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Unità di Misura </w:t>
            </w:r>
          </w:p>
        </w:tc>
      </w:tr>
      <w:tr>
        <w:trPr>
          <w:trHeight w:val="530" w:hRule="atLeast"/>
          <w:cantSplit w:val="true"/>
        </w:trPr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ind w:left="-18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ind w:left="-180" w:hanging="0"/>
              <w:rPr/>
            </w:pPr>
            <w:r>
              <w:rPr/>
              <w:t xml:space="preserve">Il fabbisogno orario di acqua per ogni specifico processo produttiv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Unità di Misura </w:t>
            </w:r>
          </w:p>
        </w:tc>
      </w:tr>
      <w:tr>
        <w:trPr>
          <w:trHeight w:val="520" w:hRule="atLeast"/>
          <w:cantSplit w:val="true"/>
        </w:trPr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180" w:hanging="0"/>
        <w:rPr/>
      </w:pPr>
      <w:r>
        <w:rPr/>
        <w:t>Tabella  D6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34"/>
        <w:gridCol w:w="2422"/>
        <w:gridCol w:w="1217"/>
        <w:gridCol w:w="1456"/>
        <w:gridCol w:w="2842"/>
        <w:gridCol w:w="1623"/>
        <w:gridCol w:w="1414"/>
        <w:gridCol w:w="1456"/>
        <w:gridCol w:w="14"/>
      </w:tblGrid>
      <w:tr>
        <w:trPr>
          <w:trHeight w:val="110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 xml:space="preserve">Scarichi ACQUE METEORICHE POTENZIALMENTE INQUINATE </w:t>
            </w:r>
            <w:r>
              <w:rPr>
                <w:rStyle w:val="FootnoteCharacters"/>
                <w:rStyle w:val="FootnoteAnchor"/>
                <w:i/>
              </w:rPr>
              <w:footnoteReference w:id="19"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N° Scarico finale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0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Scarico parziale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1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venienza (descrivere la superficie di provenienz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Cs w:val="20"/>
              </w:rPr>
              <w:t>Superficie relativa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Ricettore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2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Volume medio annuo scaricato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>m</w:t>
            </w:r>
            <w:r>
              <w:rPr>
                <w:b w:val="false"/>
                <w:i/>
                <w:szCs w:val="20"/>
                <w:vertAlign w:val="superscript"/>
              </w:rPr>
              <w:t>3</w:t>
            </w:r>
            <w:r>
              <w:rPr>
                <w:b w:val="false"/>
                <w:i/>
                <w:szCs w:val="20"/>
              </w:rPr>
              <w:t>/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 di valutazi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Inquinanti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4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szCs w:val="20"/>
              </w:rPr>
            </w:pPr>
            <w:r>
              <w:rPr>
                <w:szCs w:val="20"/>
              </w:rPr>
              <w:t xml:space="preserve">Sistema di trattamento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5"/>
            </w:r>
            <w:r>
              <w:rPr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2115957786"/>
            <w:bookmarkStart w:id="99" w:name="__Fieldmark__49_2115957786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2115957786"/>
            <w:bookmarkStart w:id="101" w:name="__Fieldmark__50_2115957786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2115957786"/>
            <w:bookmarkStart w:id="103" w:name="__Fieldmark__51_2115957786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2115957786"/>
            <w:bookmarkStart w:id="105" w:name="__Fieldmark__52_2115957786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2115957786"/>
            <w:bookmarkStart w:id="107" w:name="__Fieldmark__53_2115957786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2115957786"/>
            <w:bookmarkStart w:id="109" w:name="__Fieldmark__54_2115957786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2115957786"/>
            <w:bookmarkStart w:id="111" w:name="__Fieldmark__55_2115957786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2115957786"/>
            <w:bookmarkStart w:id="113" w:name="__Fieldmark__56_2115957786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2115957786"/>
            <w:bookmarkStart w:id="115" w:name="__Fieldmark__57_2115957786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2115957786"/>
            <w:bookmarkStart w:id="117" w:name="__Fieldmark__58_2115957786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I COMPLESSIVI SCARICO FI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>
          <w:rFonts w:eastAsia="Arial"/>
        </w:rPr>
        <w:t xml:space="preserve"> </w:t>
      </w:r>
      <w:r>
        <w:rPr/>
        <w:t>Tabella  D7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3240"/>
        <w:gridCol w:w="2880"/>
        <w:gridCol w:w="5760"/>
      </w:tblGrid>
      <w:tr>
        <w:trPr>
          <w:trHeight w:val="110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>
                <w:rFonts w:eastAsia="Arial"/>
                <w:color w:val="3366FF"/>
                <w:szCs w:val="20"/>
              </w:rPr>
              <w:t xml:space="preserve">   </w:t>
            </w:r>
            <w:r>
              <w:rPr/>
              <w:t xml:space="preserve">Scarichi ACQUE METEORICHE NON POTENZIALMENTE INQUINATE </w:t>
            </w:r>
            <w:r>
              <w:rPr>
                <w:rStyle w:val="FootnoteCharacters"/>
                <w:rStyle w:val="FootnoteAnchor"/>
                <w:i/>
              </w:rPr>
              <w:footnoteReference w:id="26"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N° Scarico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finale </w:t>
            </w:r>
            <w:r>
              <w:rPr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</w:rPr>
              <w:footnoteReference w:customMarkFollows="1" w:id="27"/>
              <w:t>1</w:t>
            </w:r>
            <w:r>
              <w:rPr>
                <w:rStyle w:val="FootnoteCharacters"/>
              </w:rPr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carico parziale</w:t>
            </w:r>
          </w:p>
          <w:p>
            <w:pPr>
              <w:pStyle w:val="TitoloTabelle"/>
              <w:spacing w:before="60" w:after="6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venienza (descrivere la superficie di provenienz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uperficie relativ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>Recettor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COMPLESSIVI SCARICO FI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compilare per ogni scarico final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CARICO FINALE N</w:t>
      </w:r>
      <w:r>
        <w:rPr>
          <w:b/>
        </w:rPr>
        <w:t>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8"/>
      </w:r>
      <w:r>
        <w:rPr>
          <w:vertAlign w:val="superscript"/>
        </w:rPr>
        <w:t>)</w:t>
      </w:r>
      <w:r>
        <w:rPr/>
        <w:t xml:space="preserve"> 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8"/>
        <w:gridCol w:w="1078"/>
        <w:gridCol w:w="4791"/>
        <w:gridCol w:w="1107"/>
        <w:gridCol w:w="1496"/>
        <w:gridCol w:w="1412"/>
        <w:gridCol w:w="1820"/>
      </w:tblGrid>
      <w:tr>
        <w:trPr>
          <w:trHeight w:val="94" w:hRule="atLeast"/>
          <w:cantSplit w:val="true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NATURALE (FIUME / TORRENTE / RIO)</w:t>
            </w:r>
          </w:p>
        </w:tc>
      </w:tr>
      <w:tr>
        <w:trPr>
          <w:trHeight w:val="45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nda ricevente lo scarico </w:t>
            </w:r>
            <w:r>
              <w:rPr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Cs w:val="20"/>
              </w:rPr>
              <w:footnoteReference w:id="29"/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115957786"/>
            <w:bookmarkStart w:id="119" w:name="__Fieldmark__59_211595778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115957786"/>
            <w:bookmarkStart w:id="121" w:name="__Fieldmark__60_211595778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ell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szCs w:val="20"/>
              </w:rPr>
              <w:t>Portata del corpo idric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inima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edia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assima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szCs w:val="20"/>
              </w:rPr>
              <w:t xml:space="preserve">Periodo con portata naturale nulla </w:t>
            </w:r>
            <w:r>
              <w:rPr>
                <w:rStyle w:val="FootnoteCharacters"/>
                <w:rStyle w:val="FootnoteAnchor"/>
                <w:szCs w:val="20"/>
              </w:rPr>
              <w:footnoteReference w:id="30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umero di giorni/anno con portata naturale nulla: ……… , mesi dell’anno con portata naturale nulla: da ……… a 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10"/>
        <w:gridCol w:w="84"/>
        <w:gridCol w:w="1202"/>
        <w:gridCol w:w="3515"/>
        <w:gridCol w:w="880"/>
        <w:gridCol w:w="72"/>
        <w:gridCol w:w="880"/>
        <w:gridCol w:w="617"/>
        <w:gridCol w:w="772"/>
        <w:gridCol w:w="334"/>
        <w:gridCol w:w="880"/>
        <w:gridCol w:w="940"/>
      </w:tblGrid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ARTIFICIALE (CANALE)</w:t>
            </w:r>
          </w:p>
        </w:tc>
      </w:tr>
      <w:tr>
        <w:trPr>
          <w:trHeight w:val="45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nda ricevente lo scarico </w:t>
            </w:r>
            <w:r>
              <w:rPr>
                <w:rStyle w:val="FootnoteCharacters"/>
                <w:rStyle w:val="FootnoteAnchor"/>
                <w:szCs w:val="20"/>
              </w:rPr>
              <w:footnoteReference w:id="31"/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115957786"/>
            <w:bookmarkStart w:id="123" w:name="__Fieldmark__61_211595778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115957786"/>
            <w:bookmarkStart w:id="125" w:name="__Fieldmark__62_211595778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szCs w:val="20"/>
              </w:rPr>
              <w:t>Portata di esercizi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oncessionario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SUOLO o NEGLI STRATI SUPERFICIALI DEL SOTTOSUOL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istanza dalla rete fognaria pubblic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istanza dal più vicino corpo idrico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iste la possibilità di convogliare i reflui in corpo idric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115957786"/>
            <w:bookmarkStart w:id="127" w:name="__Fieldmark__63_211595778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115957786"/>
            <w:bookmarkStart w:id="129" w:name="__Fieldmark__64_211595778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 - motivare l’impossibilità di convogliamento: …………..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l raggio di 50 metri dal punto di scarico in suolo vi sono condotte, serbatoi o altra opera destinata al servizio potabile privato (pozzi) e nel raggio di 200 metri vi sono pozzi d’acqua potabile ad uso pubblico o al servizio di industrie alimentari ?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2115957786"/>
            <w:bookmarkStart w:id="131" w:name="__Fieldmark__65_2115957786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115957786"/>
            <w:bookmarkStart w:id="133" w:name="__Fieldmark__66_2115957786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tura del terren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fondità della falda da piano campagn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carico con pozzo perdent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i pozzo perdente: diametro (m): ……… , altezza (m): ……… , superficie disperde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a di quota tra il fondo del pozzo perdente ed il massimo livello della falda (m): ………………………..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carico con trincea di sub-irrigazion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unghezza condotta disperdente (m): ………………… , Area di terreno interessa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 ………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a di quota tra il fondo della trincea ed il massimo livello della falda (m): ……………………………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11"/>
        <w:gridCol w:w="2745"/>
        <w:gridCol w:w="952"/>
        <w:gridCol w:w="1371"/>
        <w:gridCol w:w="1232"/>
        <w:gridCol w:w="938"/>
      </w:tblGrid>
      <w:tr>
        <w:trPr>
          <w:trHeight w:val="94" w:hRule="atLeast"/>
          <w:cantSplit w:val="true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CORPO IDRICO NATURALE O ARTIFICIALE (LAGO)</w:t>
            </w:r>
          </w:p>
        </w:tc>
      </w:tr>
      <w:tr>
        <w:trPr>
          <w:trHeight w:val="45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stremi catastali punto di scar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 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fondità media (m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szCs w:val="20"/>
              </w:rPr>
              <w:t>Volume dell’invaso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szCs w:val="20"/>
              </w:rPr>
              <w:t>Superficie di specchio libero corrispondente al massimo invaso (k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Gestor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249"/>
      </w:tblGrid>
      <w:tr>
        <w:trPr>
          <w:trHeight w:val="94" w:hRule="atLeast"/>
          <w:cantSplit w:val="true"/>
        </w:trPr>
        <w:tc>
          <w:tcPr>
            <w:tcW w:w="1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ARICO IN PUBBLICA FOGNATURA</w:t>
            </w:r>
          </w:p>
        </w:tc>
      </w:tr>
      <w:tr>
        <w:trPr>
          <w:trHeight w:val="45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esto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mpianto finale di depurazione (località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 D9</w:t>
      </w:r>
    </w:p>
    <w:p>
      <w:pPr>
        <w:pStyle w:val="Normal"/>
        <w:spacing w:lineRule="auto" w:line="360"/>
        <w:rPr/>
      </w:pPr>
      <w:r>
        <w:rPr/>
        <w:t>Da compilare per ogni punto di scarico finale o parziale depur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8290</wp:posOffset>
                </wp:positionV>
                <wp:extent cx="285750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TitoloTabell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IANTO DI DEPUR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65pt;mso-wrap-distance-left:7.05pt;mso-wrap-distance-right:7.05pt;mso-wrap-distance-top:0pt;mso-wrap-distance-bottom:0pt;margin-top:-22.7pt;mso-position-vertical-relative:text;margin-left:2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TitoloTabell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IANTO DI DEPUR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66"/>
        <w:gridCol w:w="992"/>
        <w:gridCol w:w="2552"/>
        <w:gridCol w:w="3888"/>
        <w:gridCol w:w="378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ico finale/parziale 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depurato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2115957786"/>
            <w:bookmarkStart w:id="135" w:name="__Fieldmark__67_2115957786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2115957786"/>
            <w:bookmarkStart w:id="137" w:name="__Fieldmark__68_2115957786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2115957786"/>
            <w:bookmarkStart w:id="139" w:name="__Fieldmark__69_2115957786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zialità di prog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nti eq. ………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giorno: ………………….</w:t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zioni di tratt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 acque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 fanghi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115957786"/>
            <w:bookmarkStart w:id="141" w:name="__Fieldmark__70_211595778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sche di accumulo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115957786"/>
            <w:bookmarkStart w:id="143" w:name="__Fieldmark__71_211595778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igliatura grossolan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115957786"/>
            <w:bookmarkStart w:id="145" w:name="__Fieldmark__72_211595778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igliatura f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115957786"/>
            <w:bookmarkStart w:id="147" w:name="__Fieldmark__73_211595778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sabbi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115957786"/>
            <w:bookmarkStart w:id="149" w:name="__Fieldmark__74_211595778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ole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115957786"/>
            <w:bookmarkStart w:id="151" w:name="__Fieldmark__75_211595778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 primari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115957786"/>
            <w:bookmarkStart w:id="153" w:name="__Fieldmark__76_211595778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sidazione a massa ades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115957786"/>
            <w:bookmarkStart w:id="155" w:name="__Fieldmark__77_211595778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sidazione a massa sosp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0" w:hanging="11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115957786"/>
            <w:bookmarkStart w:id="157" w:name="__Fieldmark__78_211595778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115957786"/>
            <w:bookmarkStart w:id="159" w:name="__Fieldmark__79_211595778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115957786"/>
            <w:bookmarkStart w:id="161" w:name="__Fieldmark__80_211595778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osfa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115957786"/>
            <w:bookmarkStart w:id="163" w:name="__Fieldmark__81_211595778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115957786"/>
            <w:bookmarkStart w:id="165" w:name="__Fieldmark__82_211595778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tr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115957786"/>
            <w:bookmarkStart w:id="167" w:name="__Fieldmark__83_211595778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nfe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115957786"/>
            <w:bookmarkStart w:id="169" w:name="__Fieldmark__84_211595778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115957786"/>
            <w:bookmarkStart w:id="171" w:name="__Fieldmark__85_211595778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2115957786"/>
            <w:bookmarkStart w:id="173" w:name="__Fieldmark__86_2115957786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preispessitore</w:t>
              <w:tab/>
              <w:tab/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2115957786"/>
            <w:bookmarkStart w:id="175" w:name="__Fieldmark__87_2115957786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ispessimento dinamico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2115957786"/>
            <w:bookmarkStart w:id="177" w:name="__Fieldmark__88_2115957786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digestione anaerobica</w:t>
              <w:tab/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eastAsia="Arial" w:cs="Arial"/>
                <w:i w:val="false"/>
                <w:sz w:val="20"/>
              </w:rPr>
              <w:t xml:space="preserve">  </w:t>
            </w:r>
            <w:r>
              <w:rPr>
                <w:rFonts w:cs="Arial"/>
                <w:i w:val="false"/>
                <w:sz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2115957786"/>
            <w:bookmarkStart w:id="179" w:name="__Fieldmark__89_2115957786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  <w:t xml:space="preserve"> digestione aerobica</w:t>
              <w:tab/>
              <w:t xml:space="preserve">  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115957786"/>
            <w:bookmarkStart w:id="181" w:name="__Fieldmark__90_211595778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centrifuga</w:t>
            </w:r>
          </w:p>
          <w:p>
            <w:pPr>
              <w:pStyle w:val="Normal"/>
              <w:spacing w:before="60" w:after="60"/>
              <w:ind w:left="3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115957786"/>
            <w:bookmarkStart w:id="183" w:name="__Fieldmark__91_211595778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nas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115957786"/>
            <w:bookmarkStart w:id="185" w:name="__Fieldmark__92_211595778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idratazione con fil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115957786"/>
            <w:bookmarkStart w:id="187" w:name="__Fieldmark__93_211595778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spessitore</w:t>
              <w:tab/>
              <w:tab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115957786"/>
            <w:bookmarkStart w:id="189" w:name="__Fieldmark__94_211595778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etti di essiccamento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115957786"/>
            <w:bookmarkStart w:id="191" w:name="__Fieldmark__95_211595778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incenerimento</w:t>
              <w:tab/>
              <w:tab/>
              <w:t xml:space="preserve">   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115957786"/>
            <w:bookmarkStart w:id="193" w:name="__Fieldmark__96_211595778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ssicamento termic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115957786"/>
            <w:bookmarkStart w:id="195" w:name="__Fieldmark__97_211595778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ompostaggi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115957786"/>
            <w:bookmarkStart w:id="197" w:name="__Fieldmark__98_211595778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ogenerazione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115957786"/>
            <w:bookmarkStart w:id="199" w:name="__Fieldmark__99_211595778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zione fanghi: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anno: ………</w:t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dei sistemi di trattament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ozzetto di controllo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115957786"/>
            <w:bookmarkStart w:id="201" w:name="__Fieldmark__100_211595778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115957786"/>
            <w:bookmarkStart w:id="203" w:name="__Fieldmark__101_211595778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ozzetto di controllo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115957786"/>
            <w:bookmarkStart w:id="205" w:name="__Fieldmark__102_211595778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115957786"/>
            <w:bookmarkStart w:id="207" w:name="__Fieldmark__103_211595778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stemi di regolazione e controllo, in automatico, dell’efficienza dei trattamenti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arametri controllati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115957786"/>
            <w:bookmarkStart w:id="209" w:name="__Fieldmark__104_211595778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115957786"/>
            <w:bookmarkStart w:id="211" w:name="__Fieldmark__105_211595778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trumenti di misura dei volumi o delle portate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115957786"/>
            <w:bookmarkStart w:id="213" w:name="__Fieldmark__106_211595778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115957786"/>
            <w:bookmarkStart w:id="215" w:name="__Fieldmark__107_211595778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trumenti di misura dei volumi o delle portate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115957786"/>
            <w:bookmarkStart w:id="217" w:name="__Fieldmark__108_2115957786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115957786"/>
            <w:bookmarkStart w:id="219" w:name="__Fieldmark__109_2115957786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stemi di controllo, in automatico, presso lo scarico finale/parziale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arametri controllati: ……………………………………………………………………………………………………………….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115957786"/>
            <w:bookmarkStart w:id="221" w:name="__Fieldmark__110_2115957786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115957786"/>
            <w:bookmarkStart w:id="223" w:name="__Fieldmark__111_211595778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840"/>
        <w:gridCol w:w="1733"/>
        <w:gridCol w:w="2047"/>
        <w:gridCol w:w="1979"/>
        <w:gridCol w:w="1620"/>
        <w:gridCol w:w="3063"/>
      </w:tblGrid>
      <w:tr>
        <w:trPr>
          <w:cantSplit w:val="true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ttiment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quinanti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so in ingresso (kg/h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zione (mg/l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o in uscita (kg.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zione in uscita (mg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mento (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applicato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4" w:name="__Fieldmark__112_2115957786"/>
            <w:bookmarkStart w:id="225" w:name="__Fieldmark__112_2115957786"/>
            <w:bookmarkEnd w:id="2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6" w:name="__Fieldmark__113_2115957786"/>
            <w:bookmarkStart w:id="227" w:name="__Fieldmark__113_2115957786"/>
            <w:bookmarkEnd w:id="2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8" w:name="__Fieldmark__114_2115957786"/>
            <w:bookmarkStart w:id="229" w:name="__Fieldmark__114_2115957786"/>
            <w:bookmarkEnd w:id="2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0" w:name="__Fieldmark__115_2115957786"/>
            <w:bookmarkStart w:id="231" w:name="__Fieldmark__115_2115957786"/>
            <w:bookmarkEnd w:id="2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2" w:name="__Fieldmark__116_2115957786"/>
            <w:bookmarkStart w:id="233" w:name="__Fieldmark__116_2115957786"/>
            <w:bookmarkEnd w:id="2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4" w:name="__Fieldmark__117_2115957786"/>
            <w:bookmarkStart w:id="235" w:name="__Fieldmark__117_2115957786"/>
            <w:bookmarkEnd w:id="2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6" w:name="__Fieldmark__118_2115957786"/>
            <w:bookmarkStart w:id="237" w:name="__Fieldmark__118_2115957786"/>
            <w:bookmarkEnd w:id="2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8" w:name="__Fieldmark__119_2115957786"/>
            <w:bookmarkStart w:id="239" w:name="__Fieldmark__119_2115957786"/>
            <w:bookmarkEnd w:id="2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0" w:name="__Fieldmark__120_2115957786"/>
            <w:bookmarkStart w:id="241" w:name="__Fieldmark__120_2115957786"/>
            <w:bookmarkEnd w:id="2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2" w:name="__Fieldmark__121_2115957786"/>
            <w:bookmarkStart w:id="243" w:name="__Fieldmark__121_2115957786"/>
            <w:bookmarkEnd w:id="2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4" w:name="__Fieldmark__122_2115957786"/>
            <w:bookmarkStart w:id="245" w:name="__Fieldmark__122_2115957786"/>
            <w:bookmarkEnd w:id="2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6" w:name="__Fieldmark__123_2115957786"/>
            <w:bookmarkStart w:id="247" w:name="__Fieldmark__123_2115957786"/>
            <w:bookmarkEnd w:id="2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sistemi di trattamento delle acque reflue domestiche (se trattate separatamente dalle altre acque reflue):</w:t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82"/>
        <w:gridCol w:w="596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ACQUE NERE (wc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ACQUE GRIGIE (lavandini, docce, ecc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tipo di trattament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115957786"/>
            <w:bookmarkStart w:id="249" w:name="__Fieldmark__124_2115957786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115957786"/>
            <w:bookmarkStart w:id="251" w:name="__Fieldmark__125_2115957786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115957786"/>
            <w:bookmarkStart w:id="253" w:name="__Fieldmark__126_2115957786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115957786"/>
            <w:bookmarkStart w:id="255" w:name="__Fieldmark__127_2115957786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 sistemi depurativ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fosse Imhof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mparto di sedimentazion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mparto di digestion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total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fabbricati (m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pozzi, condotte o serbatoi destinati ad acqua potabile (m): 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i manufat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 fabbricati (m): …………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ntificare e numerare progressivamente - es. S1, S2, S3 ecc. - ognuno dei punti di emissione nell’ambiente esterno delle acque reflue generate dal   complesso produttivo. Tale numerazione dovrà avere il medesimo riferimento sulle tavole planimetriche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dentificare e numerare progressivamente, per ogni scarico finale, ogni scarico parziale che vi recapita, distinguendolo per tipologia (T: tecnologico; R: raffreddamento; D: domestico; M: meteoriche) e/o fase produttiva (colonna successiva): es Sp1-M; Sp2-T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, </w:t>
      </w:r>
      <w:r>
        <w:rPr>
          <w:b/>
        </w:rPr>
        <w:t>solo per gli scarichi industriali</w:t>
      </w:r>
      <w:r>
        <w:rPr/>
        <w:t xml:space="preserve">, il riferimento relativo utilizzato nel diagramma di flus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lo scarico è continuo, saltuario, periodico e l’eventuale frequenza (ore/giorno; giorni/settimana; mesi/ann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ecapito scelto tra F: fognatura, AS: acque superficiali, SU: suolo o SSU: strati superficiali del sottosuolo e compilate la Tabella D8 “corpo recettor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resenza di sistemi di depurazione e/o trattamento e compilare la scheda impianto di depurazione Tabella D 9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a codifica dell’Allegato VIII parte II del D.Lgs. 152/2006 e s.m.i.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gli inquinanti indicati nelle Tabelle 1.6.5.1 – 1.6.5.6 di cui al D.M 23/11/2001 “Dati, formato e modalità della comunicazione di cui all’art. 10, comma 1, del decreto legislativo 4 agosto 1999, n. 372” e successive modifiche ed integrazioni, in base alla/e attività IPPC presente/i all’interno del complesso IPPC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. e successive modifiche ed integrazio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e sigle S1, S2, …. Sn riportate nella planimetria e nella Tabella D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o schema di flusso dell’attività produttiva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gli inquinanti indicati nelle Tabelle 1.6.5.1 – 1.6.5.6 di cui al D.M 23/11/2001 “Dati, formato e modalità della comunicazione di cui all’art. 10, comma 1, del decreto legislativo 4 agosto 1999, n. 372” e successive modifiche ed integrazioni, in base alla/e attività IPPC presente/i all’interno del complesso IPPC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 e successive modifiche ed integrazio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e sigle S1, S2, …. Sn riportate nella planimetria e nella Tabella D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o schema di flusso dell’attività produttiv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e sigle S1, S2, …. Sn riportate nella planimetria e nella Tabella D1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>Si intendono le acque provenienti da piazzali esterni all’insediamento produttivo dove avvengono operazioni di stoccaggio, accumulo di sostanze o rifiuti pericolosi, il cui dilavamento potrebbe inquinare le acque meteoriche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riferimento alla Tab. D 1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riferimento alla Tab. D1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 - fognatura, AS - acque superficiali, SU - suolo, SSU - strati superficiali del sottosuolo;</w:t>
      </w:r>
    </w:p>
  </w:footnote>
  <w:footnote w:id="23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ab/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 </w:t>
      </w:r>
    </w:p>
  </w:footnote>
  <w:footnote w:id="24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ab/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esplicito riferimento agli inquinanti indicati nella Tab. D 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Indicare la presenza di sistemi di depurazione e/o trattamento e compilare la scheda impianto di depurazione - Tab D9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>In tale categoria sono comprese le acque provenienti da piazzali non utilizzati per le operazioni di cui alla tabella precedente (meteoriche potenzialmente inquinate) o dai tetti dei fabbricati, etc…</w:t>
      </w:r>
    </w:p>
  </w:footnote>
  <w:footnote w:id="2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Fare riferimento alla Tab. D 1.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La definizione delle sponde deve essere effettuata ponendosi con le spalle a monte rispetto  al flusso del corpo idrico natural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</w:t>
      </w:r>
      <w:r>
        <w:rPr>
          <w:rFonts w:cs="Arial"/>
          <w:b/>
        </w:rPr>
        <w:t>Se il periodo è maggiore di 120 giorni/anno dovrà essere allegata una relazione tecnica contenente la valutazione della vulnerabilità dell’acquifero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  <w:vertAlign w:val="superscript"/>
        </w:rPr>
        <w:t>)</w:t>
      </w:r>
      <w:r>
        <w:rPr>
          <w:rFonts w:cs="Arial"/>
        </w:rPr>
        <w:t xml:space="preserve"> La definizione delle sponde deve essere effettuata ponendosi con le spalle a monte rispetto al flusso del corpo idrico artificiale.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</w:rPr>
        <w:t>) Fare riferimento alla Tab. D 1</w:t>
      </w:r>
    </w:p>
  </w:footnote>
  <w:footnote w:id="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</w:rPr>
        <w:t>) Con riferimento alla sezione principale di trattamento C – Chimico; F – fisico; B – biologico – indicare con “</w:t>
      </w:r>
      <w:r>
        <w:rPr>
          <w:rFonts w:cs="Arial"/>
          <w:b/>
        </w:rPr>
        <w:t>X</w:t>
      </w:r>
      <w:r>
        <w:rPr>
          <w:rFonts w:cs="Arial"/>
        </w:rPr>
        <w:t>” la voce che interessa, è possibile indicare più voci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/>
        </w:rPr>
        <w:t>(</w:t>
      </w:r>
      <w:r>
        <w:rPr>
          <w:rStyle w:val="FootnoteCharacters"/>
          <w:rFonts w:cs="Arial"/>
        </w:rPr>
        <w:t>?</w:t>
      </w:r>
      <w:r>
        <w:rPr>
          <w:rFonts w:cs="Arial"/>
        </w:rPr>
        <w:t>) Da individuare sugli elaborati grafici presentati (Allegato 3.4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Tabelle D2 e D3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 e successive modifiche ed integ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Rientrocorpodeltesto2">
    <w:name w:val="Rientro corpo del testo 2"/>
    <w:basedOn w:val="Normal"/>
    <w:qFormat/>
    <w:pPr>
      <w:ind w:left="120" w:hanging="0"/>
    </w:pPr>
    <w:rPr>
      <w:rFonts w:ascii="Arial" w:hAnsi="Arial" w:cs="Arial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08:00Z</dcterms:created>
  <dc:creator>Venturino Claudia</dc:creator>
  <dc:description/>
  <cp:keywords/>
  <dc:language>en-US</dc:language>
  <cp:lastModifiedBy>Preferred Customer</cp:lastModifiedBy>
  <cp:lastPrinted>2004-06-15T09:34:00Z</cp:lastPrinted>
  <dcterms:modified xsi:type="dcterms:W3CDTF">2011-07-21T12:38:00Z</dcterms:modified>
  <cp:revision>38</cp:revision>
  <dc:subject/>
  <dc:title>Scheda D: SCARICHI IDRICI</dc:title>
</cp:coreProperties>
</file>