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I E DI ATTO DI NOTORIETA’ R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P.R. 445/20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l… sottoscritt……………………..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. il…………………………... a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……………….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/ente.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.. P.IV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operativa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a responsabilità penale cui può andare incontro in caso di dichiarazione menda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M. 24/04/08 e della D.G.R.</w:t>
      </w:r>
      <w:r>
        <w:rPr>
          <w:rFonts w:cs="Arial Narrow" w:ascii="Arial Narrow" w:hAnsi="Arial Narrow"/>
          <w:b/>
          <w:b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Cs/>
        </w:rPr>
        <w:t>N. 85-10404 del 22 dicembre 2008, che la determinazione della tariffa relativa alle attività istruttorie di cui all’art. 2, c.1 del D.M. 24/04/08 è stata effettuata in conformità alle stesse ed è esplicitata nella tabella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4:00Z</dcterms:created>
  <dc:creator>Utente</dc:creator>
  <dc:description/>
  <cp:keywords/>
  <dc:language>en-US</dc:language>
  <cp:lastModifiedBy>Utente</cp:lastModifiedBy>
  <cp:lastPrinted>2009-01-29T10:50:00Z</cp:lastPrinted>
  <dcterms:modified xsi:type="dcterms:W3CDTF">2011-09-13T10:32:00Z</dcterms:modified>
  <cp:revision>5</cp:revision>
  <dc:subject/>
  <dc:title/>
</cp:coreProperties>
</file>