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>Scheda A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b/>
          <w:color w:val="800000"/>
          <w:sz w:val="32"/>
        </w:rPr>
        <w:t>IDENTIFICAZIONE DELL’IMPIANTO (Situazione oggetto dell’istanza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203"/>
        <w:gridCol w:w="2447"/>
        <w:gridCol w:w="247"/>
        <w:gridCol w:w="52"/>
        <w:gridCol w:w="111"/>
        <w:gridCol w:w="446"/>
        <w:gridCol w:w="38"/>
        <w:gridCol w:w="61"/>
        <w:gridCol w:w="284"/>
        <w:gridCol w:w="878"/>
        <w:gridCol w:w="49"/>
        <w:gridCol w:w="610"/>
        <w:gridCol w:w="63"/>
        <w:gridCol w:w="39"/>
        <w:gridCol w:w="549"/>
        <w:gridCol w:w="18"/>
        <w:gridCol w:w="204"/>
        <w:gridCol w:w="141"/>
        <w:gridCol w:w="284"/>
        <w:gridCol w:w="425"/>
        <w:gridCol w:w="364"/>
        <w:gridCol w:w="92"/>
        <w:gridCol w:w="339"/>
        <w:gridCol w:w="56"/>
        <w:gridCol w:w="31"/>
        <w:gridCol w:w="961"/>
        <w:gridCol w:w="123"/>
        <w:gridCol w:w="19"/>
        <w:gridCol w:w="283"/>
      </w:tblGrid>
      <w:tr>
        <w:trPr>
          <w:cantSplit w:val="true"/>
        </w:trPr>
        <w:tc>
          <w:tcPr>
            <w:tcW w:w="10985" w:type="dxa"/>
            <w:gridSpan w:val="30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nominazione e sede dell'impianto:____________________________________________________ n° REA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____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7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v. 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sz w:val="22"/>
              </w:rPr>
            </w:pPr>
            <w:r>
              <w:rPr>
                <w:sz w:val="22"/>
              </w:rPr>
              <w:t>frazione o località</w:t>
            </w:r>
          </w:p>
        </w:tc>
        <w:tc>
          <w:tcPr>
            <w:tcW w:w="8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statusText w:type="text" w:val="Inserire la parte di indirizzo richiesta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 e n. civico</w:t>
            </w:r>
          </w:p>
        </w:tc>
        <w:tc>
          <w:tcPr>
            <w:tcW w:w="91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nserire la parte di indirizzo richiesta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statusText w:type="text" w:val="Inserire il numero di telefono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re il numero di fax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19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e l'indirizzo di posta elettronica richiesto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>Coordinate UTM</w:t>
            </w:r>
            <w:r>
              <w:rPr>
                <w:bCs/>
              </w:rPr>
              <w:t xml:space="preserve">    ___________________________________________________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tore dell’impianto</w:t>
            </w:r>
          </w:p>
        </w:tc>
      </w:tr>
      <w:tr>
        <w:trPr>
          <w:trHeight w:val="8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Inserire il nome del responsabile legale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Inserire il cognome del responsabile legale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Inserire il Comune di nascita del responsabile legale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ov.  (</w:t>
            </w:r>
            <w:r>
              <w:fldChar w:fldCharType="begin">
                <w:ffData>
                  <w:name w:val="Testo5"/>
                  <w:enabled/>
                  <w:calcOnExit w:val="0"/>
                  <w:statusText w:type="text" w:val="Inserire la sigla della Provincia nella quale si trova il Comune interessato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statusText w:type="text" w:val="Inserire la data di nascita del responsabile legale nel formato gg.mm.aaaa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e il Comune di residenza del responsabile legale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ov.  (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ire la sigla della Provincia nella quale si trova il Comune interessato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 e n. civico</w:t>
            </w:r>
          </w:p>
        </w:tc>
        <w:tc>
          <w:tcPr>
            <w:tcW w:w="8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ire la parte di indirizzo richiesta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statusText w:type="text" w:val="Inserire il numero di telefono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il numero di fax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19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serire l'indirizzo di posta elettronica richiesto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7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ind w:left="-70" w:right="-1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l. (facoltativo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serire il numero di fax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ind w:left="-70" w:right="-19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47"/>
        <w:gridCol w:w="299"/>
        <w:gridCol w:w="557"/>
        <w:gridCol w:w="1310"/>
        <w:gridCol w:w="673"/>
        <w:gridCol w:w="384"/>
        <w:gridCol w:w="204"/>
        <w:gridCol w:w="647"/>
        <w:gridCol w:w="881"/>
        <w:gridCol w:w="426"/>
        <w:gridCol w:w="1084"/>
        <w:gridCol w:w="302"/>
      </w:tblGrid>
      <w:tr>
        <w:trPr>
          <w:cantSplit w:val="true"/>
        </w:trPr>
        <w:tc>
          <w:tcPr>
            <w:tcW w:w="10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Referente IPPC </w:t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serire il nome del referente IPPC dell'impianto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serire il cognome del referente IPPC dell'impianto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statusText w:type="text" w:val="Inserire il numero di telefono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90" w:hanging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serire il numero di fax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serire l'indirizzo di posta elettronica richiesto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l. (facoltativo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statusText w:type="text" w:val="Inserire il numero di telefono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izzo uffic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e diverso da quello dell’impianto)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bdr w:val="single" w:sz="4" w:space="0" w:color="000000"/>
              </w:rPr>
              <w:t xml:space="preserve">Comune  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Inserire il Comune nel quale si trova la Sede legale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2"/>
                <w:bdr w:val="single" w:sz="4" w:space="0" w:color="000000"/>
              </w:rPr>
              <w:t xml:space="preserve">                  </w:t>
            </w:r>
            <w:r>
              <w:rPr>
                <w:b/>
                <w:sz w:val="22"/>
              </w:rPr>
              <w:t xml:space="preserve">            </w:t>
            </w:r>
            <w:r>
              <w:rPr>
                <w:sz w:val="22"/>
                <w:bdr w:val="single" w:sz="4" w:space="0" w:color="000000"/>
              </w:rPr>
              <w:t xml:space="preserve">Prov.      ( </w:t>
            </w:r>
            <w:r>
              <w:fldChar w:fldCharType="begin">
                <w:ffData>
                  <w:name w:val="Testo10"/>
                  <w:enabled/>
                  <w:calcOnExit w:val="0"/>
                  <w:statusText w:type="text" w:val="Inserire la sigla della Provincia nella quale si trova il Comune interessato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2"/>
                <w:bdr w:val="single" w:sz="4" w:space="0" w:color="000000"/>
              </w:rPr>
              <w:t xml:space="preserve"> )  </w:t>
            </w:r>
            <w:r>
              <w:rPr>
                <w:sz w:val="22"/>
              </w:rPr>
              <w:t xml:space="preserve">              </w:t>
            </w:r>
            <w:r>
              <w:rPr>
                <w:sz w:val="22"/>
                <w:bdr w:val="single" w:sz="4" w:space="0" w:color="000000"/>
              </w:rPr>
              <w:t xml:space="preserve">Via e n. civico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Inserire la parte di indirizzo richiesta"/>
                  <w:textInput/>
                </w:ffData>
              </w:fldChar>
            </w:r>
            <w:r>
              <w:rPr>
                <w:sz w:val="22"/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2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7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94"/>
        <w:gridCol w:w="190"/>
        <w:gridCol w:w="112"/>
        <w:gridCol w:w="313"/>
        <w:gridCol w:w="116"/>
        <w:gridCol w:w="1301"/>
        <w:gridCol w:w="27"/>
        <w:gridCol w:w="399"/>
        <w:gridCol w:w="283"/>
        <w:gridCol w:w="425"/>
        <w:gridCol w:w="164"/>
        <w:gridCol w:w="545"/>
        <w:gridCol w:w="1002"/>
        <w:gridCol w:w="163"/>
        <w:gridCol w:w="263"/>
        <w:gridCol w:w="1105"/>
        <w:gridCol w:w="302"/>
      </w:tblGrid>
      <w:tr>
        <w:trPr>
          <w:trHeight w:val="151" w:hRule="atLeast"/>
          <w:cantSplit w:val="true"/>
        </w:trPr>
        <w:tc>
          <w:tcPr>
            <w:tcW w:w="1098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Sede legale (Società madre).</w:t>
            </w:r>
          </w:p>
        </w:tc>
      </w:tr>
      <w:tr>
        <w:trPr>
          <w:trHeight w:val="318" w:hRule="atLeast"/>
          <w:cantSplit w:val="true"/>
        </w:trPr>
        <w:tc>
          <w:tcPr>
            <w:tcW w:w="10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La sede dell’impianto coincide con la sede legale? </w:t>
            </w:r>
            <w:r>
              <w:fldChar w:fldCharType="begin">
                <w:ffData>
                  <w:name w:val="__Fieldmark__27_287741921"/>
                  <w:enabled/>
                  <w:ddList>
                    <w:result w:val="0"/>
                    <w:listEntry w:val="     "/>
                    <w:listEntry w:val=" SI  "/>
                    <w:listEntry w:val=" NO  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27_287741921"/>
            <w:bookmarkStart w:id="1" w:name="__Fieldmark__27_287741921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  La sede legale (Soc. Madre) è in territorio Italiano? </w:t>
            </w:r>
            <w:r>
              <w:fldChar w:fldCharType="begin">
                <w:ffData>
                  <w:name w:val="__Fieldmark__28_287741921"/>
                  <w:enabled/>
                  <w:ddList>
                    <w:result w:val="0"/>
                    <w:listEntry w:val="     "/>
                    <w:listEntry w:val=" SI  "/>
                    <w:listEntry w:val=" NO  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" w:name="__Fieldmark__28_287741921"/>
            <w:bookmarkStart w:id="3" w:name="__Fieldmark__28_287741921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serire il Comune nel quale si trova la Sede legale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v.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serire la Provincia nella quale si trova il Comune interessato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zione o località</w:t>
            </w:r>
          </w:p>
        </w:tc>
        <w:tc>
          <w:tcPr>
            <w:tcW w:w="8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statusText w:type="text" w:val="Inserire la parte di indirizzo richiesta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ia e n. civico</w:t>
            </w:r>
          </w:p>
        </w:tc>
        <w:tc>
          <w:tcPr>
            <w:tcW w:w="8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serire la parte di indirizzo richiesta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serire il numero di telefono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serire il numero di fax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19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Inserire l'indirizzo di posta elettronica richiesto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rtita IVA/C.F.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statusText w:type="text" w:val="Inserire la partita I.V.A. dell'impresa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97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crizione al registro imprese c/o la C.C.I.A.A _____________</w:t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47"/>
        <w:gridCol w:w="299"/>
        <w:gridCol w:w="557"/>
        <w:gridCol w:w="31"/>
        <w:gridCol w:w="68"/>
        <w:gridCol w:w="579"/>
        <w:gridCol w:w="632"/>
        <w:gridCol w:w="673"/>
        <w:gridCol w:w="588"/>
        <w:gridCol w:w="498"/>
        <w:gridCol w:w="149"/>
        <w:gridCol w:w="881"/>
        <w:gridCol w:w="426"/>
        <w:gridCol w:w="1084"/>
        <w:gridCol w:w="302"/>
      </w:tblGrid>
      <w:tr>
        <w:trPr>
          <w:cantSplit w:val="true"/>
        </w:trPr>
        <w:tc>
          <w:tcPr>
            <w:tcW w:w="10985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Responsabile legale della Società madr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statusText w:type="text" w:val="Inserire il nome del responsabile legale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statusText w:type="text" w:val="Inserire il cognome del responsabile legale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statusText w:type="text" w:val="Inserire il Comune di nascita del responsabile legale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ov.  (</w:t>
            </w:r>
            <w:r>
              <w:fldChar w:fldCharType="begin">
                <w:ffData>
                  <w:name w:val="Testo22"/>
                  <w:enabled/>
                  <w:calcOnExit w:val="0"/>
                  <w:statusText w:type="text" w:val="Inserire la sigla della Provincia nella quale si trova il Comune interessato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)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statusText w:type="text" w:val="Inserire la data di nascita del responsabile legale nel formato gg.mm.aaaa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nserire il Comune di residenza del responsabile legale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ov.  (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Inserire la sigla della Provincia nella quale si trova il Comune interessato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 e n. civico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serire la parte di indirizzo richiesta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statusText w:type="text" w:val="Inserire il numero di telefono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nserire il numero di fax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19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serire l'indirizzo di posta elettronica richiesto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ind w:left="-70" w:right="-1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l. (facoltativo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serire il numero di fax richiesto (con prefisso)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ind w:left="-70" w:right="-1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  <w:r>
        <w:br w:type="page"/>
      </w:r>
    </w:p>
    <w:p>
      <w:pPr>
        <w:pStyle w:val="Normal"/>
        <w:jc w:val="center"/>
        <w:rPr>
          <w:color w:val="800000"/>
        </w:rPr>
      </w:pPr>
      <w:r>
        <w:rPr>
          <w:b/>
          <w:color w:val="800000"/>
          <w:sz w:val="32"/>
        </w:rPr>
        <w:t>Scheda A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color w:val="800000"/>
        </w:rPr>
      </w:pPr>
      <w:r>
        <w:rPr>
          <w:b/>
          <w:color w:val="800000"/>
          <w:sz w:val="32"/>
        </w:rPr>
        <w:t>IDENTIFICAZIONE DELL’ATTIVITA’ (Situazione oggetto dell’istanza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. A.</w:t>
      </w:r>
      <w:r>
        <w:fldChar w:fldCharType="begin">
          <w:ffData>
            <w:name w:val="__Fieldmark__49_287741921"/>
            <w:enabled/>
            <w:ddList>
              <w:result w:val="0"/>
              <w:listEntry w:val="          "/>
              <w:listEntry w:val=" 1 "/>
              <w:listEntry w:val=" 2 "/>
              <w:listEntry w:val=" 3 "/>
              <w:listEntry w:val=" 4 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4" w:name="__Fieldmark__49_287741921"/>
      <w:bookmarkStart w:id="5" w:name="__Fieldmark__49_287741921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ab/>
        <w:t>Attività elencata nell’allegato VIII alla parte II del D.Lgs. 152/2006 e s.m.i.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6945"/>
      </w:tblGrid>
      <w:tr>
        <w:trPr>
          <w:cantSplit w:val="true"/>
        </w:trPr>
        <w:tc>
          <w:tcPr>
            <w:tcW w:w="163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nominazione dell’attività</w:t>
            </w:r>
          </w:p>
        </w:tc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b w:val="false"/>
                <w:sz w:val="22"/>
              </w:rPr>
              <w:t>Impianto per l’allevamento intensivo di pollame o di suin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logia di allevamento</w:t>
            </w:r>
          </w:p>
        </w:tc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2"/>
              </w:rPr>
              <w:t>Allevamento di pollame (posti pollame: …………………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zione uova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50_287741921"/>
            <w:bookmarkStart w:id="7" w:name="__Fieldmark__50_287741921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Broilers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51_287741921"/>
            <w:bookmarkStart w:id="9" w:name="__Fieldmark__51_287741921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Tacchini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2_287741921"/>
            <w:bookmarkStart w:id="11" w:name="__Fieldmark__52_287741921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Anatre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53_287741921"/>
            <w:bookmarkStart w:id="13" w:name="__Fieldmark__53_287741921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Altro (……………)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54_287741921"/>
            <w:bookmarkStart w:id="15" w:name="__Fieldmark__54_287741921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llevamento di suini (posti suini: ………………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rofe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55_287741921"/>
            <w:bookmarkStart w:id="17" w:name="__Fieldmark__55_287741921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Suini da produzione di oltre 30 kg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56_287741921"/>
            <w:bookmarkStart w:id="19" w:name="__Fieldmark__56_287741921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Altro (……………)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57_287741921"/>
            <w:bookmarkStart w:id="21" w:name="__Fieldmark__57_287741921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………… </w:t>
            </w: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icazione IPPC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ice IPP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110.04 e 110.05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classificazione NOSE-P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Fermentazione enterica e Gestione liquami</w:t>
            </w:r>
          </w:p>
        </w:tc>
      </w:tr>
      <w:tr>
        <w:trPr>
          <w:trHeight w:val="30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ice NOSE-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icazione NACE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Agricoltura, allevamento di animali</w:t>
            </w:r>
          </w:p>
        </w:tc>
      </w:tr>
      <w:tr>
        <w:trPr>
          <w:trHeight w:val="15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ice NAC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………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icazione ISTAT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</w:t>
            </w:r>
          </w:p>
        </w:tc>
      </w:tr>
      <w:tr>
        <w:trPr>
          <w:trHeight w:val="18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ice ISTA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70" w:hanging="0"/>
              <w:rPr/>
            </w:pPr>
            <w:r>
              <w:rPr>
                <w:i/>
                <w:sz w:val="22"/>
              </w:rPr>
              <w:t>NOTE SULLE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ATTIVITA’ ACCESSORI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70" w:hanging="0"/>
              <w:rPr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7088" w:leader="none"/>
          <w:tab w:val="left" w:pos="8647" w:leader="none"/>
        </w:tabs>
        <w:jc w:val="both"/>
        <w:rPr/>
      </w:pPr>
      <w:r>
        <w:rPr>
          <w:sz w:val="24"/>
        </w:rPr>
        <w:t xml:space="preserve">Superficie totale dell’insediamento: </w:t>
      </w:r>
      <w:r>
        <w:fldChar w:fldCharType="begin">
          <w:ffData>
            <w:name w:val="Unnamed Copy 26"/>
            <w:enabled/>
            <w:calcOnExit w:val="0"/>
            <w:statusText w:type="text" w:val="Inserire la superficie totale dell'impianto  -&gt; F1"/>
            <w:textInput>
              <w:type w:val="number"/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b/>
          <w:sz w:val="22"/>
        </w:rPr>
        <w:t xml:space="preserve">………… </w:t>
      </w:r>
      <w:r>
        <w:rPr>
          <w:sz w:val="24"/>
        </w:rPr>
        <w:t>m</w:t>
      </w:r>
      <w:r>
        <w:rPr>
          <w:sz w:val="24"/>
          <w:vertAlign w:val="superscript"/>
        </w:rPr>
        <w:t>2</w:t>
        <w:tab/>
      </w:r>
    </w:p>
    <w:p>
      <w:pPr>
        <w:pStyle w:val="Normal"/>
        <w:tabs>
          <w:tab w:val="clear" w:pos="708"/>
          <w:tab w:val="left" w:pos="1985" w:leader="none"/>
          <w:tab w:val="left" w:pos="7088" w:leader="none"/>
          <w:tab w:val="left" w:pos="8647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1985" w:leader="none"/>
          <w:tab w:val="left" w:pos="7088" w:leader="none"/>
          <w:tab w:val="left" w:pos="8647" w:leader="none"/>
        </w:tabs>
        <w:jc w:val="both"/>
        <w:rPr/>
      </w:pPr>
      <w:r>
        <w:rPr>
          <w:sz w:val="24"/>
        </w:rPr>
        <w:t>Superficie utile di allevamento (SUA):</w:t>
      </w:r>
      <w:r>
        <w:rPr>
          <w:b/>
          <w:sz w:val="22"/>
        </w:rPr>
        <w:t xml:space="preserve"> </w:t>
      </w:r>
      <w:r>
        <w:fldChar w:fldCharType="begin">
          <w:ffData>
            <w:name w:val="Unnamed Copy 27"/>
            <w:enabled/>
            <w:calcOnExit w:val="0"/>
            <w:statusText w:type="text" w:val="Inserire la superficie totale dell'impianto  -&gt; F1"/>
            <w:textInput>
              <w:type w:val="number"/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b/>
          <w:sz w:val="22"/>
        </w:rPr>
        <w:t xml:space="preserve">………… </w:t>
      </w:r>
      <w:r>
        <w:rPr>
          <w:sz w:val="24"/>
        </w:rPr>
        <w:t>m</w:t>
      </w:r>
      <w:r>
        <w:rPr>
          <w:sz w:val="24"/>
          <w:vertAlign w:val="superscript"/>
        </w:rPr>
        <w:t>2</w:t>
        <w:tab/>
      </w:r>
    </w:p>
    <w:p>
      <w:pPr>
        <w:pStyle w:val="Normal"/>
        <w:tabs>
          <w:tab w:val="clear" w:pos="708"/>
          <w:tab w:val="left" w:pos="1985" w:leader="none"/>
          <w:tab w:val="left" w:pos="7088" w:leader="none"/>
          <w:tab w:val="left" w:pos="8647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1985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Superficie coperta:</w:t>
        <w:tab/>
      </w:r>
      <w:r>
        <w:fldChar w:fldCharType="begin">
          <w:ffData>
            <w:name w:val="Unnamed Copy 28"/>
            <w:enabled/>
            <w:calcOnExit w:val="0"/>
            <w:statusText w:type="text" w:val="Inserire la superficie della parte coperta dell'impianto  -&gt; F1"/>
            <w:textInput>
              <w:type w:val="number"/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b/>
          <w:sz w:val="22"/>
        </w:rPr>
        <w:t xml:space="preserve">…………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Superficie scoperta impermeabilizzata: </w:t>
      </w:r>
      <w:r>
        <w:fldChar w:fldCharType="begin">
          <w:ffData>
            <w:name w:val="Unnamed Copy 29"/>
            <w:enabled/>
            <w:calcOnExit w:val="0"/>
            <w:statusText w:type="text" w:val="Inserire la superficie dell'impianto scoperta ed impermeabilizzata"/>
            <w:textInput>
              <w:type w:val="number"/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b/>
          <w:sz w:val="22"/>
        </w:rPr>
        <w:t xml:space="preserve">…………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sz w:val="24"/>
        </w:rPr>
        <w:t>Numero totale addetti:</w:t>
        <w:tab/>
      </w:r>
      <w:r>
        <w:fldChar w:fldCharType="begin">
          <w:ffData>
            <w:name w:val="Testo31"/>
            <w:enabled/>
            <w:calcOnExit w:val="0"/>
            <w:statusText w:type="text" w:val="Inserire il numero totale di persone che lavorano nell'intero impianto, alla data di presentazione della domanda."/>
            <w:textInput>
              <w:type w:val="number"/>
              <w:maxLength w:val="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2"/>
        </w:rPr>
        <w:t>…………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Presenza operatori: continua/periodica/occasional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Periodicità dell’attività: Tutto l’ann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2" w:name="__Fieldmark__63_287741921"/>
      <w:bookmarkStart w:id="23" w:name="__Fieldmark__63_287741921"/>
      <w:bookmarkEnd w:id="23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2"/>
                <w:szCs w:val="22"/>
              </w:rPr>
              <w:t xml:space="preserve">Se </w:t>
            </w:r>
            <w:r>
              <w:rPr>
                <w:b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>, specificare i mesi di Attivit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e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4" w:name="__Fieldmark__64_287741921"/>
            <w:bookmarkStart w:id="25" w:name="__Fieldmark__64_287741921"/>
            <w:bookmarkEnd w:id="2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6" w:name="__Fieldmark__65_287741921"/>
            <w:bookmarkStart w:id="27" w:name="__Fieldmark__65_287741921"/>
            <w:bookmarkEnd w:id="2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66_287741921"/>
            <w:bookmarkStart w:id="29" w:name="__Fieldmark__66_287741921"/>
            <w:bookmarkEnd w:id="2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0" w:name="__Fieldmark__67_287741921"/>
            <w:bookmarkStart w:id="31" w:name="__Fieldmark__67_287741921"/>
            <w:bookmarkEnd w:id="3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2" w:name="__Fieldmark__68_287741921"/>
            <w:bookmarkStart w:id="33" w:name="__Fieldmark__68_287741921"/>
            <w:bookmarkEnd w:id="3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4" w:name="__Fieldmark__69_287741921"/>
            <w:bookmarkStart w:id="35" w:name="__Fieldmark__69_287741921"/>
            <w:bookmarkEnd w:id="3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6" w:name="__Fieldmark__70_287741921"/>
            <w:bookmarkStart w:id="37" w:name="__Fieldmark__70_287741921"/>
            <w:bookmarkEnd w:id="3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8" w:name="__Fieldmark__71_287741921"/>
            <w:bookmarkStart w:id="39" w:name="__Fieldmark__71_287741921"/>
            <w:bookmarkEnd w:id="3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0" w:name="__Fieldmark__72_287741921"/>
            <w:bookmarkStart w:id="41" w:name="__Fieldmark__72_287741921"/>
            <w:bookmarkEnd w:id="4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2" w:name="__Fieldmark__73_287741921"/>
            <w:bookmarkStart w:id="43" w:name="__Fieldmark__73_287741921"/>
            <w:bookmarkEnd w:id="4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4" w:name="__Fieldmark__74_287741921"/>
            <w:bookmarkStart w:id="45" w:name="__Fieldmark__74_287741921"/>
            <w:bookmarkEnd w:id="4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6" w:name="__Fieldmark__75_287741921"/>
            <w:bookmarkStart w:id="47" w:name="__Fieldmark__75_287741921"/>
            <w:bookmarkEnd w:id="4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Anno di inizio dell’attività: </w:t>
      </w:r>
      <w:r>
        <w:rPr>
          <w:b/>
          <w:sz w:val="22"/>
        </w:rPr>
        <w:t>…………</w:t>
      </w:r>
      <w:r>
        <w:fldChar w:fldCharType="begin">
          <w:ffData>
            <w:name w:val="Testo33"/>
            <w:enabled/>
            <w:calcOnExit w:val="0"/>
            <w:statusText w:type="text" w:val="Inserire l'anno richiesto"/>
            <w:textInput>
              <w:type w:val="number"/>
              <w:maxLength w:val="4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Anno dell’ultimo ampliamento e/o ristrutturazione: </w:t>
      </w:r>
      <w:r>
        <w:rPr>
          <w:b/>
          <w:sz w:val="22"/>
        </w:rPr>
        <w:t>…………</w:t>
      </w:r>
      <w:r>
        <w:rPr>
          <w:sz w:val="24"/>
        </w:rPr>
        <w:tab/>
      </w:r>
      <w:r>
        <w:fldChar w:fldCharType="begin">
          <w:ffData>
            <w:name w:val="Unnamed Copy 30"/>
            <w:enabled/>
            <w:calcOnExit w:val="0"/>
            <w:statusText w:type="text" w:val="Inserire l'anno richiesto"/>
            <w:textInput>
              <w:type w:val="number"/>
              <w:maxLength w:val="4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8"/>
        <w:gridCol w:w="5927"/>
      </w:tblGrid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oloTabell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nco delle BREFs o di altre linee guida applicabili: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4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onte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ol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cheda A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6.6(a): pollame; 6.6(b): suini da produzione; 6.6(c) scrofe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Pollame o suini o scrofe</w:t>
      </w:r>
    </w:p>
  </w:footnote>
  <w:footnote w:id="4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Indicare i documenti di riferimento (BREF - </w:t>
      </w:r>
      <w:hyperlink r:id="rId1">
        <w:r>
          <w:rPr>
            <w:rStyle w:val="InternetLink"/>
          </w:rPr>
          <w:t>http://eippcb.jrc.es/</w:t>
        </w:r>
      </w:hyperlink>
      <w:r>
        <w:rPr/>
        <w:t xml:space="preserve"> o altre linee guida) utilizzati nella relazione di cui alla successiva sched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/>
    <w:rPr/>
  </w:style>
  <w:style w:type="paragraph" w:styleId="TitoloTabelle">
    <w:name w:val="Titolo Tabelle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kern w:val="0"/>
      <w:sz w:val="20"/>
      <w:szCs w:val="24"/>
    </w:rPr>
  </w:style>
  <w:style w:type="paragraph" w:styleId="Tabella">
    <w:name w:val="Tabella"/>
    <w:basedOn w:val="Normal"/>
    <w:qFormat/>
    <w:pPr>
      <w:spacing w:before="60" w:after="6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ippcb.jrc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9:00Z</dcterms:created>
  <dc:creator>Administrator</dc:creator>
  <dc:description/>
  <cp:keywords/>
  <dc:language>en-US</dc:language>
  <cp:lastModifiedBy>barsanti_alessandra</cp:lastModifiedBy>
  <cp:lastPrinted>2011-10-18T12:47:00Z</cp:lastPrinted>
  <dcterms:modified xsi:type="dcterms:W3CDTF">2012-03-15T10:50:00Z</dcterms:modified>
  <cp:revision>20</cp:revision>
  <dc:subject/>
  <dc:title>Scheda A</dc:title>
</cp:coreProperties>
</file>