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lang w:val="en-US" w:eastAsia="en-US"/>
          <w:del w:id="1" w:author="marabotto_massimilia" w:date="2011-07-22T12:02:00Z"/>
        </w:rPr>
      </w:pPr>
      <w:del w:id="0" w:author="marabotto_massimilia" w:date="2011-07-22T12:02:00Z">
        <w:r>
          <w:rPr>
            <w:rFonts w:cs="Times New Roman" w:ascii="Times New Roman" w:hAnsi="Times New Roman"/>
            <w:b/>
            <w:color w:val="000080"/>
            <w:sz w:val="32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03675</wp:posOffset>
              </wp:positionH>
              <wp:positionV relativeFrom="paragraph">
                <wp:posOffset>-243205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36" r="-1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ins w:id="3" w:author="SERENO_MARIANO" w:date="2004-08-09T16:46:00Z"/>
        </w:rPr>
      </w:pPr>
      <w:ins w:id="2" w:author="SERENO_MARIANO" w:date="2004-08-09T16:46:00Z">
        <w:r>
          <w:rPr>
            <w:rFonts w:cs="Times New Roman" w:ascii="Times New Roman" w:hAnsi="Times New Roman"/>
            <w:b/>
            <w:color w:val="000080"/>
            <w:sz w:val="32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  <w:del w:id="5" w:author="marabotto_massimilia" w:date="2011-07-05T16:10:00Z"/>
        </w:rPr>
      </w:pPr>
      <w:del w:id="4" w:author="marabotto_massimilia" w:date="2011-07-05T16:10:00Z">
        <w:r>
          <w:rPr>
            <w:rFonts w:cs="Times New Roman" w:ascii="Times New Roman" w:hAnsi="Times New Roman"/>
            <w:b/>
            <w:color w:val="000080"/>
            <w:sz w:val="32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32"/>
        </w:rPr>
      </w:pPr>
      <w:r>
        <w:rPr>
          <w:rFonts w:cs="Times New Roman" w:ascii="Times New Roman" w:hAnsi="Times New Roman"/>
          <w:b/>
          <w:color w:val="000080"/>
          <w:sz w:val="32"/>
        </w:rPr>
        <w:t>SCHEDA I</w:t>
      </w:r>
    </w:p>
    <w:p>
      <w:pPr>
        <w:pStyle w:val="Heading1"/>
        <w:ind w:right="394" w:hanging="0"/>
        <w:rPr/>
      </w:pPr>
      <w:r>
        <w:rPr/>
        <w:t>RISORS</w:t>
      </w:r>
      <w:del w:id="6" w:author="ARPA" w:date="2004-03-23T16:39:00Z">
        <w:r>
          <w:rPr/>
          <w:delText>A</w:delText>
        </w:r>
      </w:del>
      <w:ins w:id="7" w:author="ARPA" w:date="2004-03-23T16:39:00Z">
        <w:r>
          <w:rPr/>
          <w:t>E</w:t>
        </w:r>
      </w:ins>
      <w:r>
        <w:rPr/>
        <w:t xml:space="preserve"> IDRIC</w:t>
      </w:r>
      <w:ins w:id="8" w:author="ARPA" w:date="2004-03-23T16:39:00Z">
        <w:r>
          <w:rPr/>
          <w:t>HE</w:t>
        </w:r>
      </w:ins>
      <w:del w:id="9" w:author="ARPA" w:date="2004-03-23T16:39:00Z">
        <w:r>
          <w:rPr/>
          <w:delText>A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ins w:id="10" w:author="ARPA" w:date="2004-05-18T12:52:00Z"/>
        </w:rPr>
      </w:pPr>
      <w:r>
        <w:rPr>
          <w:rFonts w:cs="Times New Roman"/>
          <w:b/>
          <w:color w:val="000000"/>
          <w:sz w:val="24"/>
          <w:szCs w:val="24"/>
        </w:rPr>
        <w:t xml:space="preserve">Tab. I - </w:t>
      </w:r>
      <w:r>
        <w:rPr>
          <w:rFonts w:cs="Times New Roman"/>
          <w:color w:val="000000"/>
          <w:sz w:val="24"/>
          <w:szCs w:val="24"/>
        </w:rPr>
        <w:t>Approvvigionamento id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175"/>
        <w:gridCol w:w="1825"/>
        <w:gridCol w:w="1960"/>
        <w:gridCol w:w="1609"/>
        <w:gridCol w:w="1911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ins w:id="11" w:author="ARPA" w:date="2004-05-18T12:52:00Z">
              <w:r>
                <w:rPr>
                  <w:rFonts w:cs="Times New Roman" w:ascii="Times New Roman" w:hAnsi="Times New Roman"/>
                  <w:b/>
                  <w:szCs w:val="24"/>
                </w:rPr>
                <w:t>Fonte</w:t>
              </w:r>
            </w:ins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ins w:id="12" w:author="ARPA" w:date="2004-05-18T12:53:00Z">
              <w:r>
                <w:rPr>
                  <w:rFonts w:cs="Times New Roman" w:ascii="Times New Roman" w:hAnsi="Times New Roman"/>
                  <w:b/>
                  <w:szCs w:val="24"/>
                </w:rPr>
                <w:t>Denominazione della fonte</w:t>
              </w:r>
            </w:ins>
          </w:p>
        </w:tc>
        <w:tc>
          <w:tcPr>
            <w:tcW w:w="7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ins w:id="13" w:author="ARPA" w:date="2004-03-23T16:51:00Z">
              <w:r>
                <w:rPr>
                  <w:rFonts w:cs="Times New Roman" w:ascii="Times New Roman" w:hAnsi="Times New Roman"/>
                  <w:b/>
                  <w:szCs w:val="24"/>
                </w:rPr>
                <w:t>Consumo annuo</w:t>
              </w:r>
            </w:ins>
            <w:ins w:id="14" w:author="ARPA" w:date="2004-06-11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(Stimato    </w:t>
              </w:r>
            </w:ins>
            <w:ins w:id="15" w:author="ARPA" w:date="2004-06-11T15:11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szCs w:val="24"/>
                  <w:rFonts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ins w:id="16" w:author="ARPA" w:date="2004-06-11T15:11:00Z">
              <w:bookmarkStart w:id="0" w:name="__Fieldmark__0_1982033129"/>
              <w:bookmarkStart w:id="1" w:name="__Fieldmark__0_1982033129"/>
              <w:bookmarkEnd w:id="1"/>
              <w:r>
                <w:rPr>
                  <w:rFonts w:cs="Times New Roman" w:ascii="Times New Roman" w:hAnsi="Times New Roman"/>
                  <w:b/>
                  <w:szCs w:val="24"/>
                </w:rPr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ins w:id="17" w:author="ARPA" w:date="2004-06-11T15:11:00Z">
              <w:r>
                <w:rPr>
                  <w:rFonts w:cs="Times New Roman" w:ascii="Times New Roman" w:hAnsi="Times New Roman"/>
                  <w:b/>
                  <w:szCs w:val="24"/>
                </w:rPr>
                <w:t xml:space="preserve">          </w:t>
              </w:r>
            </w:ins>
            <w:ins w:id="18" w:author="ARPA" w:date="2004-06-11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Calcolato </w:t>
              </w:r>
            </w:ins>
            <w:ins w:id="19" w:author="ARPA" w:date="2004-06-11T15:11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szCs w:val="24"/>
                  <w:rFonts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ins w:id="20" w:author="ARPA" w:date="2004-06-11T15:11:00Z">
              <w:bookmarkStart w:id="2" w:name="__Fieldmark__1_1982033129"/>
              <w:bookmarkStart w:id="3" w:name="__Fieldmark__1_1982033129"/>
              <w:bookmarkEnd w:id="3"/>
              <w:r>
                <w:rPr>
                  <w:rFonts w:cs="Times New Roman" w:ascii="Times New Roman" w:hAnsi="Times New Roman"/>
                  <w:b/>
                  <w:szCs w:val="24"/>
                </w:rPr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ins w:id="21" w:author="ARPA" w:date="2004-06-11T15:11:00Z">
              <w:r>
                <w:rPr>
                  <w:rFonts w:cs="Times New Roman" w:ascii="Times New Roman" w:hAnsi="Times New Roman"/>
                  <w:b/>
                  <w:szCs w:val="24"/>
                </w:rPr>
                <w:t xml:space="preserve">         </w:t>
              </w:r>
            </w:ins>
            <w:ins w:id="22" w:author="ARPA" w:date="2004-06-11T15:11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Misurato  </w:t>
              </w:r>
            </w:ins>
            <w:ins w:id="23" w:author="ARPA" w:date="2004-06-11T15:11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b/>
                  <w:szCs w:val="24"/>
                  <w:rFonts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separate"/>
            </w:r>
            <w:ins w:id="24" w:author="ARPA" w:date="2004-06-11T15:11:00Z">
              <w:bookmarkStart w:id="4" w:name="__Fieldmark__2_1982033129"/>
              <w:bookmarkStart w:id="5" w:name="__Fieldmark__2_1982033129"/>
              <w:bookmarkEnd w:id="5"/>
              <w:r>
                <w:rPr>
                  <w:rFonts w:cs="Times New Roman" w:ascii="Times New Roman" w:hAnsi="Times New Roman"/>
                  <w:b/>
                  <w:szCs w:val="24"/>
                </w:rPr>
              </w:r>
            </w:ins>
            <w:r>
              <w:rPr>
                <w:b/>
                <w:szCs w:val="24"/>
                <w:rFonts w:cs="Times New Roman" w:ascii="Times New Roman" w:hAnsi="Times New Roman"/>
              </w:rPr>
              <w:fldChar w:fldCharType="end"/>
            </w:r>
            <w:ins w:id="25" w:author="ARPA" w:date="2004-06-11T15:11:00Z">
              <w:r>
                <w:rPr>
                  <w:rFonts w:cs="Times New Roman" w:ascii="Times New Roman" w:hAnsi="Times New Roman"/>
                  <w:b/>
                  <w:szCs w:val="24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ins w:id="28" w:author="ARPA" w:date="2004-03-23T16:49:00Z"/>
              </w:rPr>
            </w:pPr>
            <w:ins w:id="26" w:author="ARPA" w:date="2004-03-23T16:57:00Z">
              <w:r>
                <w:rPr>
                  <w:rFonts w:cs="Times New Roman" w:ascii="Times New Roman" w:hAnsi="Times New Roman"/>
                  <w:szCs w:val="24"/>
                </w:rPr>
                <w:t>A</w:t>
              </w:r>
            </w:ins>
            <w:ins w:id="27" w:author="ARPA" w:date="2004-03-23T16:49:00Z">
              <w:r>
                <w:rPr>
                  <w:rFonts w:cs="Times New Roman" w:ascii="Times New Roman" w:hAnsi="Times New Roman"/>
                  <w:szCs w:val="24"/>
                </w:rPr>
                <w:t>limentazione</w:t>
              </w:r>
            </w:ins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ins w:id="29" w:author="ARPA" w:date="2004-03-23T16:52:00Z">
              <w:r>
                <w:rPr>
                  <w:rFonts w:cs="Times New Roman" w:ascii="Times New Roman" w:hAnsi="Times New Roman"/>
                  <w:szCs w:val="24"/>
                </w:rPr>
                <w:t>(mc)</w:t>
              </w:r>
            </w:ins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  <w:ins w:id="31" w:author="ARPA" w:date="2004-03-23T16:52:00Z"/>
              </w:rPr>
            </w:pPr>
            <w:ins w:id="30" w:author="ARPA" w:date="2004-03-23T16:49:00Z">
              <w:r>
                <w:rPr>
                  <w:rFonts w:cs="Times New Roman" w:ascii="Times New Roman" w:hAnsi="Times New Roman"/>
                  <w:szCs w:val="24"/>
                </w:rPr>
                <w:t>Raffrescamento</w:t>
              </w:r>
            </w:ins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ins w:id="32" w:author="ARPA" w:date="2004-03-23T16:52:00Z">
              <w:r>
                <w:rPr>
                  <w:rFonts w:cs="Times New Roman" w:ascii="Times New Roman" w:hAnsi="Times New Roman"/>
                  <w:szCs w:val="24"/>
                </w:rPr>
                <w:t>(mc)</w:t>
              </w:r>
            </w:ins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  <w:ins w:id="34" w:author="ARPA" w:date="2004-03-23T16:52:00Z"/>
              </w:rPr>
            </w:pPr>
            <w:ins w:id="33" w:author="ARPA" w:date="2004-03-23T16:50:00Z">
              <w:r>
                <w:rPr>
                  <w:rFonts w:cs="Times New Roman" w:ascii="Times New Roman" w:hAnsi="Times New Roman"/>
                  <w:szCs w:val="24"/>
                </w:rPr>
                <w:t>Lavaggio</w:t>
              </w:r>
            </w:ins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ins w:id="35" w:author="ARPA" w:date="2004-03-23T16:52:00Z">
              <w:r>
                <w:rPr>
                  <w:rFonts w:cs="Times New Roman" w:ascii="Times New Roman" w:hAnsi="Times New Roman"/>
                  <w:szCs w:val="24"/>
                </w:rPr>
                <w:t>(mc)</w:t>
              </w:r>
            </w:ins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  <w:ins w:id="37" w:author="ARPA" w:date="2004-03-23T16:52:00Z"/>
              </w:rPr>
            </w:pPr>
            <w:ins w:id="36" w:author="ARPA" w:date="2004-03-23T16:50:00Z">
              <w:r>
                <w:rPr>
                  <w:rFonts w:cs="Times New Roman" w:ascii="Times New Roman" w:hAnsi="Times New Roman"/>
                  <w:szCs w:val="24"/>
                </w:rPr>
                <w:t>Usi domestici</w:t>
              </w:r>
            </w:ins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ins w:id="38" w:author="ARPA" w:date="2004-03-23T16:52:00Z">
              <w:r>
                <w:rPr>
                  <w:rFonts w:cs="Times New Roman" w:ascii="Times New Roman" w:hAnsi="Times New Roman"/>
                  <w:szCs w:val="24"/>
                </w:rPr>
                <w:t>(mc)</w:t>
              </w:r>
            </w:ins>
          </w:p>
        </w:tc>
      </w:tr>
      <w:tr>
        <w:trPr>
          <w:trHeight w:val="811" w:hRule="exac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39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acquedotto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0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pozzo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1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corso d’acqua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2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sorgente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3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recupero acque meteoriche</w:t>
              </w:r>
            </w:ins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  <w:ins w:id="45" w:author="ARPA" w:date="2004-05-18T13:10:00Z"/>
              </w:rPr>
            </w:pPr>
            <w:ins w:id="44" w:author="ARPA" w:date="2004-05-18T13:08:00Z">
              <w:r>
                <w:rPr>
                  <w:rFonts w:cs="Times New Roman" w:ascii="Times New Roman" w:hAnsi="Times New Roman"/>
                  <w:szCs w:val="24"/>
                </w:rPr>
                <w:t>CONSUMO</w:t>
              </w:r>
            </w:ins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6" w:author="ARPA" w:date="2004-05-18T12:52:00Z">
              <w:r>
                <w:rPr>
                  <w:rFonts w:cs="Times New Roman" w:ascii="Times New Roman" w:hAnsi="Times New Roman"/>
                  <w:szCs w:val="24"/>
                </w:rPr>
                <w:t>TOTALE</w:t>
              </w:r>
            </w:ins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8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ins w:id="47" w:author="ARPA" w:date="2004-05-18T13:10:00Z">
              <w:r>
                <w:rPr>
                  <w:rFonts w:cs="Times New Roman" w:ascii="Times New Roman" w:hAnsi="Times New Roman"/>
                  <w:szCs w:val="24"/>
                </w:rPr>
                <w:t>Riciclo acque di processo</w:t>
              </w:r>
            </w:ins>
          </w:p>
        </w:tc>
        <w:tc>
          <w:tcPr>
            <w:tcW w:w="21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80"/>
          <w:sz w:val="2"/>
          <w:szCs w:val="2"/>
          <w:del w:id="50" w:author="ARPA" w:date="2004-03-23T17:04:00Z"/>
        </w:rPr>
      </w:pPr>
      <w:del w:id="48" w:author="ARPA" w:date="2004-03-23T17:04:00Z">
        <w:r>
          <w:rPr>
            <w:b/>
            <w:color w:val="000080"/>
            <w:sz w:val="2"/>
            <w:szCs w:val="2"/>
          </w:rPr>
          <w:delText xml:space="preserve">Tab. I 1- </w:delText>
        </w:r>
      </w:del>
      <w:del w:id="49" w:author="ARPA" w:date="2004-03-23T17:04:00Z">
        <w:r>
          <w:rPr>
            <w:sz w:val="2"/>
            <w:szCs w:val="2"/>
          </w:rPr>
          <w:delText>Sistemi di contenimento</w:delText>
        </w:r>
      </w:del>
    </w:p>
    <w:p>
      <w:pPr>
        <w:pStyle w:val="Normal"/>
        <w:ind w:left="142" w:hanging="0"/>
        <w:jc w:val="both"/>
        <w:rPr>
          <w:sz w:val="2"/>
          <w:szCs w:val="2"/>
        </w:rPr>
      </w:pPr>
      <w:del w:id="51" w:author="ARPA" w:date="2004-03-23T17:04:00Z">
        <w:r>
          <w:rPr>
            <w:sz w:val="2"/>
            <w:szCs w:val="2"/>
          </w:rPr>
          <w:delText>Indicare i sistemi adottati per il risparmio idrico (es. abbeveratoi antispreco, sistemi di recupero delle perdite, sistemi di prevenzione delle perdite, ecc.)</w:delText>
        </w:r>
      </w:del>
    </w:p>
    <w:sectPr>
      <w:footerReference w:type="default" r:id="rId3"/>
      <w:type w:val="nextPage"/>
      <w:pgSz w:orient="landscape" w:w="16838" w:h="11906"/>
      <w:pgMar w:left="1276" w:right="962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Scheda I - 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right="394" w:hanging="0"/>
      <w:jc w:val="center"/>
      <w:outlineLvl w:val="0"/>
    </w:pPr>
    <w:rPr>
      <w:rFonts w:ascii="Times New Roman" w:hAnsi="Times New Roman" w:cs="Times New Roman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1:00Z</dcterms:created>
  <dc:creator>Bruno Cattoni</dc:creator>
  <dc:description/>
  <cp:keywords/>
  <dc:language>en-US</dc:language>
  <cp:lastModifiedBy>Alessio Chiara</cp:lastModifiedBy>
  <cp:lastPrinted>2019-01-15T15:15:00Z</cp:lastPrinted>
  <dcterms:modified xsi:type="dcterms:W3CDTF">2019-01-15T14:15:00Z</dcterms:modified>
  <cp:revision>9</cp:revision>
  <dc:subject/>
  <dc:title>SCHEDA   E</dc:title>
</cp:coreProperties>
</file>