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8" w:hanging="0"/>
        <w:rPr>
          <w:sz w:val="20"/>
          <w:lang w:val="en-US" w:eastAsia="en-US"/>
          <w:del w:id="1" w:author="marabotto_massimilia" w:date="2011-07-05T16:13:00Z"/>
        </w:rPr>
      </w:pPr>
      <w:del w:id="0" w:author="marabotto_massimilia" w:date="2011-07-05T16:13:00Z">
        <w:r>
          <w:rPr>
            <w:sz w:val="20"/>
            <w:lang w:val="en-US" w:eastAsia="en-US"/>
          </w:rPr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006850</wp:posOffset>
              </wp:positionH>
              <wp:positionV relativeFrom="paragraph">
                <wp:posOffset>-14605</wp:posOffset>
              </wp:positionV>
              <wp:extent cx="1371600" cy="625475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71600" cy="6254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</w:p>
    <w:p>
      <w:pPr>
        <w:pStyle w:val="Heading5"/>
        <w:ind w:left="708" w:hanging="0"/>
        <w:rPr>
          <w:del w:id="3" w:author="marabotto_massimilia" w:date="2011-07-22T11:27:00Z"/>
        </w:rPr>
      </w:pPr>
      <w:del w:id="2" w:author="marabotto_massimilia" w:date="2011-07-22T11:27:00Z">
        <w:r>
          <w:rPr/>
        </w:r>
      </w:del>
    </w:p>
    <w:p>
      <w:pPr>
        <w:pStyle w:val="Heading5"/>
        <w:ind w:left="708" w:hanging="0"/>
        <w:rPr>
          <w:del w:id="5" w:author="marabotto_massimilia" w:date="2011-07-22T11:27:00Z"/>
        </w:rPr>
      </w:pPr>
      <w:del w:id="4" w:author="marabotto_massimilia" w:date="2011-07-22T11:27:00Z">
        <w:r>
          <w:rPr/>
        </w:r>
      </w:del>
    </w:p>
    <w:p>
      <w:pPr>
        <w:pStyle w:val="Heading5"/>
        <w:ind w:left="0" w:hanging="0"/>
        <w:rPr>
          <w:ins w:id="7" w:author="SERENO_MARIANO" w:date="2004-08-04T10:37:00Z"/>
        </w:rPr>
      </w:pPr>
      <w:ins w:id="6" w:author="SERENO_MARIANO" w:date="2004-08-04T10:37:00Z">
        <w:r>
          <w:rPr/>
        </w:r>
      </w:ins>
    </w:p>
    <w:p>
      <w:pPr>
        <w:pStyle w:val="Heading5"/>
        <w:ind w:left="0" w:hanging="0"/>
        <w:rPr>
          <w:u w:val="single"/>
        </w:rPr>
      </w:pPr>
      <w:r>
        <w:rPr/>
        <w:t>Scheda C</w:t>
      </w:r>
    </w:p>
    <w:p>
      <w:pPr>
        <w:pStyle w:val="Heading4"/>
        <w:ind w:left="142" w:right="-29" w:hanging="0"/>
        <w:rPr/>
      </w:pPr>
      <w:del w:id="8" w:author="marabotto_massimilia" w:date="2011-07-05T15:57:00Z">
        <w:r>
          <w:rPr/>
          <w:tab/>
        </w:r>
      </w:del>
      <w:del w:id="9" w:author="marabotto_massimilia" w:date="2011-07-08T13:52:00Z">
        <w:r>
          <w:rPr/>
          <w:delText xml:space="preserve">SEZIONE </w:delText>
        </w:r>
      </w:del>
      <w:r>
        <w:rPr/>
        <w:t>MATERIE PRIME</w:t>
      </w:r>
    </w:p>
    <w:p>
      <w:pPr>
        <w:pStyle w:val="Normal"/>
        <w:ind w:left="70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  <w:ins w:id="11" w:author="ARPA" w:date="2004-03-22T16:49:00Z"/>
        </w:rPr>
      </w:pPr>
      <w:r>
        <w:rPr>
          <w:b/>
          <w:color w:val="000000"/>
          <w:sz w:val="24"/>
          <w:szCs w:val="24"/>
        </w:rPr>
        <w:t>Tab. C</w:t>
      </w:r>
      <w:del w:id="10" w:author="ARPA" w:date="2004-05-17T17:30:00Z">
        <w:r>
          <w:rPr>
            <w:b/>
            <w:color w:val="000000"/>
            <w:sz w:val="24"/>
            <w:szCs w:val="24"/>
          </w:rPr>
          <w:delText xml:space="preserve"> 1</w:delText>
        </w:r>
      </w:del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- Materie prime utilizza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2" w:leader="none"/>
        </w:tabs>
        <w:ind w:left="2202" w:hanging="360"/>
        <w:jc w:val="both"/>
        <w:rPr>
          <w:b w:val="false"/>
          <w:b w:val="false"/>
          <w:sz w:val="24"/>
          <w:ins w:id="13" w:author="ARPA" w:date="2004-03-22T16:49:00Z"/>
        </w:rPr>
      </w:pPr>
      <w:ins w:id="12" w:author="ARPA" w:date="2004-03-22T16:49:00Z">
        <w:r>
          <w:rPr>
            <w:b w:val="false"/>
            <w:sz w:val="24"/>
          </w:rPr>
          <w:t>animali in ingresso (lattonzoli, pulcini ...)</w:t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2202" w:leader="none"/>
        </w:tabs>
        <w:ind w:left="2202" w:hanging="360"/>
        <w:jc w:val="both"/>
        <w:rPr>
          <w:b w:val="false"/>
          <w:b w:val="false"/>
          <w:sz w:val="24"/>
          <w:ins w:id="15" w:author="ARPA" w:date="2004-03-22T16:49:00Z"/>
        </w:rPr>
      </w:pPr>
      <w:ins w:id="14" w:author="ARPA" w:date="2004-03-22T16:49:00Z">
        <w:r>
          <w:rPr>
            <w:b w:val="false"/>
            <w:sz w:val="24"/>
          </w:rPr>
          <w:t>mangimi</w:t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2202" w:leader="none"/>
        </w:tabs>
        <w:ind w:left="2202" w:hanging="360"/>
        <w:jc w:val="both"/>
        <w:rPr>
          <w:b w:val="false"/>
          <w:b w:val="false"/>
          <w:sz w:val="24"/>
          <w:ins w:id="17" w:author="ARPA" w:date="2004-03-22T16:51:00Z"/>
        </w:rPr>
      </w:pPr>
      <w:ins w:id="16" w:author="ARPA" w:date="2004-03-22T16:51:00Z">
        <w:r>
          <w:rPr>
            <w:b w:val="false"/>
            <w:sz w:val="24"/>
          </w:rPr>
          <w:t>lettiere</w:t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2202" w:leader="none"/>
        </w:tabs>
        <w:ind w:left="2202" w:hanging="360"/>
        <w:jc w:val="both"/>
        <w:rPr>
          <w:b w:val="false"/>
          <w:b w:val="false"/>
          <w:sz w:val="24"/>
          <w:ins w:id="21" w:author="ARPA" w:date="2004-03-22T16:50:00Z"/>
        </w:rPr>
      </w:pPr>
      <w:del w:id="18" w:author="ARPA" w:date="2004-03-22T16:49:00Z">
        <w:r>
          <w:rPr>
            <w:b w:val="false"/>
            <w:sz w:val="24"/>
          </w:rPr>
          <w:delText xml:space="preserve"> </w:delText>
        </w:r>
      </w:del>
      <w:del w:id="19" w:author="ARPA" w:date="2004-03-22T16:49:00Z">
        <w:r>
          <w:rPr>
            <w:b w:val="false"/>
            <w:sz w:val="24"/>
          </w:rPr>
          <w:delText>B</w:delText>
        </w:r>
      </w:del>
      <w:ins w:id="20" w:author="ARPA" w:date="2004-03-22T16:48:00Z">
        <w:r>
          <w:rPr>
            <w:b w:val="false"/>
            <w:sz w:val="24"/>
          </w:rPr>
          <w:t>b</w:t>
        </w:r>
      </w:ins>
      <w:r>
        <w:rPr>
          <w:b w:val="false"/>
          <w:sz w:val="24"/>
        </w:rPr>
        <w:t>iocidi o fitosanitari (disinfettanti, impregnanti legno, limacicidi, erbicidi, insetticidi, rodenticidi, preparati biologici, ecc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2" w:leader="none"/>
        </w:tabs>
        <w:ind w:left="2202" w:hanging="360"/>
        <w:jc w:val="both"/>
        <w:rPr>
          <w:b w:val="false"/>
          <w:b w:val="false"/>
          <w:sz w:val="24"/>
          <w:ins w:id="25" w:author="ARPA" w:date="2004-03-22T16:50:00Z"/>
        </w:rPr>
      </w:pPr>
      <w:del w:id="22" w:author="ARPA" w:date="2004-03-22T16:50:00Z">
        <w:r>
          <w:rPr>
            <w:b w:val="false"/>
            <w:sz w:val="24"/>
          </w:rPr>
          <w:delText xml:space="preserve">, </w:delText>
        </w:r>
      </w:del>
      <w:del w:id="23" w:author="ARPA" w:date="2004-03-22T16:48:00Z">
        <w:r>
          <w:rPr>
            <w:b w:val="false"/>
            <w:sz w:val="24"/>
          </w:rPr>
          <w:delText>F</w:delText>
        </w:r>
      </w:del>
      <w:ins w:id="24" w:author="ARPA" w:date="2004-03-22T16:48:00Z">
        <w:r>
          <w:rPr>
            <w:b w:val="false"/>
            <w:sz w:val="24"/>
          </w:rPr>
          <w:t>f</w:t>
        </w:r>
      </w:ins>
      <w:r>
        <w:rPr>
          <w:b w:val="false"/>
          <w:sz w:val="24"/>
        </w:rPr>
        <w:t>armaci veterin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2" w:leader="none"/>
        </w:tabs>
        <w:ind w:left="2202" w:hanging="360"/>
        <w:jc w:val="both"/>
        <w:rPr>
          <w:b w:val="false"/>
          <w:b w:val="false"/>
          <w:sz w:val="24"/>
          <w:ins w:id="30" w:author="ARPA" w:date="2004-03-22T16:50:00Z"/>
        </w:rPr>
      </w:pPr>
      <w:del w:id="26" w:author="ARPA" w:date="2004-03-22T16:50:00Z">
        <w:r>
          <w:rPr>
            <w:b w:val="false"/>
            <w:sz w:val="24"/>
          </w:rPr>
          <w:delText xml:space="preserve">, </w:delText>
        </w:r>
      </w:del>
      <w:ins w:id="27" w:author="ARPA" w:date="2004-03-22T16:48:00Z">
        <w:r>
          <w:rPr>
            <w:b w:val="false"/>
            <w:sz w:val="24"/>
          </w:rPr>
          <w:t>i</w:t>
        </w:r>
      </w:ins>
      <w:del w:id="28" w:author="ARPA" w:date="2004-03-22T16:48:00Z">
        <w:r>
          <w:rPr>
            <w:b w:val="false"/>
            <w:sz w:val="24"/>
          </w:rPr>
          <w:delText>I</w:delText>
        </w:r>
      </w:del>
      <w:r>
        <w:rPr>
          <w:b w:val="false"/>
          <w:sz w:val="24"/>
        </w:rPr>
        <w:t>ntegratori</w:t>
      </w:r>
      <w:del w:id="29" w:author="ARPA" w:date="2004-03-22T16:50:00Z">
        <w:r>
          <w:rPr>
            <w:b w:val="false"/>
            <w:sz w:val="24"/>
          </w:rPr>
          <w:delText>,</w:delText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2202" w:leader="none"/>
        </w:tabs>
        <w:ind w:left="2202" w:hanging="360"/>
        <w:jc w:val="both"/>
        <w:rPr>
          <w:b w:val="false"/>
          <w:b w:val="false"/>
          <w:sz w:val="24"/>
          <w:ins w:id="38" w:author="ARPA" w:date="2004-03-22T16:50:00Z"/>
        </w:rPr>
      </w:pPr>
      <w:del w:id="31" w:author="ARPA" w:date="2004-03-22T16:50:00Z">
        <w:r>
          <w:rPr>
            <w:b w:val="false"/>
            <w:sz w:val="24"/>
          </w:rPr>
          <w:delText xml:space="preserve"> </w:delText>
        </w:r>
      </w:del>
      <w:del w:id="32" w:author="ARPA" w:date="2004-03-22T16:48:00Z">
        <w:r>
          <w:rPr>
            <w:b w:val="false"/>
            <w:sz w:val="24"/>
          </w:rPr>
          <w:delText>M</w:delText>
        </w:r>
      </w:del>
      <w:del w:id="33" w:author="ARPA" w:date="2004-03-22T16:50:00Z">
        <w:r>
          <w:rPr>
            <w:b w:val="false"/>
            <w:sz w:val="24"/>
          </w:rPr>
          <w:delText xml:space="preserve">angimi, </w:delText>
        </w:r>
      </w:del>
      <w:del w:id="34" w:author="ARPA" w:date="2004-03-22T16:48:00Z">
        <w:r>
          <w:rPr>
            <w:b w:val="false"/>
            <w:sz w:val="24"/>
          </w:rPr>
          <w:delText>L</w:delText>
        </w:r>
      </w:del>
      <w:del w:id="35" w:author="ARPA" w:date="2004-03-22T16:51:00Z">
        <w:r>
          <w:rPr>
            <w:b w:val="false"/>
            <w:sz w:val="24"/>
          </w:rPr>
          <w:delText xml:space="preserve">ettiere, </w:delText>
        </w:r>
      </w:del>
      <w:ins w:id="36" w:author="ARPA" w:date="2004-03-22T16:48:00Z">
        <w:r>
          <w:rPr>
            <w:b w:val="false"/>
            <w:sz w:val="24"/>
          </w:rPr>
          <w:t>c</w:t>
        </w:r>
      </w:ins>
      <w:del w:id="37" w:author="ARPA" w:date="2004-03-22T16:48:00Z">
        <w:r>
          <w:rPr>
            <w:b w:val="false"/>
            <w:sz w:val="24"/>
          </w:rPr>
          <w:delText>C</w:delText>
        </w:r>
      </w:del>
      <w:r>
        <w:rPr>
          <w:b w:val="false"/>
          <w:sz w:val="24"/>
        </w:rPr>
        <w:t>arburanti e lubrifica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2" w:leader="none"/>
        </w:tabs>
        <w:ind w:left="2202" w:hanging="360"/>
        <w:jc w:val="both"/>
        <w:rPr>
          <w:b w:val="false"/>
          <w:b w:val="false"/>
          <w:sz w:val="24"/>
        </w:rPr>
      </w:pPr>
      <w:del w:id="39" w:author="ARPA" w:date="2004-03-22T16:50:00Z">
        <w:r>
          <w:rPr>
            <w:b w:val="false"/>
            <w:sz w:val="24"/>
          </w:rPr>
          <w:delText xml:space="preserve">, </w:delText>
        </w:r>
      </w:del>
      <w:del w:id="40" w:author="ARPA" w:date="2004-03-22T16:48:00Z">
        <w:r>
          <w:rPr>
            <w:b w:val="false"/>
            <w:sz w:val="24"/>
          </w:rPr>
          <w:delText>A</w:delText>
        </w:r>
      </w:del>
      <w:del w:id="41" w:author="ARPA" w:date="2004-03-22T16:50:00Z">
        <w:r>
          <w:rPr>
            <w:b w:val="false"/>
            <w:sz w:val="24"/>
          </w:rPr>
          <w:delText>nimali in ingresso (lattonzoli, pulcini ...)</w:delText>
        </w:r>
      </w:del>
      <w:ins w:id="42" w:author="ARPA" w:date="2004-03-22T16:50:00Z">
        <w:r>
          <w:rPr>
            <w:b w:val="false"/>
            <w:sz w:val="24"/>
          </w:rPr>
          <w:t>altro …</w:t>
        </w:r>
      </w:ins>
    </w:p>
    <w:p>
      <w:pPr>
        <w:pStyle w:val="Normal"/>
        <w:ind w:left="708" w:hanging="0"/>
        <w:rPr>
          <w:b w:val="false"/>
          <w:b w:val="false"/>
          <w:sz w:val="24"/>
          <w:del w:id="44" w:author="marabotto_massimilia" w:date="2011-07-11T13:36:00Z"/>
        </w:rPr>
      </w:pPr>
      <w:del w:id="43" w:author="marabotto_massimilia" w:date="2011-07-11T13:36:00Z">
        <w:r>
          <w:rPr>
            <w:b w:val="false"/>
            <w:sz w:val="24"/>
          </w:rPr>
        </w:r>
      </w:del>
    </w:p>
    <w:p>
      <w:pPr>
        <w:pStyle w:val="Normal"/>
        <w:ind w:left="708" w:hanging="0"/>
        <w:rPr/>
      </w:pPr>
      <w:r>
        <w:rPr/>
      </w:r>
    </w:p>
    <w:tbl>
      <w:tblPr>
        <w:tblW w:w="14656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1885"/>
        <w:gridCol w:w="1573"/>
        <w:gridCol w:w="1077"/>
        <w:gridCol w:w="1204"/>
        <w:gridCol w:w="1249"/>
        <w:gridCol w:w="1276"/>
        <w:gridCol w:w="1129"/>
        <w:gridCol w:w="1231"/>
        <w:gridCol w:w="1218"/>
        <w:gridCol w:w="1666"/>
      </w:tblGrid>
      <w:tr>
        <w:trPr>
          <w:trHeight w:val="33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ns w:id="47" w:author="marabotto_massimilia" w:date="2011-07-22T11:40:00Z"/>
              </w:rPr>
            </w:pPr>
            <w:r>
              <w:rPr>
                <w:b/>
              </w:rPr>
              <w:t>N. Punto di deposito (</w:t>
            </w:r>
            <w:r>
              <w:rPr>
                <w:b/>
              </w:rPr>
              <w:t>All</w:t>
            </w:r>
            <w:r>
              <w:rPr>
                <w:b/>
              </w:rPr>
              <w:t xml:space="preserve">. </w:t>
            </w:r>
            <w:ins w:id="45" w:author="marabotto_massimilia" w:date="2011-07-11T13:33:00Z">
              <w:r>
                <w:rPr>
                  <w:b/>
                </w:rPr>
                <w:t>2A</w:t>
              </w:r>
            </w:ins>
            <w:del w:id="46" w:author="marabotto_massimilia" w:date="2011-07-11T13:33:00Z">
              <w:r>
                <w:rPr>
                  <w:b/>
                </w:rPr>
                <w:delText>3D</w:delText>
              </w:r>
            </w:del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ins w:id="48" w:author="marabotto_massimilia" w:date="2011-07-22T11:40:00Z">
              <w:r>
                <w:rPr>
                  <w:vertAlign w:val="superscript"/>
                </w:rPr>
                <w:t>(1)</w:t>
              </w:r>
            </w:ins>
          </w:p>
        </w:tc>
        <w:tc>
          <w:tcPr>
            <w:tcW w:w="1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 pri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ome commerciale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tà annua</w:t>
            </w:r>
          </w:p>
          <w:p>
            <w:pPr>
              <w:pStyle w:val="Normal"/>
              <w:jc w:val="center"/>
              <w:rPr>
                <w:del w:id="50" w:author="ARPA" w:date="2004-03-22T16:54:00Z"/>
              </w:rPr>
            </w:pPr>
            <w:del w:id="49" w:author="ARPA" w:date="2004-03-22T16:54:00Z">
              <w:r>
                <w:rPr>
                  <w:b/>
                </w:rPr>
                <w:delText>t/anno</w:delText>
              </w:r>
            </w:del>
          </w:p>
          <w:p>
            <w:pPr>
              <w:pStyle w:val="Normal"/>
              <w:jc w:val="center"/>
              <w:rPr>
                <w:b/>
                <w:b/>
              </w:rPr>
            </w:pPr>
            <w:del w:id="51" w:author="ARPA" w:date="2004-03-22T16:54:00Z">
              <w:r>
                <w:rPr>
                  <w:b/>
                </w:rPr>
                <w:delText>m3/anno</w:delText>
              </w:r>
            </w:del>
            <w:ins w:id="52" w:author="ARPA" w:date="2004-03-22T16:54:00Z">
              <w:r>
                <w:rPr>
                  <w:b/>
                </w:rPr>
                <w:t>(specificare u.d.m.)</w:t>
              </w:r>
            </w:ins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da di sicurezz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del w:id="54" w:author="ARPA" w:date="2004-03-22T16:55:00Z"/>
              </w:rPr>
            </w:pPr>
            <w:del w:id="53" w:author="ARPA" w:date="2004-03-22T16:55:00Z">
              <w:r>
                <w:rPr>
                  <w:b/>
                </w:rPr>
              </w:r>
            </w:del>
          </w:p>
          <w:p>
            <w:pPr>
              <w:pStyle w:val="Normal"/>
              <w:jc w:val="center"/>
              <w:rPr/>
            </w:pPr>
            <w:del w:id="55" w:author="ARPA" w:date="2004-03-22T16:55:00Z">
              <w:r>
                <w:rPr>
                  <w:b/>
                </w:rPr>
                <w:delText>n</w:delText>
              </w:r>
            </w:del>
            <w:ins w:id="56" w:author="ARPA" w:date="2004-03-22T16:55:00Z">
              <w:r>
                <w:rPr>
                  <w:b/>
                </w:rPr>
                <w:t>N</w:t>
              </w:r>
            </w:ins>
            <w:r>
              <w:rPr>
                <w:b/>
              </w:rPr>
              <w:t>umero CA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ri riferim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del w:id="58" w:author="ARPA" w:date="2004-03-22T16:55:00Z"/>
              </w:rPr>
            </w:pPr>
            <w:del w:id="57" w:author="ARPA" w:date="2004-03-22T16:55:00Z">
              <w:r>
                <w:rPr>
                  <w:b/>
                </w:rPr>
              </w:r>
            </w:del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asi di Rischi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sic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alità 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ccaggi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del w:id="60" w:author="ARPA" w:date="2004-03-22T16:56:00Z"/>
              </w:rPr>
            </w:pPr>
            <w:del w:id="59" w:author="ARPA" w:date="2004-03-22T16:56:00Z">
              <w:r>
                <w:rPr>
                  <w:b/>
                </w:rPr>
              </w:r>
            </w:del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zione di utilizz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ns w:id="62" w:author="ARPA" w:date="2004-03-22T16:56:00Z"/>
              </w:rPr>
            </w:pPr>
            <w:r>
              <w:rPr>
                <w:b/>
              </w:rPr>
              <w:t>Riferimento allo schema a blocchi</w:t>
            </w:r>
            <w:del w:id="61" w:author="ARPA" w:date="2004-03-22T16:57:00Z">
              <w:r>
                <w:rPr>
                  <w:b/>
                </w:rPr>
                <w:delText xml:space="preserve"> del Processo </w:delText>
              </w:r>
            </w:del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ins w:id="63" w:author="marabotto_massimilia" w:date="2011-07-11T13:34:00Z">
              <w:r>
                <w:rPr>
                  <w:b/>
                </w:rPr>
                <w:t>All. 2C</w:t>
              </w:r>
            </w:ins>
            <w:del w:id="64" w:author="marabotto_massimilia" w:date="2011-07-11T13:34:00Z">
              <w:r>
                <w:rPr>
                  <w:b/>
                </w:rPr>
                <w:delText>Alleg. 4</w:delText>
              </w:r>
            </w:del>
            <w:del w:id="65" w:author="ARPA" w:date="2004-03-22T16:57:00Z">
              <w:r>
                <w:rPr>
                  <w:b/>
                </w:rPr>
                <w:delText>.n</w:delText>
              </w:r>
            </w:del>
            <w:r>
              <w:rPr>
                <w:b/>
              </w:rPr>
              <w:t>)</w:t>
            </w:r>
            <w:del w:id="66" w:author="ARPA" w:date="2004-03-22T16:56:00Z">
              <w:r>
                <w:rPr>
                  <w:b/>
                </w:rPr>
                <w:delText>, fase/reparto</w:delText>
              </w:r>
            </w:del>
          </w:p>
        </w:tc>
      </w:tr>
      <w:tr>
        <w:trPr>
          <w:trHeight w:val="60" w:hRule="atLeast"/>
        </w:trPr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12_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statusText w:type="text" w:val="Inserire il tipo di materia prima utilizzata  -&gt; F1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statusText w:type="text" w:val="Inserire la quantità di materia prima utilizzata espressa nell'unità di misura selezionata sopra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 xml:space="preserve"> </w:t>
            </w:r>
            <w:r>
              <w:fldChar w:fldCharType="begin">
                <w:ffData>
                  <w:name w:val="__Fieldmark__3_1683725406"/>
                  <w:enabled/>
                  <w:ddList>
                    <w:result w:val="0"/>
                    <w:listEntry w:val="          "/>
                    <w:listEntry w:val=" m3/anno "/>
                    <w:listEntry w:val=" t/anno "/>
                  </w:ddList>
                </w:ffData>
              </w:fldChar>
            </w:r>
            <w:r>
              <w:rPr>
                <w:sz w:val="24"/>
                <w:b/>
              </w:rPr>
              <w:instrText xml:space="preserve"> FORMDROPDOWN </w:instrText>
            </w:r>
            <w:r>
              <w:rPr>
                <w:sz w:val="24"/>
                <w:b/>
              </w:rPr>
              <w:fldChar w:fldCharType="separate"/>
            </w:r>
            <w:bookmarkStart w:id="0" w:name="__Fieldmark__3_1683725406"/>
            <w:bookmarkStart w:id="1" w:name="__Fieldmark__3_1683725406"/>
            <w:bookmarkEnd w:id="1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statusText w:type="text" w:val="Identificare in modo univoco la scheda di sicurezza del prodotto  -&gt; F1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Inserire il codice richiesto se trattasi di materia o satanza &quot;pura&quot;.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statusText w:type="text" w:val="Indicare, se presenti, le frasi di rischio appartenenti alla materia prima considerata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6" w:right="282" w:hanging="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7_1683725406"/>
                  <w:enabled/>
                  <w:ddList>
                    <w:result w:val="0"/>
                    <w:listEntry w:val="                     "/>
                    <w:listEntry w:val="solido"/>
                    <w:listEntry w:val="liquido"/>
                    <w:listEntry w:val="gassoso"/>
                  </w:ddList>
                </w:ffData>
              </w:fldChar>
            </w:r>
            <w:r>
              <w:rPr>
                <w:sz w:val="24"/>
                <w:b/>
              </w:rPr>
              <w:instrText xml:space="preserve"> FORMDROPDOWN </w:instrText>
            </w:r>
            <w:r>
              <w:rPr>
                <w:sz w:val="24"/>
                <w:b/>
              </w:rPr>
              <w:fldChar w:fldCharType="separate"/>
            </w:r>
            <w:bookmarkStart w:id="2" w:name="__Fieldmark__7_1683725406"/>
            <w:bookmarkStart w:id="3" w:name="__Fieldmark__7_1683725406"/>
            <w:bookmarkEnd w:id="3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6" w:hanging="0"/>
              <w:jc w:val="both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8_1683725406"/>
                  <w:enabled/>
                  <w:ddList>
                    <w:result w:val="0"/>
                    <w:listEntry w:val="        "/>
                    <w:listEntry w:val=" fusti"/>
                    <w:listEntry w:val="cisterna"/>
                    <w:listEntry w:val=" cumuli"/>
                    <w:listEntry w:val="serbatoio fuori terra"/>
                    <w:listEntry w:val="vasca interrata"/>
                    <w:listEntry w:val="serbatoio interrato"/>
                    <w:listEntry w:val="vasca fuori terra"/>
                    <w:listEntry w:val="sacchi"/>
                  </w:ddList>
                </w:ffData>
              </w:fldChar>
            </w:r>
            <w:r>
              <w:rPr>
                <w:sz w:val="24"/>
                <w:b/>
              </w:rPr>
              <w:instrText xml:space="preserve"> FORMDROPDOWN </w:instrText>
            </w:r>
            <w:r>
              <w:rPr>
                <w:sz w:val="24"/>
                <w:b/>
              </w:rPr>
              <w:fldChar w:fldCharType="separate"/>
            </w:r>
            <w:bookmarkStart w:id="4" w:name="__Fieldmark__8_1683725406"/>
            <w:bookmarkStart w:id="5" w:name="__Fieldmark__8_1683725406"/>
            <w:bookmarkEnd w:id="5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6" w:hanging="0"/>
              <w:rPr>
                <w:b/>
                <w:b/>
                <w:sz w:val="24"/>
              </w:rPr>
            </w:pPr>
            <w:del w:id="67" w:author="marabotto_massimilia" w:date="2011-07-05T15:58:00Z">
              <w:r>
                <w:rPr>
                  <w:b/>
                  <w:sz w:val="24"/>
                </w:rPr>
                <w:delText xml:space="preserve">   </w:delText>
              </w:r>
            </w:del>
            <w:r>
              <w:fldChar w:fldCharType="begin">
                <w:ffData>
                  <w:name w:val="Testo13"/>
                  <w:enabled/>
                  <w:calcOnExit w:val="0"/>
                  <w:statusText w:type="text" w:val="Guida ---&gt;F1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Indicare il riferimento dell'utilizzo della materia prima. Guida ---&gt;F1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sto12_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statusText w:type="text" w:val="Inserire il tipo di materia prima utilizzata  -&gt; F1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fldChar w:fldCharType="begin">
                <w:ffData>
                  <w:name w:val="Testo2 Copy 1"/>
                  <w:enabled/>
                  <w:calcOnExit w:val="0"/>
                  <w:statusText w:type="text" w:val="Inserire la quantità di materia prima utilizzata espressa nell'unità di misura selezionata sopra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 xml:space="preserve"> </w:t>
            </w:r>
            <w:r>
              <w:fldChar w:fldCharType="begin">
                <w:ffData>
                  <w:name w:val="__Fieldmark__14_1683725406"/>
                  <w:enabled/>
                  <w:ddList>
                    <w:result w:val="0"/>
                    <w:listEntry w:val="          "/>
                    <w:listEntry w:val=" m3/anno "/>
                    <w:listEntry w:val=" t/anno "/>
                  </w:ddList>
                </w:ffData>
              </w:fldChar>
            </w:r>
            <w:r>
              <w:rPr>
                <w:sz w:val="24"/>
                <w:b/>
              </w:rPr>
              <w:instrText xml:space="preserve"> FORMDROPDOWN </w:instrText>
            </w:r>
            <w:r>
              <w:rPr>
                <w:sz w:val="24"/>
                <w:b/>
              </w:rPr>
              <w:fldChar w:fldCharType="separate"/>
            </w:r>
            <w:bookmarkStart w:id="6" w:name="__Fieldmark__14_1683725406"/>
            <w:bookmarkStart w:id="7" w:name="__Fieldmark__14_1683725406"/>
            <w:bookmarkEnd w:id="7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sto1 Copy 2"/>
                  <w:enabled/>
                  <w:calcOnExit w:val="0"/>
                  <w:statusText w:type="text" w:val="Inserire il codice della scheda tecnica del prodotto  -&gt; F1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Inserire il codice richiesto se trattasi di materia o satanza &quot;pura&quot;.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sto2 Copy 2"/>
                  <w:enabled/>
                  <w:calcOnExit w:val="0"/>
                  <w:statusText w:type="text" w:val="Indicare eventuali altri riferimenti atti a caratterizzare il prodotto in oggetto. Guida ---&gt;F1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6" w:right="282" w:hanging="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18_1683725406"/>
                  <w:enabled/>
                  <w:ddList>
                    <w:result w:val="0"/>
                    <w:listEntry w:val="                     "/>
                    <w:listEntry w:val="solido"/>
                    <w:listEntry w:val="liquido"/>
                    <w:listEntry w:val="gassoso"/>
                  </w:ddList>
                </w:ffData>
              </w:fldChar>
            </w:r>
            <w:r>
              <w:rPr>
                <w:sz w:val="24"/>
                <w:b/>
              </w:rPr>
              <w:instrText xml:space="preserve"> FORMDROPDOWN </w:instrText>
            </w:r>
            <w:r>
              <w:rPr>
                <w:sz w:val="24"/>
                <w:b/>
              </w:rPr>
              <w:fldChar w:fldCharType="separate"/>
            </w:r>
            <w:bookmarkStart w:id="8" w:name="__Fieldmark__18_1683725406"/>
            <w:bookmarkStart w:id="9" w:name="__Fieldmark__18_1683725406"/>
            <w:bookmarkEnd w:id="9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74" w:leader="none"/>
                <w:tab w:val="left" w:pos="3616" w:leader="none"/>
              </w:tabs>
              <w:ind w:left="286" w:hanging="0"/>
              <w:rPr>
                <w:sz w:val="24"/>
              </w:rPr>
            </w:pPr>
            <w:r>
              <w:fldChar w:fldCharType="begin">
                <w:ffData>
                  <w:name w:val="__Fieldmark__19_1683725406"/>
                  <w:enabled/>
                  <w:ddList>
                    <w:result w:val="0"/>
                    <w:listEntry w:val="        "/>
                    <w:listEntry w:val=" fusti"/>
                    <w:listEntry w:val="cisterna"/>
                    <w:listEntry w:val=" cumuli"/>
                    <w:listEntry w:val="serbatoio fuori terra"/>
                    <w:listEntry w:val="vasca interrata"/>
                    <w:listEntry w:val="serbatoio interrato"/>
                    <w:listEntry w:val="vasca fuori terra"/>
                    <w:listEntry w:val="sacchi"/>
                  </w:ddList>
                </w:ffData>
              </w:fldChar>
            </w:r>
            <w:r>
              <w:rPr>
                <w:sz w:val="24"/>
                <w:b/>
              </w:rPr>
              <w:instrText xml:space="preserve"> FORMDROPDOWN </w:instrText>
            </w:r>
            <w:r>
              <w:rPr>
                <w:sz w:val="24"/>
                <w:b/>
              </w:rPr>
              <w:fldChar w:fldCharType="separate"/>
            </w:r>
            <w:bookmarkStart w:id="10" w:name="__Fieldmark__19_1683725406"/>
            <w:bookmarkStart w:id="11" w:name="__Fieldmark__19_1683725406"/>
            <w:bookmarkEnd w:id="11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sto13 Copy 1"/>
                  <w:enabled/>
                  <w:calcOnExit w:val="0"/>
                  <w:statusText w:type="text" w:val="Guida ---&gt;F1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Indicare il riferimento dell'utilizzo della materia prima. Guida ---&gt;F1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sto12_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sto1 Copy 3"/>
                  <w:enabled/>
                  <w:calcOnExit w:val="0"/>
                  <w:statusText w:type="text" w:val="Inserire il tipo di materia prima utilizzata  -&gt; F1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fldChar w:fldCharType="begin">
                <w:ffData>
                  <w:name w:val="Testo2 Copy 3"/>
                  <w:enabled/>
                  <w:calcOnExit w:val="0"/>
                  <w:statusText w:type="text" w:val="Inserire la quantità di materia prima utilizzata espressa nell'unità di misura selezionata sopra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 xml:space="preserve"> </w:t>
            </w:r>
            <w:r>
              <w:fldChar w:fldCharType="begin">
                <w:ffData>
                  <w:name w:val="__Fieldmark__25_1683725406"/>
                  <w:enabled/>
                  <w:ddList>
                    <w:result w:val="0"/>
                    <w:listEntry w:val="          "/>
                    <w:listEntry w:val=" m3/anno "/>
                    <w:listEntry w:val=" t/anno "/>
                  </w:ddList>
                </w:ffData>
              </w:fldChar>
            </w:r>
            <w:r>
              <w:rPr>
                <w:sz w:val="24"/>
                <w:b/>
              </w:rPr>
              <w:instrText xml:space="preserve"> FORMDROPDOWN </w:instrText>
            </w:r>
            <w:r>
              <w:rPr>
                <w:sz w:val="24"/>
                <w:b/>
              </w:rPr>
              <w:fldChar w:fldCharType="separate"/>
            </w:r>
            <w:bookmarkStart w:id="12" w:name="__Fieldmark__25_1683725406"/>
            <w:bookmarkStart w:id="13" w:name="__Fieldmark__25_1683725406"/>
            <w:bookmarkEnd w:id="13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statusText w:type="text" w:val="Inserire il codice della scheda tecnica del prodotto  -&gt; F1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Inserire il codice richiesto se trattasi di materia o satanza &quot;pura&quot;.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statusText w:type="text" w:val="Indicare eventuali altri riferimenti atti a caratterizzare il prodotto in oggetto. Guida ---&gt;F1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6" w:right="282" w:hanging="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29_1683725406"/>
                  <w:enabled/>
                  <w:ddList>
                    <w:result w:val="0"/>
                    <w:listEntry w:val="                     "/>
                    <w:listEntry w:val="solido"/>
                    <w:listEntry w:val="liquido"/>
                    <w:listEntry w:val="gassoso"/>
                  </w:ddList>
                </w:ffData>
              </w:fldChar>
            </w:r>
            <w:r>
              <w:rPr>
                <w:sz w:val="24"/>
                <w:b/>
              </w:rPr>
              <w:instrText xml:space="preserve"> FORMDROPDOWN </w:instrText>
            </w:r>
            <w:r>
              <w:rPr>
                <w:sz w:val="24"/>
                <w:b/>
              </w:rPr>
              <w:fldChar w:fldCharType="separate"/>
            </w:r>
            <w:bookmarkStart w:id="14" w:name="__Fieldmark__29_1683725406"/>
            <w:bookmarkStart w:id="15" w:name="__Fieldmark__29_1683725406"/>
            <w:bookmarkEnd w:id="15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6" w:hanging="0"/>
              <w:rPr>
                <w:sz w:val="24"/>
              </w:rPr>
            </w:pPr>
            <w:r>
              <w:fldChar w:fldCharType="begin">
                <w:ffData>
                  <w:name w:val="__Fieldmark__30_1683725406"/>
                  <w:enabled/>
                  <w:ddList>
                    <w:result w:val="0"/>
                    <w:listEntry w:val="        "/>
                    <w:listEntry w:val=" fusti"/>
                    <w:listEntry w:val="cisterna"/>
                    <w:listEntry w:val=" cumuli"/>
                    <w:listEntry w:val="serbatoio fuori terra"/>
                    <w:listEntry w:val="vasca interrata"/>
                    <w:listEntry w:val="serbatoio interrato"/>
                    <w:listEntry w:val="vasca fuori terra"/>
                    <w:listEntry w:val="sacchi"/>
                  </w:ddList>
                </w:ffData>
              </w:fldChar>
            </w:r>
            <w:r>
              <w:rPr>
                <w:sz w:val="24"/>
                <w:b/>
              </w:rPr>
              <w:instrText xml:space="preserve"> FORMDROPDOWN </w:instrText>
            </w:r>
            <w:r>
              <w:rPr>
                <w:sz w:val="24"/>
                <w:b/>
              </w:rPr>
              <w:fldChar w:fldCharType="separate"/>
            </w:r>
            <w:bookmarkStart w:id="16" w:name="__Fieldmark__30_1683725406"/>
            <w:bookmarkStart w:id="17" w:name="__Fieldmark__30_1683725406"/>
            <w:bookmarkEnd w:id="17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sto13 Copy 2"/>
                  <w:enabled/>
                  <w:calcOnExit w:val="0"/>
                  <w:statusText w:type="text" w:val="Guida ---&gt;F1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Indicare il riferimento dell'utilizzo della materia prima. Guida ---&gt;F1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del w:id="69" w:author="ARPA" w:date="2004-03-22T17:01:00Z"/>
        </w:rPr>
      </w:pPr>
      <w:del w:id="68" w:author="ARPA" w:date="2004-03-22T17:01:00Z">
        <w:r>
          <w:rPr/>
        </w:r>
      </w:del>
    </w:p>
    <w:p>
      <w:pPr>
        <w:pStyle w:val="Normal"/>
        <w:jc w:val="both"/>
        <w:rPr>
          <w:b/>
          <w:b/>
          <w:color w:val="FF0000"/>
          <w:sz w:val="24"/>
          <w:lang w:val="de-DE"/>
          <w:del w:id="73" w:author="ARPA" w:date="2004-03-22T17:01:00Z"/>
        </w:rPr>
      </w:pPr>
      <w:del w:id="70" w:author="ARPA" w:date="2004-03-22T17:01:00Z">
        <w:r>
          <w:rPr>
            <w:b/>
            <w:color w:val="FF0000"/>
            <w:sz w:val="24"/>
            <w:lang w:val="de-DE"/>
          </w:rPr>
          <w:delText>Tab. C 2</w:delText>
        </w:r>
      </w:del>
      <w:del w:id="71" w:author="ARPA" w:date="2004-03-22T17:01:00Z">
        <w:r>
          <w:rPr>
            <w:b/>
            <w:sz w:val="28"/>
          </w:rPr>
          <w:delText xml:space="preserve"> </w:delText>
        </w:r>
      </w:del>
      <w:del w:id="72" w:author="ARPA" w:date="2004-03-22T17:01:00Z">
        <w:r>
          <w:rPr>
            <w:b/>
            <w:sz w:val="24"/>
          </w:rPr>
          <w:delText>- Operazioni di recupero</w:delText>
        </w:r>
      </w:del>
    </w:p>
    <w:p>
      <w:pPr>
        <w:pStyle w:val="Normal"/>
        <w:jc w:val="both"/>
        <w:rPr>
          <w:b/>
          <w:b/>
          <w:color w:val="FF0000"/>
          <w:sz w:val="24"/>
          <w:lang w:val="de-DE"/>
        </w:rPr>
      </w:pPr>
      <w:r>
        <w:rPr>
          <w:b/>
          <w:color w:val="FF0000"/>
          <w:sz w:val="24"/>
          <w:lang w:val="de-DE"/>
        </w:rPr>
      </w:r>
    </w:p>
    <w:tbl>
      <w:tblPr>
        <w:tblW w:w="15451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85"/>
        <w:gridCol w:w="992"/>
        <w:gridCol w:w="1134"/>
        <w:gridCol w:w="1985"/>
        <w:gridCol w:w="2178"/>
        <w:gridCol w:w="1365"/>
        <w:gridCol w:w="2127"/>
        <w:gridCol w:w="1275"/>
        <w:gridCol w:w="1985"/>
      </w:tblGrid>
      <w:tr>
        <w:trPr>
          <w:trHeight w:val="273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74" w:author="ARPA" w:date="2004-03-22T17:01:00Z">
              <w:r>
                <w:rPr/>
                <w:delText>Descrizione imballaggio/rifiuto</w:delText>
              </w:r>
            </w:del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del w:id="75" w:author="ARPA" w:date="2004-03-22T17:01:00Z">
              <w:r>
                <w:rPr/>
                <w:delText>Quantità</w:delText>
              </w:r>
            </w:del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del w:id="77" w:author="ARPA" w:date="2004-03-22T17:01:00Z"/>
              </w:rPr>
            </w:pPr>
            <w:del w:id="76" w:author="ARPA" w:date="2004-03-22T17:01:00Z">
              <w:r>
                <w:rPr/>
                <w:delText>Localizzazione</w:delText>
              </w:r>
            </w:del>
          </w:p>
          <w:p>
            <w:pPr>
              <w:pStyle w:val="Normal"/>
              <w:jc w:val="center"/>
              <w:rPr/>
            </w:pPr>
            <w:del w:id="78" w:author="ARPA" w:date="2004-03-22T17:01:00Z">
              <w:r>
                <w:rPr/>
                <w:delText>del recupero</w:delText>
              </w:r>
            </w:del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79" w:author="ARPA" w:date="2004-03-22T17:01:00Z">
              <w:r>
                <w:rPr/>
                <w:delText>Tipo di recupero</w:delText>
              </w:r>
            </w:del>
          </w:p>
        </w:tc>
        <w:tc>
          <w:tcPr>
            <w:tcW w:w="3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80" w:author="ARPA" w:date="2004-03-22T17:01:00Z">
              <w:r>
                <w:rPr/>
                <w:delText>Procedura semplificata (D.M. 5.02.1998)</w:delText>
              </w:r>
            </w:del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81" w:author="ARPA" w:date="2004-03-22T17:01:00Z">
              <w:r>
                <w:rPr/>
                <w:delText>Procedura semplificata Rifiuti pericolosi</w:delText>
              </w:r>
            </w:del>
          </w:p>
        </w:tc>
      </w:tr>
      <w:tr>
        <w:trPr>
          <w:trHeight w:val="273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del w:id="82" w:author="ARPA" w:date="2004-03-22T17:01:00Z">
              <w:r>
                <w:rPr/>
                <w:delText>t/anno</w:delText>
              </w:r>
            </w:del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del w:id="83" w:author="ARPA" w:date="2004-03-22T17:01:00Z">
              <w:r>
                <w:rPr/>
                <w:delText>m</w:delText>
              </w:r>
            </w:del>
            <w:del w:id="84" w:author="ARPA" w:date="2004-03-22T17:01:00Z">
              <w:r>
                <w:rPr>
                  <w:vertAlign w:val="superscript"/>
                </w:rPr>
                <w:delText>3</w:delText>
              </w:r>
            </w:del>
            <w:del w:id="85" w:author="ARPA" w:date="2004-03-22T17:01:00Z">
              <w:r>
                <w:rPr/>
                <w:delText>/anno</w:delText>
              </w:r>
            </w:del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86" w:author="ARPA" w:date="2004-03-22T17:01:00Z">
              <w:r>
                <w:rPr/>
                <w:delText>SI / NO</w:delText>
              </w:r>
            </w:del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del w:id="87" w:author="ARPA" w:date="2004-03-22T17:01:00Z">
              <w:r>
                <w:rPr/>
                <w:delText>codice tipologia</w:delText>
              </w:r>
            </w:del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del w:id="88" w:author="ARPA" w:date="2004-03-22T17:01:00Z">
              <w:r>
                <w:rPr/>
                <w:delText>SI / NO</w:delText>
              </w:r>
            </w:del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del w:id="89" w:author="ARPA" w:date="2004-03-22T17:01:00Z">
              <w:r>
                <w:rPr/>
                <w:delText>codice tipologia</w:delText>
              </w:r>
            </w:del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del w:id="90" w:author="ARPA" w:date="2004-03-22T17:01:00Z">
              <w:r>
                <w:rPr/>
                <w:delText>1</w:delText>
              </w:r>
            </w:del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91" w:author="ARPA" w:date="2004-03-22T17:01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92" w:author="ARPA" w:date="2004-03-22T17:01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del w:id="93" w:author="ARPA" w:date="2004-03-22T17:01:00Z">
              <w:r>
                <w:fldChar w:fldCharType="begin">
                  <w:ffData>
                    <w:name w:val="__Fieldmark__35_1683725406"/>
                    <w:enabled/>
                    <w:ddList>
                      <w:result w:val="0"/>
                      <w:listEntry w:val="        "/>
                      <w:listEntry w:val="interno"/>
                      <w:listEntry w:val="esterno"/>
                    </w:ddList>
                  </w:ffData>
                </w:fldChar>
              </w:r>
              <w:r>
                <w:rPr>
                  <w:b/>
                </w:rPr>
                <w:delInstrText xml:space="preserve"> FORMDROPDOWN </w:delInstrText>
              </w:r>
            </w:del>
            <w:r>
              <w:rPr>
                <w:b/>
              </w:rPr>
              <w:fldChar w:fldCharType="separate"/>
            </w:r>
            <w:del w:id="94" w:author="ARPA" w:date="2004-03-22T17:01:00Z">
              <w:bookmarkStart w:id="18" w:name="__Fieldmark__35_1683725406"/>
              <w:bookmarkStart w:id="19" w:name="__Fieldmark__35_1683725406"/>
              <w:bookmarkEnd w:id="19"/>
              <w:r/>
            </w:del>
            <w:r>
              <w:rPr>
                <w:b/>
              </w:rPr>
              <w:fldChar w:fldCharType="end"/>
            </w:r>
            <w:del w:id="95" w:author="ARPA" w:date="2004-03-22T17:01:00Z">
              <w:r>
                <w:rPr>
                  <w:b/>
                </w:rPr>
              </w:r>
            </w:del>
          </w:p>
        </w:tc>
        <w:tc>
          <w:tcPr>
            <w:tcW w:w="2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del w:id="96" w:author="ARPA" w:date="2004-03-22T17:01:00Z">
              <w:r>
                <w:fldChar w:fldCharType="begin">
                  <w:ffData>
                    <w:name w:val="__Fieldmark__36_1683725406"/>
                    <w:enabled/>
                    <w:ddList>
                      <w:result w:val="0"/>
                      <w:listEntry w:val="        "/>
                      <w:listEntry w:val="R1   utilizzo come combustibile"/>
                      <w:listEntry w:val="R2   rigenerazione/recupero di solventi"/>
                      <w:listEntry w:val="R3   riciclo/recupero di sostanze organiche"/>
                      <w:listEntry w:val="R4   riciclo/recupero di metalli"/>
                      <w:listEntry w:val="R5   riciclo/recupero di altre sost. inorganiche"/>
                      <w:listEntry w:val="R6   rigenerazione di acidi o basi"/>
                      <w:listEntry w:val="R7   recupero di prodotti per captare inquinanti"/>
                      <w:listEntry w:val="R8   recupero di catalizzatori"/>
                      <w:listEntry w:val="R9   rigenerazione di oli"/>
                      <w:listEntry w:val="R10  spandimento sul suolo per agricoltura"/>
                      <w:listEntry w:val="R11  utilizzazione dei rifiuti ottenuti da R1-R10"/>
                      <w:listEntry w:val="R12  scambio di rifiuti per R1-R11"/>
                      <w:listEntry w:val="R13  messa in riserva per R1-R12"/>
                    </w:ddList>
                  </w:ffData>
                </w:fldChar>
              </w:r>
              <w:r>
                <w:rPr>
                  <w:b/>
                </w:rPr>
                <w:delInstrText xml:space="preserve"> FORMDROPDOWN </w:delInstrText>
              </w:r>
            </w:del>
            <w:r>
              <w:rPr>
                <w:b/>
              </w:rPr>
              <w:fldChar w:fldCharType="separate"/>
            </w:r>
            <w:del w:id="97" w:author="ARPA" w:date="2004-03-22T17:01:00Z">
              <w:bookmarkStart w:id="20" w:name="__Fieldmark__36_1683725406"/>
              <w:bookmarkStart w:id="21" w:name="__Fieldmark__36_1683725406"/>
              <w:bookmarkEnd w:id="21"/>
              <w:r/>
            </w:del>
            <w:r>
              <w:rPr>
                <w:b/>
              </w:rPr>
              <w:fldChar w:fldCharType="end"/>
            </w:r>
            <w:del w:id="98" w:author="ARPA" w:date="2004-03-22T17:01:00Z">
              <w:r>
                <w:rPr>
                  <w:b/>
                </w:rPr>
              </w:r>
            </w:del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del w:id="99" w:author="ARPA" w:date="2004-03-22T17:01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</w:rPr>
                <w:delInstrText xml:space="preserve"> FORMCHECKBOX </w:delInstrText>
              </w:r>
            </w:del>
            <w:r>
              <w:rPr>
                <w:b/>
              </w:rPr>
              <w:fldChar w:fldCharType="separate"/>
            </w:r>
            <w:del w:id="100" w:author="ARPA" w:date="2004-03-22T17:01:00Z">
              <w:bookmarkStart w:id="22" w:name="__Fieldmark__37_1683725406"/>
              <w:bookmarkStart w:id="23" w:name="__Fieldmark__37_1683725406"/>
              <w:bookmarkEnd w:id="23"/>
              <w:r>
                <w:rPr>
                  <w:b/>
                </w:rPr>
              </w:r>
            </w:del>
            <w:r>
              <w:rPr>
                <w:b/>
              </w:rPr>
              <w:fldChar w:fldCharType="end"/>
            </w:r>
            <w:del w:id="101" w:author="ARPA" w:date="2004-03-22T17:01:00Z">
              <w:r>
                <w:rPr/>
                <w:delText xml:space="preserve"> SI   </w:delText>
              </w:r>
            </w:del>
            <w:del w:id="102" w:author="ARPA" w:date="2004-03-22T17:01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</w:rPr>
                <w:delInstrText xml:space="preserve"> FORMCHECKBOX </w:delInstrText>
              </w:r>
            </w:del>
            <w:r>
              <w:rPr>
                <w:b/>
              </w:rPr>
              <w:fldChar w:fldCharType="separate"/>
            </w:r>
            <w:del w:id="103" w:author="ARPA" w:date="2004-03-22T17:01:00Z">
              <w:bookmarkStart w:id="24" w:name="__Fieldmark__38_1683725406"/>
              <w:bookmarkStart w:id="25" w:name="__Fieldmark__38_1683725406"/>
              <w:bookmarkEnd w:id="25"/>
              <w:r>
                <w:rPr>
                  <w:b/>
                </w:rPr>
              </w:r>
            </w:del>
            <w:r>
              <w:rPr>
                <w:b/>
              </w:rPr>
              <w:fldChar w:fldCharType="end"/>
            </w:r>
            <w:del w:id="104" w:author="ARPA" w:date="2004-03-22T17:01:00Z">
              <w:r>
                <w:rPr/>
                <w:delText xml:space="preserve"> NO</w:delText>
              </w:r>
            </w:del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statusText w:type="text" w:val="Inserire la tipologia di recupero con procedura semplificata -&gt; F1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105" w:author="ARPA" w:date="2004-03-22T17:01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ind w:hanging="0"/>
              <w:jc w:val="center"/>
              <w:rPr/>
            </w:pPr>
            <w:del w:id="106" w:author="ARPA" w:date="2004-03-22T17:01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</w:rPr>
                <w:delInstrText xml:space="preserve"> FORMCHECKBOX </w:delInstrText>
              </w:r>
            </w:del>
            <w:r>
              <w:rPr>
                <w:b/>
              </w:rPr>
              <w:fldChar w:fldCharType="separate"/>
            </w:r>
            <w:del w:id="107" w:author="ARPA" w:date="2004-03-22T17:01:00Z">
              <w:bookmarkStart w:id="26" w:name="__Fieldmark__40_1683725406"/>
              <w:bookmarkStart w:id="27" w:name="__Fieldmark__40_1683725406"/>
              <w:bookmarkEnd w:id="27"/>
              <w:r>
                <w:rPr>
                  <w:b/>
                </w:rPr>
              </w:r>
            </w:del>
            <w:r>
              <w:rPr>
                <w:b/>
              </w:rPr>
              <w:fldChar w:fldCharType="end"/>
            </w:r>
            <w:del w:id="108" w:author="ARPA" w:date="2004-03-22T17:01:00Z">
              <w:r>
                <w:rPr/>
                <w:delText xml:space="preserve"> SI   </w:delText>
              </w:r>
            </w:del>
            <w:del w:id="109" w:author="ARPA" w:date="2004-03-22T17:01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</w:rPr>
                <w:delInstrText xml:space="preserve"> FORMCHECKBOX </w:delInstrText>
              </w:r>
            </w:del>
            <w:r>
              <w:rPr>
                <w:b/>
              </w:rPr>
              <w:fldChar w:fldCharType="separate"/>
            </w:r>
            <w:del w:id="110" w:author="ARPA" w:date="2004-03-22T17:01:00Z">
              <w:bookmarkStart w:id="28" w:name="__Fieldmark__41_1683725406"/>
              <w:bookmarkStart w:id="29" w:name="__Fieldmark__41_1683725406"/>
              <w:bookmarkEnd w:id="29"/>
              <w:r>
                <w:rPr>
                  <w:b/>
                </w:rPr>
              </w:r>
            </w:del>
            <w:r>
              <w:rPr>
                <w:b/>
              </w:rPr>
              <w:fldChar w:fldCharType="end"/>
            </w:r>
            <w:del w:id="111" w:author="ARPA" w:date="2004-03-22T17:01:00Z">
              <w:r>
                <w:rPr/>
                <w:delText xml:space="preserve"> NO</w:delText>
              </w:r>
            </w:del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9"/>
                  <w:enabled/>
                  <w:calcOnExit w:val="0"/>
                  <w:statusText w:type="text" w:val="Inserire la tipologia di recupero con procedura semplificata -&gt; F1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112" w:author="ARPA" w:date="2004-03-22T17:01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del w:id="113" w:author="ARPA" w:date="2004-03-22T17:01:00Z">
              <w:r>
                <w:rPr/>
                <w:delText>2</w:delText>
              </w:r>
            </w:del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114" w:author="ARPA" w:date="2004-03-22T17:01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115" w:author="ARPA" w:date="2004-03-22T17:01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del w:id="116" w:author="ARPA" w:date="2004-03-22T17:01:00Z">
              <w:r>
                <w:fldChar w:fldCharType="begin">
                  <w:ffData>
                    <w:name w:val="__Fieldmark__45_1683725406"/>
                    <w:enabled/>
                    <w:ddList>
                      <w:result w:val="0"/>
                      <w:listEntry w:val="        "/>
                      <w:listEntry w:val="interno"/>
                      <w:listEntry w:val="esterno"/>
                    </w:ddList>
                  </w:ffData>
                </w:fldChar>
              </w:r>
              <w:r>
                <w:rPr>
                  <w:b/>
                </w:rPr>
                <w:delInstrText xml:space="preserve"> FORMDROPDOWN </w:delInstrText>
              </w:r>
            </w:del>
            <w:r>
              <w:rPr>
                <w:b/>
              </w:rPr>
              <w:fldChar w:fldCharType="separate"/>
            </w:r>
            <w:del w:id="117" w:author="ARPA" w:date="2004-03-22T17:01:00Z">
              <w:bookmarkStart w:id="30" w:name="__Fieldmark__45_1683725406"/>
              <w:bookmarkStart w:id="31" w:name="__Fieldmark__45_1683725406"/>
              <w:bookmarkEnd w:id="31"/>
              <w:r/>
            </w:del>
            <w:r>
              <w:rPr>
                <w:b/>
              </w:rPr>
              <w:fldChar w:fldCharType="end"/>
            </w:r>
            <w:del w:id="118" w:author="ARPA" w:date="2004-03-22T17:01:00Z">
              <w:r>
                <w:rPr>
                  <w:b/>
                </w:rPr>
              </w:r>
            </w:del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del w:id="119" w:author="ARPA" w:date="2004-03-22T17:01:00Z">
              <w:r>
                <w:fldChar w:fldCharType="begin">
                  <w:ffData>
                    <w:name w:val="__Fieldmark__46_1683725406"/>
                    <w:enabled/>
                    <w:ddList>
                      <w:result w:val="0"/>
                      <w:listEntry w:val="        "/>
                      <w:listEntry w:val="R1   utilizzo come combustibile"/>
                      <w:listEntry w:val="R2   rigenerazione/recupero di solventi"/>
                      <w:listEntry w:val="R3   riciclo/recupero di sostanze organiche"/>
                      <w:listEntry w:val="R4   riciclo/recupero di metalli"/>
                      <w:listEntry w:val="R5   riciclo/recupero di altre sost. inorganiche"/>
                      <w:listEntry w:val="R6   rigenerazione di acidi o basi"/>
                      <w:listEntry w:val="R7   recupero di prodotti per captare inquinanti"/>
                      <w:listEntry w:val="R8   recupero di catalizzatori"/>
                      <w:listEntry w:val="R9   rigenerazione di oli"/>
                      <w:listEntry w:val="R10  spandimento sul suolo per agricoltura"/>
                      <w:listEntry w:val="R11  utilizzazione dei rifiuti ottenuti da R1-R10"/>
                      <w:listEntry w:val="R12  scambio di rifiuti per R1-R11"/>
                      <w:listEntry w:val="R13  messa in riserva per R1-R12"/>
                    </w:ddList>
                  </w:ffData>
                </w:fldChar>
              </w:r>
              <w:r>
                <w:rPr>
                  <w:b/>
                </w:rPr>
                <w:delInstrText xml:space="preserve"> FORMDROPDOWN </w:delInstrText>
              </w:r>
            </w:del>
            <w:r>
              <w:rPr>
                <w:b/>
              </w:rPr>
              <w:fldChar w:fldCharType="separate"/>
            </w:r>
            <w:del w:id="120" w:author="ARPA" w:date="2004-03-22T17:01:00Z">
              <w:bookmarkStart w:id="32" w:name="__Fieldmark__46_1683725406"/>
              <w:bookmarkStart w:id="33" w:name="__Fieldmark__46_1683725406"/>
              <w:bookmarkEnd w:id="33"/>
              <w:r/>
            </w:del>
            <w:r>
              <w:rPr>
                <w:b/>
              </w:rPr>
              <w:fldChar w:fldCharType="end"/>
            </w:r>
            <w:del w:id="121" w:author="ARPA" w:date="2004-03-22T17:01:00Z">
              <w:r>
                <w:rPr>
                  <w:b/>
                </w:rPr>
              </w:r>
            </w:del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del w:id="122" w:author="ARPA" w:date="2004-03-22T17:01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</w:rPr>
                <w:delInstrText xml:space="preserve"> FORMCHECKBOX </w:delInstrText>
              </w:r>
            </w:del>
            <w:r>
              <w:rPr>
                <w:b/>
              </w:rPr>
              <w:fldChar w:fldCharType="separate"/>
            </w:r>
            <w:del w:id="123" w:author="ARPA" w:date="2004-03-22T17:01:00Z">
              <w:bookmarkStart w:id="34" w:name="__Fieldmark__47_1683725406"/>
              <w:bookmarkStart w:id="35" w:name="__Fieldmark__47_1683725406"/>
              <w:bookmarkEnd w:id="35"/>
              <w:r>
                <w:rPr>
                  <w:b/>
                </w:rPr>
              </w:r>
            </w:del>
            <w:r>
              <w:rPr>
                <w:b/>
              </w:rPr>
              <w:fldChar w:fldCharType="end"/>
            </w:r>
            <w:del w:id="124" w:author="ARPA" w:date="2004-03-22T17:01:00Z">
              <w:r>
                <w:rPr/>
                <w:delText xml:space="preserve"> SI   </w:delText>
              </w:r>
            </w:del>
            <w:del w:id="125" w:author="ARPA" w:date="2004-03-22T17:01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</w:rPr>
                <w:delInstrText xml:space="preserve"> FORMCHECKBOX </w:delInstrText>
              </w:r>
            </w:del>
            <w:r>
              <w:rPr>
                <w:b/>
              </w:rPr>
              <w:fldChar w:fldCharType="separate"/>
            </w:r>
            <w:del w:id="126" w:author="ARPA" w:date="2004-03-22T17:01:00Z">
              <w:bookmarkStart w:id="36" w:name="__Fieldmark__48_1683725406"/>
              <w:bookmarkStart w:id="37" w:name="__Fieldmark__48_1683725406"/>
              <w:bookmarkEnd w:id="37"/>
              <w:r>
                <w:rPr>
                  <w:b/>
                </w:rPr>
              </w:r>
            </w:del>
            <w:r>
              <w:rPr>
                <w:b/>
              </w:rPr>
              <w:fldChar w:fldCharType="end"/>
            </w:r>
            <w:del w:id="127" w:author="ARPA" w:date="2004-03-22T17:01:00Z">
              <w:r>
                <w:rPr/>
                <w:delText xml:space="preserve"> NO</w:delText>
              </w:r>
            </w:del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statusText w:type="text" w:val="Inserire la tipologia di recupero con procedura semplificata -&gt; F1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128" w:author="ARPA" w:date="2004-03-22T17:01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ind w:hanging="0"/>
              <w:jc w:val="center"/>
              <w:rPr/>
            </w:pPr>
            <w:del w:id="129" w:author="ARPA" w:date="2004-03-22T17:01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</w:rPr>
                <w:delInstrText xml:space="preserve"> FORMCHECKBOX </w:delInstrText>
              </w:r>
            </w:del>
            <w:r>
              <w:rPr>
                <w:b/>
              </w:rPr>
              <w:fldChar w:fldCharType="separate"/>
            </w:r>
            <w:del w:id="130" w:author="ARPA" w:date="2004-03-22T17:01:00Z">
              <w:bookmarkStart w:id="38" w:name="__Fieldmark__50_1683725406"/>
              <w:bookmarkStart w:id="39" w:name="__Fieldmark__50_1683725406"/>
              <w:bookmarkEnd w:id="39"/>
              <w:r>
                <w:rPr>
                  <w:b/>
                </w:rPr>
              </w:r>
            </w:del>
            <w:r>
              <w:rPr>
                <w:b/>
              </w:rPr>
              <w:fldChar w:fldCharType="end"/>
            </w:r>
            <w:del w:id="131" w:author="ARPA" w:date="2004-03-22T17:01:00Z">
              <w:r>
                <w:rPr/>
                <w:delText xml:space="preserve"> SI   </w:delText>
              </w:r>
            </w:del>
            <w:del w:id="132" w:author="ARPA" w:date="2004-03-22T17:01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</w:rPr>
                <w:delInstrText xml:space="preserve"> FORMCHECKBOX </w:delInstrText>
              </w:r>
            </w:del>
            <w:r>
              <w:rPr>
                <w:b/>
              </w:rPr>
              <w:fldChar w:fldCharType="separate"/>
            </w:r>
            <w:del w:id="133" w:author="ARPA" w:date="2004-03-22T17:01:00Z">
              <w:bookmarkStart w:id="40" w:name="__Fieldmark__51_1683725406"/>
              <w:bookmarkStart w:id="41" w:name="__Fieldmark__51_1683725406"/>
              <w:bookmarkEnd w:id="41"/>
              <w:r>
                <w:rPr>
                  <w:b/>
                </w:rPr>
              </w:r>
            </w:del>
            <w:r>
              <w:rPr>
                <w:b/>
              </w:rPr>
              <w:fldChar w:fldCharType="end"/>
            </w:r>
            <w:del w:id="134" w:author="ARPA" w:date="2004-03-22T17:01:00Z">
              <w:r>
                <w:rPr/>
                <w:delText xml:space="preserve"> NO</w:delText>
              </w:r>
            </w:del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13 Copy 3"/>
                  <w:enabled/>
                  <w:calcOnExit w:val="0"/>
                  <w:statusText w:type="text" w:val="Inserire la tipologia di recupero con procedura semplificata -&gt; F1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135" w:author="ARPA" w:date="2004-03-22T17:01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del w:id="136" w:author="ARPA" w:date="2004-03-22T17:01:00Z">
              <w:r>
                <w:rPr/>
                <w:delText>3</w:delText>
              </w:r>
            </w:del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137" w:author="ARPA" w:date="2004-03-22T17:01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138" w:author="ARPA" w:date="2004-03-22T17:01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del w:id="139" w:author="ARPA" w:date="2004-03-22T17:01:00Z">
              <w:r>
                <w:fldChar w:fldCharType="begin">
                  <w:ffData>
                    <w:name w:val="__Fieldmark__55_1683725406"/>
                    <w:enabled/>
                    <w:ddList>
                      <w:result w:val="0"/>
                      <w:listEntry w:val="        "/>
                      <w:listEntry w:val="interno"/>
                      <w:listEntry w:val="esterno"/>
                    </w:ddList>
                  </w:ffData>
                </w:fldChar>
              </w:r>
              <w:r>
                <w:rPr>
                  <w:b/>
                </w:rPr>
                <w:delInstrText xml:space="preserve"> FORMDROPDOWN </w:delInstrText>
              </w:r>
            </w:del>
            <w:r>
              <w:rPr>
                <w:b/>
              </w:rPr>
              <w:fldChar w:fldCharType="separate"/>
            </w:r>
            <w:del w:id="140" w:author="ARPA" w:date="2004-03-22T17:01:00Z">
              <w:bookmarkStart w:id="42" w:name="__Fieldmark__55_1683725406"/>
              <w:bookmarkStart w:id="43" w:name="__Fieldmark__55_1683725406"/>
              <w:bookmarkEnd w:id="43"/>
              <w:r/>
            </w:del>
            <w:r>
              <w:rPr>
                <w:b/>
              </w:rPr>
              <w:fldChar w:fldCharType="end"/>
            </w:r>
            <w:del w:id="141" w:author="ARPA" w:date="2004-03-22T17:01:00Z">
              <w:r>
                <w:rPr>
                  <w:b/>
                </w:rPr>
              </w:r>
            </w:del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del w:id="142" w:author="ARPA" w:date="2004-03-22T17:01:00Z">
              <w:r>
                <w:fldChar w:fldCharType="begin">
                  <w:ffData>
                    <w:name w:val="__Fieldmark__56_1683725406"/>
                    <w:enabled/>
                    <w:ddList>
                      <w:result w:val="0"/>
                      <w:listEntry w:val="        "/>
                      <w:listEntry w:val="R1   utilizzo come combustibile"/>
                      <w:listEntry w:val="R2   rigenerazione/recupero di solventi"/>
                      <w:listEntry w:val="R3   riciclo/recupero di sostanze organiche"/>
                      <w:listEntry w:val="R4   riciclo/recupero di metalli"/>
                      <w:listEntry w:val="R5   riciclo/recupero di altre sost. inorganiche"/>
                      <w:listEntry w:val="R6   rigenerazione di acidi o basi"/>
                      <w:listEntry w:val="R7   recupero di prodotti per captare inquinanti"/>
                      <w:listEntry w:val="R8   recupero di catalizzatori"/>
                      <w:listEntry w:val="R9   rigenerazione di oli"/>
                      <w:listEntry w:val="R10  spandimento sul suolo per agricoltura"/>
                      <w:listEntry w:val="R11  utilizzazione dei rifiuti ottenuti da R1-R10"/>
                      <w:listEntry w:val="R12  scambio di rifiuti per R1-R11"/>
                      <w:listEntry w:val="R13  messa in riserva per R1-R12"/>
                    </w:ddList>
                  </w:ffData>
                </w:fldChar>
              </w:r>
              <w:r>
                <w:rPr>
                  <w:b/>
                </w:rPr>
                <w:delInstrText xml:space="preserve"> FORMDROPDOWN </w:delInstrText>
              </w:r>
            </w:del>
            <w:r>
              <w:rPr>
                <w:b/>
              </w:rPr>
              <w:fldChar w:fldCharType="separate"/>
            </w:r>
            <w:del w:id="143" w:author="ARPA" w:date="2004-03-22T17:01:00Z">
              <w:bookmarkStart w:id="44" w:name="__Fieldmark__56_1683725406"/>
              <w:bookmarkStart w:id="45" w:name="__Fieldmark__56_1683725406"/>
              <w:bookmarkEnd w:id="45"/>
              <w:r/>
            </w:del>
            <w:r>
              <w:rPr>
                <w:b/>
              </w:rPr>
              <w:fldChar w:fldCharType="end"/>
            </w:r>
            <w:del w:id="144" w:author="ARPA" w:date="2004-03-22T17:01:00Z">
              <w:r>
                <w:rPr>
                  <w:b/>
                </w:rPr>
              </w:r>
            </w:del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del w:id="145" w:author="ARPA" w:date="2004-03-22T17:01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</w:rPr>
                <w:delInstrText xml:space="preserve"> FORMCHECKBOX </w:delInstrText>
              </w:r>
            </w:del>
            <w:r>
              <w:rPr>
                <w:b/>
              </w:rPr>
              <w:fldChar w:fldCharType="separate"/>
            </w:r>
            <w:del w:id="146" w:author="ARPA" w:date="2004-03-22T17:01:00Z">
              <w:bookmarkStart w:id="46" w:name="__Fieldmark__57_1683725406"/>
              <w:bookmarkStart w:id="47" w:name="__Fieldmark__57_1683725406"/>
              <w:bookmarkEnd w:id="47"/>
              <w:r>
                <w:rPr>
                  <w:b/>
                </w:rPr>
              </w:r>
            </w:del>
            <w:r>
              <w:rPr>
                <w:b/>
              </w:rPr>
              <w:fldChar w:fldCharType="end"/>
            </w:r>
            <w:del w:id="147" w:author="ARPA" w:date="2004-03-22T17:01:00Z">
              <w:r>
                <w:rPr/>
                <w:delText xml:space="preserve"> SI   </w:delText>
              </w:r>
            </w:del>
            <w:del w:id="148" w:author="ARPA" w:date="2004-03-22T17:01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</w:rPr>
                <w:delInstrText xml:space="preserve"> FORMCHECKBOX </w:delInstrText>
              </w:r>
            </w:del>
            <w:r>
              <w:rPr>
                <w:b/>
              </w:rPr>
              <w:fldChar w:fldCharType="separate"/>
            </w:r>
            <w:del w:id="149" w:author="ARPA" w:date="2004-03-22T17:01:00Z">
              <w:bookmarkStart w:id="48" w:name="__Fieldmark__58_1683725406"/>
              <w:bookmarkStart w:id="49" w:name="__Fieldmark__58_1683725406"/>
              <w:bookmarkEnd w:id="49"/>
              <w:r>
                <w:rPr>
                  <w:b/>
                </w:rPr>
              </w:r>
            </w:del>
            <w:r>
              <w:rPr>
                <w:b/>
              </w:rPr>
              <w:fldChar w:fldCharType="end"/>
            </w:r>
            <w:del w:id="150" w:author="ARPA" w:date="2004-03-22T17:01:00Z">
              <w:r>
                <w:rPr/>
                <w:delText xml:space="preserve"> NO</w:delText>
              </w:r>
            </w:del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statusText w:type="text" w:val="Inserire la tipologia di recupero con procedura semplificata -&gt; F1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151" w:author="ARPA" w:date="2004-03-22T17:01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ind w:hanging="0"/>
              <w:jc w:val="center"/>
              <w:rPr/>
            </w:pPr>
            <w:del w:id="152" w:author="ARPA" w:date="2004-03-22T17:01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</w:rPr>
                <w:delInstrText xml:space="preserve"> FORMCHECKBOX </w:delInstrText>
              </w:r>
            </w:del>
            <w:r>
              <w:rPr>
                <w:b/>
              </w:rPr>
              <w:fldChar w:fldCharType="separate"/>
            </w:r>
            <w:del w:id="153" w:author="ARPA" w:date="2004-03-22T17:01:00Z">
              <w:bookmarkStart w:id="50" w:name="__Fieldmark__60_1683725406"/>
              <w:bookmarkStart w:id="51" w:name="__Fieldmark__60_1683725406"/>
              <w:bookmarkEnd w:id="51"/>
              <w:r>
                <w:rPr>
                  <w:b/>
                </w:rPr>
              </w:r>
            </w:del>
            <w:r>
              <w:rPr>
                <w:b/>
              </w:rPr>
              <w:fldChar w:fldCharType="end"/>
            </w:r>
            <w:del w:id="154" w:author="ARPA" w:date="2004-03-22T17:01:00Z">
              <w:r>
                <w:rPr/>
                <w:delText xml:space="preserve"> SI   </w:delText>
              </w:r>
            </w:del>
            <w:del w:id="155" w:author="ARPA" w:date="2004-03-22T17:01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</w:rPr>
                <w:delInstrText xml:space="preserve"> FORMCHECKBOX </w:delInstrText>
              </w:r>
            </w:del>
            <w:r>
              <w:rPr>
                <w:b/>
              </w:rPr>
              <w:fldChar w:fldCharType="separate"/>
            </w:r>
            <w:del w:id="156" w:author="ARPA" w:date="2004-03-22T17:01:00Z">
              <w:bookmarkStart w:id="52" w:name="__Fieldmark__61_1683725406"/>
              <w:bookmarkStart w:id="53" w:name="__Fieldmark__61_1683725406"/>
              <w:bookmarkEnd w:id="53"/>
              <w:r>
                <w:rPr>
                  <w:b/>
                </w:rPr>
              </w:r>
            </w:del>
            <w:r>
              <w:rPr>
                <w:b/>
              </w:rPr>
              <w:fldChar w:fldCharType="end"/>
            </w:r>
            <w:del w:id="157" w:author="ARPA" w:date="2004-03-22T17:01:00Z">
              <w:r>
                <w:rPr/>
                <w:delText xml:space="preserve"> NO</w:delText>
              </w:r>
            </w:del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statusText w:type="text" w:val="Inserire la tipologia di recupero con procedura semplificata -&gt; F1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158" w:author="ARPA" w:date="2004-03-22T17:01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del w:id="159" w:author="ARPA" w:date="2004-03-22T17:01:00Z">
              <w:r>
                <w:rPr/>
                <w:delText>4</w:delText>
              </w:r>
            </w:del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160" w:author="ARPA" w:date="2004-03-22T17:01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161" w:author="ARPA" w:date="2004-03-22T17:01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del w:id="162" w:author="ARPA" w:date="2004-03-22T17:01:00Z">
              <w:r>
                <w:fldChar w:fldCharType="begin">
                  <w:ffData>
                    <w:name w:val="__Fieldmark__65_1683725406"/>
                    <w:enabled/>
                    <w:ddList>
                      <w:result w:val="0"/>
                      <w:listEntry w:val="        "/>
                      <w:listEntry w:val="interno"/>
                      <w:listEntry w:val="esterno"/>
                    </w:ddList>
                  </w:ffData>
                </w:fldChar>
              </w:r>
              <w:r>
                <w:rPr>
                  <w:b/>
                </w:rPr>
                <w:delInstrText xml:space="preserve"> FORMDROPDOWN </w:delInstrText>
              </w:r>
            </w:del>
            <w:r>
              <w:rPr>
                <w:b/>
              </w:rPr>
              <w:fldChar w:fldCharType="separate"/>
            </w:r>
            <w:del w:id="163" w:author="ARPA" w:date="2004-03-22T17:01:00Z">
              <w:bookmarkStart w:id="54" w:name="__Fieldmark__65_1683725406"/>
              <w:bookmarkStart w:id="55" w:name="__Fieldmark__65_1683725406"/>
              <w:bookmarkEnd w:id="55"/>
              <w:r/>
            </w:del>
            <w:r>
              <w:rPr>
                <w:b/>
              </w:rPr>
              <w:fldChar w:fldCharType="end"/>
            </w:r>
            <w:del w:id="164" w:author="ARPA" w:date="2004-03-22T17:01:00Z">
              <w:r>
                <w:rPr>
                  <w:b/>
                </w:rPr>
              </w:r>
            </w:del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del w:id="165" w:author="ARPA" w:date="2004-03-22T17:01:00Z">
              <w:r>
                <w:fldChar w:fldCharType="begin">
                  <w:ffData>
                    <w:name w:val="__Fieldmark__66_1683725406"/>
                    <w:enabled/>
                    <w:ddList>
                      <w:result w:val="0"/>
                      <w:listEntry w:val="        "/>
                      <w:listEntry w:val="R1   utilizzo come combustibile"/>
                      <w:listEntry w:val="R2   rigenerazione/recupero di solventi"/>
                      <w:listEntry w:val="R3   riciclo/recupero di sostanze organiche"/>
                      <w:listEntry w:val="R4   riciclo/recupero di metalli"/>
                      <w:listEntry w:val="R5   riciclo/recupero di altre sost. inorganiche"/>
                      <w:listEntry w:val="R6   rigenerazione di acidi o basi"/>
                      <w:listEntry w:val="R7   recupero di prodotti per captare inquinanti"/>
                      <w:listEntry w:val="R8   recupero di catalizzatori"/>
                      <w:listEntry w:val="R9   rigenerazione di oli"/>
                      <w:listEntry w:val="R10  spandimento sul suolo per agricoltura"/>
                      <w:listEntry w:val="R11  utilizzazione dei rifiuti ottenuti da R1-R10"/>
                      <w:listEntry w:val="R12  scambio di rifiuti per R1-R11"/>
                      <w:listEntry w:val="R13  messa in riserva per R1-R12"/>
                    </w:ddList>
                  </w:ffData>
                </w:fldChar>
              </w:r>
              <w:r>
                <w:rPr>
                  <w:b/>
                </w:rPr>
                <w:delInstrText xml:space="preserve"> FORMDROPDOWN </w:delInstrText>
              </w:r>
            </w:del>
            <w:r>
              <w:rPr>
                <w:b/>
              </w:rPr>
              <w:fldChar w:fldCharType="separate"/>
            </w:r>
            <w:del w:id="166" w:author="ARPA" w:date="2004-03-22T17:01:00Z">
              <w:bookmarkStart w:id="56" w:name="__Fieldmark__66_1683725406"/>
              <w:bookmarkStart w:id="57" w:name="__Fieldmark__66_1683725406"/>
              <w:bookmarkEnd w:id="57"/>
              <w:r/>
            </w:del>
            <w:r>
              <w:rPr>
                <w:b/>
              </w:rPr>
              <w:fldChar w:fldCharType="end"/>
            </w:r>
            <w:del w:id="167" w:author="ARPA" w:date="2004-03-22T17:01:00Z">
              <w:r>
                <w:rPr>
                  <w:b/>
                </w:rPr>
              </w:r>
            </w:del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del w:id="168" w:author="ARPA" w:date="2004-03-22T17:01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</w:rPr>
                <w:delInstrText xml:space="preserve"> FORMCHECKBOX </w:delInstrText>
              </w:r>
            </w:del>
            <w:r>
              <w:rPr>
                <w:b/>
              </w:rPr>
              <w:fldChar w:fldCharType="separate"/>
            </w:r>
            <w:del w:id="169" w:author="ARPA" w:date="2004-03-22T17:01:00Z">
              <w:bookmarkStart w:id="58" w:name="__Fieldmark__67_1683725406"/>
              <w:bookmarkStart w:id="59" w:name="__Fieldmark__67_1683725406"/>
              <w:bookmarkEnd w:id="59"/>
              <w:r>
                <w:rPr>
                  <w:b/>
                </w:rPr>
              </w:r>
            </w:del>
            <w:r>
              <w:rPr>
                <w:b/>
              </w:rPr>
              <w:fldChar w:fldCharType="end"/>
            </w:r>
            <w:del w:id="170" w:author="ARPA" w:date="2004-03-22T17:01:00Z">
              <w:r>
                <w:rPr/>
                <w:delText xml:space="preserve"> SI   </w:delText>
              </w:r>
            </w:del>
            <w:del w:id="171" w:author="ARPA" w:date="2004-03-22T17:01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</w:rPr>
                <w:delInstrText xml:space="preserve"> FORMCHECKBOX </w:delInstrText>
              </w:r>
            </w:del>
            <w:r>
              <w:rPr>
                <w:b/>
              </w:rPr>
              <w:fldChar w:fldCharType="separate"/>
            </w:r>
            <w:del w:id="172" w:author="ARPA" w:date="2004-03-22T17:01:00Z">
              <w:bookmarkStart w:id="60" w:name="__Fieldmark__68_1683725406"/>
              <w:bookmarkStart w:id="61" w:name="__Fieldmark__68_1683725406"/>
              <w:bookmarkEnd w:id="61"/>
              <w:r>
                <w:rPr>
                  <w:b/>
                </w:rPr>
              </w:r>
            </w:del>
            <w:r>
              <w:rPr>
                <w:b/>
              </w:rPr>
              <w:fldChar w:fldCharType="end"/>
            </w:r>
            <w:del w:id="173" w:author="ARPA" w:date="2004-03-22T17:01:00Z">
              <w:r>
                <w:rPr/>
                <w:delText xml:space="preserve"> NO</w:delText>
              </w:r>
            </w:del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statusText w:type="text" w:val="Inserire la tipologia di recupero con procedura semplificata -&gt; F1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174" w:author="ARPA" w:date="2004-03-22T17:01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ind w:hanging="0"/>
              <w:jc w:val="center"/>
              <w:rPr/>
            </w:pPr>
            <w:del w:id="175" w:author="ARPA" w:date="2004-03-22T17:01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</w:rPr>
                <w:delInstrText xml:space="preserve"> FORMCHECKBOX </w:delInstrText>
              </w:r>
            </w:del>
            <w:r>
              <w:rPr>
                <w:b/>
              </w:rPr>
              <w:fldChar w:fldCharType="separate"/>
            </w:r>
            <w:del w:id="176" w:author="ARPA" w:date="2004-03-22T17:01:00Z">
              <w:bookmarkStart w:id="62" w:name="__Fieldmark__70_1683725406"/>
              <w:bookmarkStart w:id="63" w:name="__Fieldmark__70_1683725406"/>
              <w:bookmarkEnd w:id="63"/>
              <w:r>
                <w:rPr>
                  <w:b/>
                </w:rPr>
              </w:r>
            </w:del>
            <w:r>
              <w:rPr>
                <w:b/>
              </w:rPr>
              <w:fldChar w:fldCharType="end"/>
            </w:r>
            <w:del w:id="177" w:author="ARPA" w:date="2004-03-22T17:01:00Z">
              <w:r>
                <w:rPr/>
                <w:delText xml:space="preserve"> SI   </w:delText>
              </w:r>
            </w:del>
            <w:del w:id="178" w:author="ARPA" w:date="2004-03-22T17:01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</w:rPr>
                <w:delInstrText xml:space="preserve"> FORMCHECKBOX </w:delInstrText>
              </w:r>
            </w:del>
            <w:r>
              <w:rPr>
                <w:b/>
              </w:rPr>
              <w:fldChar w:fldCharType="separate"/>
            </w:r>
            <w:del w:id="179" w:author="ARPA" w:date="2004-03-22T17:01:00Z">
              <w:bookmarkStart w:id="64" w:name="__Fieldmark__71_1683725406"/>
              <w:bookmarkStart w:id="65" w:name="__Fieldmark__71_1683725406"/>
              <w:bookmarkEnd w:id="65"/>
              <w:r>
                <w:rPr>
                  <w:b/>
                </w:rPr>
              </w:r>
            </w:del>
            <w:r>
              <w:rPr>
                <w:b/>
              </w:rPr>
              <w:fldChar w:fldCharType="end"/>
            </w:r>
            <w:del w:id="180" w:author="ARPA" w:date="2004-03-22T17:01:00Z">
              <w:r>
                <w:rPr/>
                <w:delText xml:space="preserve"> NO</w:delText>
              </w:r>
            </w:del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statusText w:type="text" w:val="Inserire la tipologia di recupero con procedura semplificata -&gt; F1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181" w:author="ARPA" w:date="2004-03-22T17:01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del w:id="182" w:author="ARPA" w:date="2004-03-22T17:01:00Z">
              <w:r>
                <w:rPr/>
                <w:delText>5</w:delText>
              </w:r>
            </w:del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183" w:author="ARPA" w:date="2004-03-22T17:01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184" w:author="ARPA" w:date="2004-03-22T17:01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del w:id="185" w:author="ARPA" w:date="2004-03-22T17:01:00Z">
              <w:r>
                <w:fldChar w:fldCharType="begin">
                  <w:ffData>
                    <w:name w:val="__Fieldmark__75_1683725406"/>
                    <w:enabled/>
                    <w:ddList>
                      <w:result w:val="0"/>
                      <w:listEntry w:val="        "/>
                      <w:listEntry w:val="interno"/>
                      <w:listEntry w:val="esterno"/>
                    </w:ddList>
                  </w:ffData>
                </w:fldChar>
              </w:r>
              <w:r>
                <w:rPr>
                  <w:b/>
                </w:rPr>
                <w:delInstrText xml:space="preserve"> FORMDROPDOWN </w:delInstrText>
              </w:r>
            </w:del>
            <w:r>
              <w:rPr>
                <w:b/>
              </w:rPr>
              <w:fldChar w:fldCharType="separate"/>
            </w:r>
            <w:del w:id="186" w:author="ARPA" w:date="2004-03-22T17:01:00Z">
              <w:bookmarkStart w:id="66" w:name="__Fieldmark__75_1683725406"/>
              <w:bookmarkStart w:id="67" w:name="__Fieldmark__75_1683725406"/>
              <w:bookmarkEnd w:id="67"/>
              <w:r/>
            </w:del>
            <w:r>
              <w:rPr>
                <w:b/>
              </w:rPr>
              <w:fldChar w:fldCharType="end"/>
            </w:r>
            <w:del w:id="187" w:author="ARPA" w:date="2004-03-22T17:01:00Z">
              <w:r>
                <w:rPr>
                  <w:b/>
                </w:rPr>
              </w:r>
            </w:del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del w:id="188" w:author="ARPA" w:date="2004-03-22T17:01:00Z">
              <w:r>
                <w:fldChar w:fldCharType="begin">
                  <w:ffData>
                    <w:name w:val="__Fieldmark__76_1683725406"/>
                    <w:enabled/>
                    <w:ddList>
                      <w:result w:val="0"/>
                      <w:listEntry w:val="        "/>
                      <w:listEntry w:val="R1   utilizzo come combustibile"/>
                      <w:listEntry w:val="R2   rigenerazione/recupero di solventi"/>
                      <w:listEntry w:val="R3   riciclo/recupero di sostanze organiche"/>
                      <w:listEntry w:val="R4   riciclo/recupero di metalli"/>
                      <w:listEntry w:val="R5   riciclo/recupero di altre sost. inorganiche"/>
                      <w:listEntry w:val="R6   rigenerazione di acidi o basi"/>
                      <w:listEntry w:val="R7   recupero di prodotti per captare inquinanti"/>
                      <w:listEntry w:val="R8   recupero di catalizzatori"/>
                      <w:listEntry w:val="R9   rigenerazione di oli"/>
                      <w:listEntry w:val="R10  spandimento sul suolo per agricoltura"/>
                      <w:listEntry w:val="R11  utilizzazione dei rifiuti ottenuti da R1-R10"/>
                      <w:listEntry w:val="R12  scambio di rifiuti per R1-R11"/>
                      <w:listEntry w:val="R13  messa in riserva per R1-R12"/>
                    </w:ddList>
                  </w:ffData>
                </w:fldChar>
              </w:r>
              <w:r>
                <w:rPr>
                  <w:b/>
                </w:rPr>
                <w:delInstrText xml:space="preserve"> FORMDROPDOWN </w:delInstrText>
              </w:r>
            </w:del>
            <w:r>
              <w:rPr>
                <w:b/>
              </w:rPr>
              <w:fldChar w:fldCharType="separate"/>
            </w:r>
            <w:del w:id="189" w:author="ARPA" w:date="2004-03-22T17:01:00Z">
              <w:bookmarkStart w:id="68" w:name="__Fieldmark__76_1683725406"/>
              <w:bookmarkStart w:id="69" w:name="__Fieldmark__76_1683725406"/>
              <w:bookmarkEnd w:id="69"/>
              <w:r/>
            </w:del>
            <w:r>
              <w:rPr>
                <w:b/>
              </w:rPr>
              <w:fldChar w:fldCharType="end"/>
            </w:r>
            <w:del w:id="190" w:author="ARPA" w:date="2004-03-22T17:01:00Z">
              <w:r>
                <w:rPr>
                  <w:b/>
                </w:rPr>
              </w:r>
            </w:del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del w:id="191" w:author="ARPA" w:date="2004-03-22T17:01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</w:rPr>
                <w:delInstrText xml:space="preserve"> FORMCHECKBOX </w:delInstrText>
              </w:r>
            </w:del>
            <w:r>
              <w:rPr>
                <w:b/>
              </w:rPr>
              <w:fldChar w:fldCharType="separate"/>
            </w:r>
            <w:del w:id="192" w:author="ARPA" w:date="2004-03-22T17:01:00Z">
              <w:bookmarkStart w:id="70" w:name="__Fieldmark__77_1683725406"/>
              <w:bookmarkStart w:id="71" w:name="__Fieldmark__77_1683725406"/>
              <w:bookmarkEnd w:id="71"/>
              <w:r>
                <w:rPr>
                  <w:b/>
                </w:rPr>
              </w:r>
            </w:del>
            <w:r>
              <w:rPr>
                <w:b/>
              </w:rPr>
              <w:fldChar w:fldCharType="end"/>
            </w:r>
            <w:del w:id="193" w:author="ARPA" w:date="2004-03-22T17:01:00Z">
              <w:r>
                <w:rPr/>
                <w:delText xml:space="preserve"> SI   </w:delText>
              </w:r>
            </w:del>
            <w:del w:id="194" w:author="ARPA" w:date="2004-03-22T17:01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</w:rPr>
                <w:delInstrText xml:space="preserve"> FORMCHECKBOX </w:delInstrText>
              </w:r>
            </w:del>
            <w:r>
              <w:rPr>
                <w:b/>
              </w:rPr>
              <w:fldChar w:fldCharType="separate"/>
            </w:r>
            <w:del w:id="195" w:author="ARPA" w:date="2004-03-22T17:01:00Z">
              <w:bookmarkStart w:id="72" w:name="__Fieldmark__78_1683725406"/>
              <w:bookmarkStart w:id="73" w:name="__Fieldmark__78_1683725406"/>
              <w:bookmarkEnd w:id="73"/>
              <w:r>
                <w:rPr>
                  <w:b/>
                </w:rPr>
              </w:r>
            </w:del>
            <w:r>
              <w:rPr>
                <w:b/>
              </w:rPr>
              <w:fldChar w:fldCharType="end"/>
            </w:r>
            <w:del w:id="196" w:author="ARPA" w:date="2004-03-22T17:01:00Z">
              <w:r>
                <w:rPr/>
                <w:delText xml:space="preserve"> NO</w:delText>
              </w:r>
            </w:del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statusText w:type="text" w:val="Inserire la tipologia di recupero con procedura semplificata -&gt; F1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197" w:author="ARPA" w:date="2004-03-22T17:01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ind w:hanging="0"/>
              <w:jc w:val="center"/>
              <w:rPr/>
            </w:pPr>
            <w:del w:id="198" w:author="ARPA" w:date="2004-03-22T17:01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</w:rPr>
                <w:delInstrText xml:space="preserve"> FORMCHECKBOX </w:delInstrText>
              </w:r>
            </w:del>
            <w:r>
              <w:rPr>
                <w:b/>
              </w:rPr>
              <w:fldChar w:fldCharType="separate"/>
            </w:r>
            <w:del w:id="199" w:author="ARPA" w:date="2004-03-22T17:01:00Z">
              <w:bookmarkStart w:id="74" w:name="__Fieldmark__80_1683725406"/>
              <w:bookmarkStart w:id="75" w:name="__Fieldmark__80_1683725406"/>
              <w:bookmarkEnd w:id="75"/>
              <w:r>
                <w:rPr>
                  <w:b/>
                </w:rPr>
              </w:r>
            </w:del>
            <w:r>
              <w:rPr>
                <w:b/>
              </w:rPr>
              <w:fldChar w:fldCharType="end"/>
            </w:r>
            <w:del w:id="200" w:author="ARPA" w:date="2004-03-22T17:01:00Z">
              <w:r>
                <w:rPr/>
                <w:delText xml:space="preserve"> SI   </w:delText>
              </w:r>
            </w:del>
            <w:del w:id="201" w:author="ARPA" w:date="2004-03-22T17:01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</w:rPr>
                <w:delInstrText xml:space="preserve"> FORMCHECKBOX </w:delInstrText>
              </w:r>
            </w:del>
            <w:r>
              <w:rPr>
                <w:b/>
              </w:rPr>
              <w:fldChar w:fldCharType="separate"/>
            </w:r>
            <w:del w:id="202" w:author="ARPA" w:date="2004-03-22T17:01:00Z">
              <w:bookmarkStart w:id="76" w:name="__Fieldmark__81_1683725406"/>
              <w:bookmarkStart w:id="77" w:name="__Fieldmark__81_1683725406"/>
              <w:bookmarkEnd w:id="77"/>
              <w:r>
                <w:rPr>
                  <w:b/>
                </w:rPr>
              </w:r>
            </w:del>
            <w:r>
              <w:rPr>
                <w:b/>
              </w:rPr>
              <w:fldChar w:fldCharType="end"/>
            </w:r>
            <w:del w:id="203" w:author="ARPA" w:date="2004-03-22T17:01:00Z">
              <w:r>
                <w:rPr/>
                <w:delText xml:space="preserve"> NO</w:delText>
              </w:r>
            </w:del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statusText w:type="text" w:val="Inserire la tipologia di recupero con procedura semplificata -&gt; F1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204" w:author="ARPA" w:date="2004-03-22T17:01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del w:id="205" w:author="ARPA" w:date="2004-03-22T17:01:00Z">
              <w:r>
                <w:rPr/>
                <w:delText>6</w:delText>
              </w:r>
            </w:del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206" w:author="ARPA" w:date="2004-03-22T17:01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207" w:author="ARPA" w:date="2004-03-22T17:01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del w:id="208" w:author="ARPA" w:date="2004-03-22T17:01:00Z">
              <w:r>
                <w:fldChar w:fldCharType="begin">
                  <w:ffData>
                    <w:name w:val="__Fieldmark__85_1683725406"/>
                    <w:enabled/>
                    <w:ddList>
                      <w:result w:val="0"/>
                      <w:listEntry w:val="        "/>
                      <w:listEntry w:val="interno"/>
                      <w:listEntry w:val="esterno"/>
                    </w:ddList>
                  </w:ffData>
                </w:fldChar>
              </w:r>
              <w:r>
                <w:rPr>
                  <w:b/>
                </w:rPr>
                <w:delInstrText xml:space="preserve"> FORMDROPDOWN </w:delInstrText>
              </w:r>
            </w:del>
            <w:r>
              <w:rPr>
                <w:b/>
              </w:rPr>
              <w:fldChar w:fldCharType="separate"/>
            </w:r>
            <w:del w:id="209" w:author="ARPA" w:date="2004-03-22T17:01:00Z">
              <w:bookmarkStart w:id="78" w:name="__Fieldmark__85_1683725406"/>
              <w:bookmarkStart w:id="79" w:name="__Fieldmark__85_1683725406"/>
              <w:bookmarkEnd w:id="79"/>
              <w:r/>
            </w:del>
            <w:r>
              <w:rPr>
                <w:b/>
              </w:rPr>
              <w:fldChar w:fldCharType="end"/>
            </w:r>
            <w:del w:id="210" w:author="ARPA" w:date="2004-03-22T17:01:00Z">
              <w:r>
                <w:rPr>
                  <w:b/>
                </w:rPr>
              </w:r>
            </w:del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del w:id="211" w:author="ARPA" w:date="2004-03-22T17:01:00Z">
              <w:r>
                <w:fldChar w:fldCharType="begin">
                  <w:ffData>
                    <w:name w:val="__Fieldmark__86_1683725406"/>
                    <w:enabled/>
                    <w:ddList>
                      <w:result w:val="0"/>
                      <w:listEntry w:val="        "/>
                      <w:listEntry w:val="R1   utilizzo come combustibile"/>
                      <w:listEntry w:val="R2   rigenerazione/recupero di solventi"/>
                      <w:listEntry w:val="R3   riciclo/recupero di sostanze organiche"/>
                      <w:listEntry w:val="R4   riciclo/recupero di metalli"/>
                      <w:listEntry w:val="R5   riciclo/recupero di altre sost. inorganiche"/>
                      <w:listEntry w:val="R6   rigenerazione di acidi o basi"/>
                      <w:listEntry w:val="R7   recupero di prodotti per captare inquinanti"/>
                      <w:listEntry w:val="R8   recupero di catalizzatori"/>
                      <w:listEntry w:val="R9   rigenerazione di oli"/>
                      <w:listEntry w:val="R10  spandimento sul suolo per agricoltura"/>
                      <w:listEntry w:val="R11  utilizzazione dei rifiuti ottenuti da R1-R10"/>
                      <w:listEntry w:val="R12  scambio di rifiuti per R1-R11"/>
                      <w:listEntry w:val="R13  messa in riserva per R1-R12"/>
                    </w:ddList>
                  </w:ffData>
                </w:fldChar>
              </w:r>
              <w:r>
                <w:rPr>
                  <w:b/>
                </w:rPr>
                <w:delInstrText xml:space="preserve"> FORMDROPDOWN </w:delInstrText>
              </w:r>
            </w:del>
            <w:r>
              <w:rPr>
                <w:b/>
              </w:rPr>
              <w:fldChar w:fldCharType="separate"/>
            </w:r>
            <w:del w:id="212" w:author="ARPA" w:date="2004-03-22T17:01:00Z">
              <w:bookmarkStart w:id="80" w:name="__Fieldmark__86_1683725406"/>
              <w:bookmarkStart w:id="81" w:name="__Fieldmark__86_1683725406"/>
              <w:bookmarkEnd w:id="81"/>
              <w:r/>
            </w:del>
            <w:r>
              <w:rPr>
                <w:b/>
              </w:rPr>
              <w:fldChar w:fldCharType="end"/>
            </w:r>
            <w:del w:id="213" w:author="ARPA" w:date="2004-03-22T17:01:00Z">
              <w:r>
                <w:rPr>
                  <w:b/>
                </w:rPr>
              </w:r>
            </w:del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del w:id="214" w:author="ARPA" w:date="2004-03-22T17:01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</w:rPr>
                <w:delInstrText xml:space="preserve"> FORMCHECKBOX </w:delInstrText>
              </w:r>
            </w:del>
            <w:r>
              <w:rPr>
                <w:b/>
              </w:rPr>
              <w:fldChar w:fldCharType="separate"/>
            </w:r>
            <w:del w:id="215" w:author="ARPA" w:date="2004-03-22T17:01:00Z">
              <w:bookmarkStart w:id="82" w:name="__Fieldmark__87_1683725406"/>
              <w:bookmarkStart w:id="83" w:name="__Fieldmark__87_1683725406"/>
              <w:bookmarkEnd w:id="83"/>
              <w:r>
                <w:rPr>
                  <w:b/>
                </w:rPr>
              </w:r>
            </w:del>
            <w:r>
              <w:rPr>
                <w:b/>
              </w:rPr>
              <w:fldChar w:fldCharType="end"/>
            </w:r>
            <w:del w:id="216" w:author="ARPA" w:date="2004-03-22T17:01:00Z">
              <w:r>
                <w:rPr/>
                <w:delText xml:space="preserve"> SI   </w:delText>
              </w:r>
            </w:del>
            <w:del w:id="217" w:author="ARPA" w:date="2004-03-22T17:01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</w:rPr>
                <w:delInstrText xml:space="preserve"> FORMCHECKBOX </w:delInstrText>
              </w:r>
            </w:del>
            <w:r>
              <w:rPr>
                <w:b/>
              </w:rPr>
              <w:fldChar w:fldCharType="separate"/>
            </w:r>
            <w:del w:id="218" w:author="ARPA" w:date="2004-03-22T17:01:00Z">
              <w:bookmarkStart w:id="84" w:name="__Fieldmark__88_1683725406"/>
              <w:bookmarkStart w:id="85" w:name="__Fieldmark__88_1683725406"/>
              <w:bookmarkEnd w:id="85"/>
              <w:r>
                <w:rPr>
                  <w:b/>
                </w:rPr>
              </w:r>
            </w:del>
            <w:r>
              <w:rPr>
                <w:b/>
              </w:rPr>
              <w:fldChar w:fldCharType="end"/>
            </w:r>
            <w:del w:id="219" w:author="ARPA" w:date="2004-03-22T17:01:00Z">
              <w:r>
                <w:rPr/>
                <w:delText xml:space="preserve"> NO</w:delText>
              </w:r>
            </w:del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statusText w:type="text" w:val="Inserire la tipologia di recupero con procedura semplificata -&gt; F1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220" w:author="ARPA" w:date="2004-03-22T17:01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ind w:hanging="0"/>
              <w:jc w:val="center"/>
              <w:rPr/>
            </w:pPr>
            <w:del w:id="221" w:author="ARPA" w:date="2004-03-22T17:01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</w:rPr>
                <w:delInstrText xml:space="preserve"> FORMCHECKBOX </w:delInstrText>
              </w:r>
            </w:del>
            <w:r>
              <w:rPr>
                <w:b/>
              </w:rPr>
              <w:fldChar w:fldCharType="separate"/>
            </w:r>
            <w:del w:id="222" w:author="ARPA" w:date="2004-03-22T17:01:00Z">
              <w:bookmarkStart w:id="86" w:name="__Fieldmark__90_1683725406"/>
              <w:bookmarkStart w:id="87" w:name="__Fieldmark__90_1683725406"/>
              <w:bookmarkEnd w:id="87"/>
              <w:r>
                <w:rPr>
                  <w:b/>
                </w:rPr>
              </w:r>
            </w:del>
            <w:r>
              <w:rPr>
                <w:b/>
              </w:rPr>
              <w:fldChar w:fldCharType="end"/>
            </w:r>
            <w:del w:id="223" w:author="ARPA" w:date="2004-03-22T17:01:00Z">
              <w:r>
                <w:rPr/>
                <w:delText xml:space="preserve"> SI   </w:delText>
              </w:r>
            </w:del>
            <w:del w:id="224" w:author="ARPA" w:date="2004-03-22T17:01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</w:rPr>
                <w:delInstrText xml:space="preserve"> FORMCHECKBOX </w:delInstrText>
              </w:r>
            </w:del>
            <w:r>
              <w:rPr>
                <w:b/>
              </w:rPr>
              <w:fldChar w:fldCharType="separate"/>
            </w:r>
            <w:del w:id="225" w:author="ARPA" w:date="2004-03-22T17:01:00Z">
              <w:bookmarkStart w:id="88" w:name="__Fieldmark__91_1683725406"/>
              <w:bookmarkStart w:id="89" w:name="__Fieldmark__91_1683725406"/>
              <w:bookmarkEnd w:id="89"/>
              <w:r>
                <w:rPr>
                  <w:b/>
                </w:rPr>
              </w:r>
            </w:del>
            <w:r>
              <w:rPr>
                <w:b/>
              </w:rPr>
              <w:fldChar w:fldCharType="end"/>
            </w:r>
            <w:del w:id="226" w:author="ARPA" w:date="2004-03-22T17:01:00Z">
              <w:r>
                <w:rPr/>
                <w:delText xml:space="preserve"> NO</w:delText>
              </w:r>
            </w:del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statusText w:type="text" w:val="Inserire la tipologia di recupero con procedura semplificata -&gt; F1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227" w:author="ARPA" w:date="2004-03-22T17:01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del w:id="228" w:author="ARPA" w:date="2004-03-22T17:01:00Z">
              <w:r>
                <w:rPr/>
                <w:delText>7</w:delText>
              </w:r>
            </w:del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229" w:author="ARPA" w:date="2004-03-22T17:01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230" w:author="ARPA" w:date="2004-03-22T17:01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del w:id="231" w:author="ARPA" w:date="2004-03-22T17:01:00Z">
              <w:r>
                <w:fldChar w:fldCharType="begin">
                  <w:ffData>
                    <w:name w:val="__Fieldmark__95_1683725406"/>
                    <w:enabled/>
                    <w:ddList>
                      <w:result w:val="0"/>
                      <w:listEntry w:val="        "/>
                      <w:listEntry w:val="interno"/>
                      <w:listEntry w:val="esterno"/>
                    </w:ddList>
                  </w:ffData>
                </w:fldChar>
              </w:r>
              <w:r>
                <w:rPr>
                  <w:b/>
                </w:rPr>
                <w:delInstrText xml:space="preserve"> FORMDROPDOWN </w:delInstrText>
              </w:r>
            </w:del>
            <w:r>
              <w:rPr>
                <w:b/>
              </w:rPr>
              <w:fldChar w:fldCharType="separate"/>
            </w:r>
            <w:del w:id="232" w:author="ARPA" w:date="2004-03-22T17:01:00Z">
              <w:bookmarkStart w:id="90" w:name="__Fieldmark__95_1683725406"/>
              <w:bookmarkStart w:id="91" w:name="__Fieldmark__95_1683725406"/>
              <w:bookmarkEnd w:id="91"/>
              <w:r/>
            </w:del>
            <w:r>
              <w:rPr>
                <w:b/>
              </w:rPr>
              <w:fldChar w:fldCharType="end"/>
            </w:r>
            <w:del w:id="233" w:author="ARPA" w:date="2004-03-22T17:01:00Z">
              <w:r>
                <w:rPr>
                  <w:b/>
                </w:rPr>
              </w:r>
            </w:del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del w:id="234" w:author="ARPA" w:date="2004-03-22T17:01:00Z">
              <w:r>
                <w:fldChar w:fldCharType="begin">
                  <w:ffData>
                    <w:name w:val="__Fieldmark__96_1683725406"/>
                    <w:enabled/>
                    <w:ddList>
                      <w:result w:val="0"/>
                      <w:listEntry w:val="        "/>
                      <w:listEntry w:val="R1   utilizzo come combustibile"/>
                      <w:listEntry w:val="R2   rigenerazione/recupero di solventi"/>
                      <w:listEntry w:val="R3   riciclo/recupero di sostanze organiche"/>
                      <w:listEntry w:val="R4   riciclo/recupero di metalli"/>
                      <w:listEntry w:val="R5   riciclo/recupero di altre sost. inorganiche"/>
                      <w:listEntry w:val="R6   rigenerazione di acidi o basi"/>
                      <w:listEntry w:val="R7   recupero di prodotti per captare inquinanti"/>
                      <w:listEntry w:val="R8   recupero di catalizzatori"/>
                      <w:listEntry w:val="R9   rigenerazione di oli"/>
                      <w:listEntry w:val="R10  spandimento sul suolo per agricoltura"/>
                      <w:listEntry w:val="R11  utilizzazione dei rifiuti ottenuti da R1-R10"/>
                      <w:listEntry w:val="R12  scambio di rifiuti per R1-R11"/>
                      <w:listEntry w:val="R13  messa in riserva per R1-R12"/>
                    </w:ddList>
                  </w:ffData>
                </w:fldChar>
              </w:r>
              <w:r>
                <w:rPr>
                  <w:b/>
                </w:rPr>
                <w:delInstrText xml:space="preserve"> FORMDROPDOWN </w:delInstrText>
              </w:r>
            </w:del>
            <w:r>
              <w:rPr>
                <w:b/>
              </w:rPr>
              <w:fldChar w:fldCharType="separate"/>
            </w:r>
            <w:del w:id="235" w:author="ARPA" w:date="2004-03-22T17:01:00Z">
              <w:bookmarkStart w:id="92" w:name="__Fieldmark__96_1683725406"/>
              <w:bookmarkStart w:id="93" w:name="__Fieldmark__96_1683725406"/>
              <w:bookmarkEnd w:id="93"/>
              <w:r/>
            </w:del>
            <w:r>
              <w:rPr>
                <w:b/>
              </w:rPr>
              <w:fldChar w:fldCharType="end"/>
            </w:r>
            <w:del w:id="236" w:author="ARPA" w:date="2004-03-22T17:01:00Z">
              <w:r>
                <w:rPr>
                  <w:b/>
                </w:rPr>
              </w:r>
            </w:del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del w:id="237" w:author="ARPA" w:date="2004-03-22T17:01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</w:rPr>
                <w:delInstrText xml:space="preserve"> FORMCHECKBOX </w:delInstrText>
              </w:r>
            </w:del>
            <w:r>
              <w:rPr>
                <w:b/>
              </w:rPr>
              <w:fldChar w:fldCharType="separate"/>
            </w:r>
            <w:del w:id="238" w:author="ARPA" w:date="2004-03-22T17:01:00Z">
              <w:bookmarkStart w:id="94" w:name="__Fieldmark__97_1683725406"/>
              <w:bookmarkStart w:id="95" w:name="__Fieldmark__97_1683725406"/>
              <w:bookmarkEnd w:id="95"/>
              <w:r>
                <w:rPr>
                  <w:b/>
                </w:rPr>
              </w:r>
            </w:del>
            <w:r>
              <w:rPr>
                <w:b/>
              </w:rPr>
              <w:fldChar w:fldCharType="end"/>
            </w:r>
            <w:del w:id="239" w:author="ARPA" w:date="2004-03-22T17:01:00Z">
              <w:r>
                <w:rPr/>
                <w:delText xml:space="preserve"> SI   </w:delText>
              </w:r>
            </w:del>
            <w:del w:id="240" w:author="ARPA" w:date="2004-03-22T17:01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</w:rPr>
                <w:delInstrText xml:space="preserve"> FORMCHECKBOX </w:delInstrText>
              </w:r>
            </w:del>
            <w:r>
              <w:rPr>
                <w:b/>
              </w:rPr>
              <w:fldChar w:fldCharType="separate"/>
            </w:r>
            <w:del w:id="241" w:author="ARPA" w:date="2004-03-22T17:01:00Z">
              <w:bookmarkStart w:id="96" w:name="__Fieldmark__98_1683725406"/>
              <w:bookmarkStart w:id="97" w:name="__Fieldmark__98_1683725406"/>
              <w:bookmarkEnd w:id="97"/>
              <w:r>
                <w:rPr>
                  <w:b/>
                </w:rPr>
              </w:r>
            </w:del>
            <w:r>
              <w:rPr>
                <w:b/>
              </w:rPr>
              <w:fldChar w:fldCharType="end"/>
            </w:r>
            <w:del w:id="242" w:author="ARPA" w:date="2004-03-22T17:01:00Z">
              <w:r>
                <w:rPr/>
                <w:delText xml:space="preserve"> NO</w:delText>
              </w:r>
            </w:del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statusText w:type="text" w:val="Inserire la tipologia di recupero con procedura semplificata -&gt; F1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243" w:author="ARPA" w:date="2004-03-22T17:01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ind w:hanging="0"/>
              <w:jc w:val="center"/>
              <w:rPr/>
            </w:pPr>
            <w:del w:id="244" w:author="ARPA" w:date="2004-03-22T17:01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</w:rPr>
                <w:delInstrText xml:space="preserve"> FORMCHECKBOX </w:delInstrText>
              </w:r>
            </w:del>
            <w:r>
              <w:rPr>
                <w:b/>
              </w:rPr>
              <w:fldChar w:fldCharType="separate"/>
            </w:r>
            <w:del w:id="245" w:author="ARPA" w:date="2004-03-22T17:01:00Z">
              <w:bookmarkStart w:id="98" w:name="__Fieldmark__100_1683725406"/>
              <w:bookmarkStart w:id="99" w:name="__Fieldmark__100_1683725406"/>
              <w:bookmarkEnd w:id="99"/>
              <w:r>
                <w:rPr>
                  <w:b/>
                </w:rPr>
              </w:r>
            </w:del>
            <w:r>
              <w:rPr>
                <w:b/>
              </w:rPr>
              <w:fldChar w:fldCharType="end"/>
            </w:r>
            <w:del w:id="246" w:author="ARPA" w:date="2004-03-22T17:01:00Z">
              <w:r>
                <w:rPr/>
                <w:delText xml:space="preserve"> SI   </w:delText>
              </w:r>
            </w:del>
            <w:del w:id="247" w:author="ARPA" w:date="2004-03-22T17:01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</w:rPr>
                <w:delInstrText xml:space="preserve"> FORMCHECKBOX </w:delInstrText>
              </w:r>
            </w:del>
            <w:r>
              <w:rPr>
                <w:b/>
              </w:rPr>
              <w:fldChar w:fldCharType="separate"/>
            </w:r>
            <w:del w:id="248" w:author="ARPA" w:date="2004-03-22T17:01:00Z">
              <w:bookmarkStart w:id="100" w:name="__Fieldmark__101_1683725406"/>
              <w:bookmarkStart w:id="101" w:name="__Fieldmark__101_1683725406"/>
              <w:bookmarkEnd w:id="101"/>
              <w:r>
                <w:rPr>
                  <w:b/>
                </w:rPr>
              </w:r>
            </w:del>
            <w:r>
              <w:rPr>
                <w:b/>
              </w:rPr>
              <w:fldChar w:fldCharType="end"/>
            </w:r>
            <w:del w:id="249" w:author="ARPA" w:date="2004-03-22T17:01:00Z">
              <w:r>
                <w:rPr/>
                <w:delText xml:space="preserve"> NO</w:delText>
              </w:r>
            </w:del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statusText w:type="text" w:val="Inserire la tipologia di recupero con procedura semplificata -&gt; F1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250" w:author="ARPA" w:date="2004-03-22T17:01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del w:id="251" w:author="ARPA" w:date="2004-03-22T17:01:00Z">
              <w:r>
                <w:rPr/>
                <w:delText>8</w:delText>
              </w:r>
            </w:del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252" w:author="ARPA" w:date="2004-03-22T17:01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253" w:author="ARPA" w:date="2004-03-22T17:01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del w:id="254" w:author="ARPA" w:date="2004-03-22T17:01:00Z">
              <w:r>
                <w:fldChar w:fldCharType="begin">
                  <w:ffData>
                    <w:name w:val="__Fieldmark__105_1683725406"/>
                    <w:enabled/>
                    <w:ddList>
                      <w:result w:val="0"/>
                      <w:listEntry w:val="        "/>
                      <w:listEntry w:val="interno"/>
                      <w:listEntry w:val="esterno"/>
                    </w:ddList>
                  </w:ffData>
                </w:fldChar>
              </w:r>
              <w:r>
                <w:rPr>
                  <w:b/>
                </w:rPr>
                <w:delInstrText xml:space="preserve"> FORMDROPDOWN </w:delInstrText>
              </w:r>
            </w:del>
            <w:r>
              <w:rPr>
                <w:b/>
              </w:rPr>
              <w:fldChar w:fldCharType="separate"/>
            </w:r>
            <w:del w:id="255" w:author="ARPA" w:date="2004-03-22T17:01:00Z">
              <w:bookmarkStart w:id="102" w:name="__Fieldmark__105_1683725406"/>
              <w:bookmarkStart w:id="103" w:name="__Fieldmark__105_1683725406"/>
              <w:bookmarkEnd w:id="103"/>
              <w:r/>
            </w:del>
            <w:r>
              <w:rPr>
                <w:b/>
              </w:rPr>
              <w:fldChar w:fldCharType="end"/>
            </w:r>
            <w:del w:id="256" w:author="ARPA" w:date="2004-03-22T17:01:00Z">
              <w:r>
                <w:rPr>
                  <w:b/>
                </w:rPr>
              </w:r>
            </w:del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del w:id="257" w:author="ARPA" w:date="2004-03-22T17:01:00Z">
              <w:r>
                <w:fldChar w:fldCharType="begin">
                  <w:ffData>
                    <w:name w:val="__Fieldmark__106_1683725406"/>
                    <w:enabled/>
                    <w:ddList>
                      <w:result w:val="0"/>
                      <w:listEntry w:val="        "/>
                      <w:listEntry w:val="R1   utilizzo come combustibile"/>
                      <w:listEntry w:val="R2   rigenerazione/recupero di solventi"/>
                      <w:listEntry w:val="R3   riciclo/recupero di sostanze organiche"/>
                      <w:listEntry w:val="R4   riciclo/recupero di metalli"/>
                      <w:listEntry w:val="R5   riciclo/recupero di altre sost. inorganiche"/>
                      <w:listEntry w:val="R6   rigenerazione di acidi o basi"/>
                      <w:listEntry w:val="R7   recupero di prodotti per captare inquinanti"/>
                      <w:listEntry w:val="R8   recupero di catalizzatori"/>
                      <w:listEntry w:val="R9   rigenerazione di oli"/>
                      <w:listEntry w:val="R10  spandimento sul suolo per agricoltura"/>
                      <w:listEntry w:val="R11  utilizzazione dei rifiuti ottenuti da R1-R10"/>
                      <w:listEntry w:val="R12  scambio di rifiuti per R1-R11"/>
                      <w:listEntry w:val="R13  messa in riserva per R1-R12"/>
                    </w:ddList>
                  </w:ffData>
                </w:fldChar>
              </w:r>
              <w:r>
                <w:rPr>
                  <w:b/>
                </w:rPr>
                <w:delInstrText xml:space="preserve"> FORMDROPDOWN </w:delInstrText>
              </w:r>
            </w:del>
            <w:r>
              <w:rPr>
                <w:b/>
              </w:rPr>
              <w:fldChar w:fldCharType="separate"/>
            </w:r>
            <w:del w:id="258" w:author="ARPA" w:date="2004-03-22T17:01:00Z">
              <w:bookmarkStart w:id="104" w:name="__Fieldmark__106_1683725406"/>
              <w:bookmarkStart w:id="105" w:name="__Fieldmark__106_1683725406"/>
              <w:bookmarkEnd w:id="105"/>
              <w:r/>
            </w:del>
            <w:r>
              <w:rPr>
                <w:b/>
              </w:rPr>
              <w:fldChar w:fldCharType="end"/>
            </w:r>
            <w:del w:id="259" w:author="ARPA" w:date="2004-03-22T17:01:00Z">
              <w:r>
                <w:rPr>
                  <w:b/>
                </w:rPr>
              </w:r>
            </w:del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del w:id="260" w:author="ARPA" w:date="2004-03-22T17:01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</w:rPr>
                <w:delInstrText xml:space="preserve"> FORMCHECKBOX </w:delInstrText>
              </w:r>
            </w:del>
            <w:r>
              <w:rPr>
                <w:b/>
              </w:rPr>
              <w:fldChar w:fldCharType="separate"/>
            </w:r>
            <w:del w:id="261" w:author="ARPA" w:date="2004-03-22T17:01:00Z">
              <w:bookmarkStart w:id="106" w:name="__Fieldmark__107_1683725406"/>
              <w:bookmarkStart w:id="107" w:name="__Fieldmark__107_1683725406"/>
              <w:bookmarkEnd w:id="107"/>
              <w:r>
                <w:rPr>
                  <w:b/>
                </w:rPr>
              </w:r>
            </w:del>
            <w:r>
              <w:rPr>
                <w:b/>
              </w:rPr>
              <w:fldChar w:fldCharType="end"/>
            </w:r>
            <w:del w:id="262" w:author="ARPA" w:date="2004-03-22T17:01:00Z">
              <w:r>
                <w:rPr/>
                <w:delText xml:space="preserve"> SI   </w:delText>
              </w:r>
            </w:del>
            <w:del w:id="263" w:author="ARPA" w:date="2004-03-22T17:01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</w:rPr>
                <w:delInstrText xml:space="preserve"> FORMCHECKBOX </w:delInstrText>
              </w:r>
            </w:del>
            <w:r>
              <w:rPr>
                <w:b/>
              </w:rPr>
              <w:fldChar w:fldCharType="separate"/>
            </w:r>
            <w:del w:id="264" w:author="ARPA" w:date="2004-03-22T17:01:00Z">
              <w:bookmarkStart w:id="108" w:name="__Fieldmark__108_1683725406"/>
              <w:bookmarkStart w:id="109" w:name="__Fieldmark__108_1683725406"/>
              <w:bookmarkEnd w:id="109"/>
              <w:r>
                <w:rPr>
                  <w:b/>
                </w:rPr>
              </w:r>
            </w:del>
            <w:r>
              <w:rPr>
                <w:b/>
              </w:rPr>
              <w:fldChar w:fldCharType="end"/>
            </w:r>
            <w:del w:id="265" w:author="ARPA" w:date="2004-03-22T17:01:00Z">
              <w:r>
                <w:rPr/>
                <w:delText xml:space="preserve"> NO</w:delText>
              </w:r>
            </w:del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statusText w:type="text" w:val="Inserire la tipologia di recupero con procedura semplificata -&gt; F1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266" w:author="ARPA" w:date="2004-03-22T17:01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ind w:hanging="0"/>
              <w:jc w:val="center"/>
              <w:rPr/>
            </w:pPr>
            <w:del w:id="267" w:author="ARPA" w:date="2004-03-22T17:01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</w:rPr>
                <w:delInstrText xml:space="preserve"> FORMCHECKBOX </w:delInstrText>
              </w:r>
            </w:del>
            <w:r>
              <w:rPr>
                <w:b/>
              </w:rPr>
              <w:fldChar w:fldCharType="separate"/>
            </w:r>
            <w:del w:id="268" w:author="ARPA" w:date="2004-03-22T17:01:00Z">
              <w:bookmarkStart w:id="110" w:name="__Fieldmark__110_1683725406"/>
              <w:bookmarkStart w:id="111" w:name="__Fieldmark__110_1683725406"/>
              <w:bookmarkEnd w:id="111"/>
              <w:r>
                <w:rPr>
                  <w:b/>
                </w:rPr>
              </w:r>
            </w:del>
            <w:r>
              <w:rPr>
                <w:b/>
              </w:rPr>
              <w:fldChar w:fldCharType="end"/>
            </w:r>
            <w:del w:id="269" w:author="ARPA" w:date="2004-03-22T17:01:00Z">
              <w:r>
                <w:rPr/>
                <w:delText xml:space="preserve"> SI   </w:delText>
              </w:r>
            </w:del>
            <w:del w:id="270" w:author="ARPA" w:date="2004-03-22T17:01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</w:rPr>
                <w:delInstrText xml:space="preserve"> FORMCHECKBOX </w:delInstrText>
              </w:r>
            </w:del>
            <w:r>
              <w:rPr>
                <w:b/>
              </w:rPr>
              <w:fldChar w:fldCharType="separate"/>
            </w:r>
            <w:del w:id="271" w:author="ARPA" w:date="2004-03-22T17:01:00Z">
              <w:bookmarkStart w:id="112" w:name="__Fieldmark__111_1683725406"/>
              <w:bookmarkStart w:id="113" w:name="__Fieldmark__111_1683725406"/>
              <w:bookmarkEnd w:id="113"/>
              <w:r>
                <w:rPr>
                  <w:b/>
                </w:rPr>
              </w:r>
            </w:del>
            <w:r>
              <w:rPr>
                <w:b/>
              </w:rPr>
              <w:fldChar w:fldCharType="end"/>
            </w:r>
            <w:del w:id="272" w:author="ARPA" w:date="2004-03-22T17:01:00Z">
              <w:r>
                <w:rPr/>
                <w:delText xml:space="preserve"> NO</w:delText>
              </w:r>
            </w:del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statusText w:type="text" w:val="Inserire la tipologia di recupero con procedura semplificata -&gt; F1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273" w:author="ARPA" w:date="2004-03-22T17:01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del w:id="274" w:author="ARPA" w:date="2004-03-22T17:01:00Z">
              <w:r>
                <w:rPr/>
                <w:delText>9</w:delText>
              </w:r>
            </w:del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275" w:author="ARPA" w:date="2004-03-22T17:01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276" w:author="ARPA" w:date="2004-03-22T17:01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del w:id="277" w:author="ARPA" w:date="2004-03-22T17:01:00Z">
              <w:r>
                <w:fldChar w:fldCharType="begin">
                  <w:ffData>
                    <w:name w:val="__Fieldmark__115_1683725406"/>
                    <w:enabled/>
                    <w:ddList>
                      <w:result w:val="0"/>
                      <w:listEntry w:val="        "/>
                      <w:listEntry w:val="interno"/>
                      <w:listEntry w:val="esterno"/>
                    </w:ddList>
                  </w:ffData>
                </w:fldChar>
              </w:r>
              <w:r>
                <w:rPr>
                  <w:b/>
                </w:rPr>
                <w:delInstrText xml:space="preserve"> FORMDROPDOWN </w:delInstrText>
              </w:r>
            </w:del>
            <w:r>
              <w:rPr>
                <w:b/>
              </w:rPr>
              <w:fldChar w:fldCharType="separate"/>
            </w:r>
            <w:del w:id="278" w:author="ARPA" w:date="2004-03-22T17:01:00Z">
              <w:bookmarkStart w:id="114" w:name="__Fieldmark__115_1683725406"/>
              <w:bookmarkStart w:id="115" w:name="__Fieldmark__115_1683725406"/>
              <w:bookmarkEnd w:id="115"/>
              <w:r/>
            </w:del>
            <w:r>
              <w:rPr>
                <w:b/>
              </w:rPr>
              <w:fldChar w:fldCharType="end"/>
            </w:r>
            <w:del w:id="279" w:author="ARPA" w:date="2004-03-22T17:01:00Z">
              <w:r>
                <w:rPr>
                  <w:b/>
                </w:rPr>
              </w:r>
            </w:del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del w:id="280" w:author="ARPA" w:date="2004-03-22T17:01:00Z">
              <w:r>
                <w:fldChar w:fldCharType="begin">
                  <w:ffData>
                    <w:name w:val="__Fieldmark__116_1683725406"/>
                    <w:enabled/>
                    <w:ddList>
                      <w:result w:val="0"/>
                      <w:listEntry w:val="        "/>
                      <w:listEntry w:val="R1   utilizzo come combustibile"/>
                      <w:listEntry w:val="R2   rigenerazione/recupero di solventi"/>
                      <w:listEntry w:val="R3   riciclo/recupero di sostanze organiche"/>
                      <w:listEntry w:val="R4   riciclo/recupero di metalli"/>
                      <w:listEntry w:val="R5   riciclo/recupero di altre sost. inorganiche"/>
                      <w:listEntry w:val="R6   rigenerazione di acidi o basi"/>
                      <w:listEntry w:val="R7   recupero di prodotti per captare inquinanti"/>
                      <w:listEntry w:val="R8   recupero di catalizzatori"/>
                      <w:listEntry w:val="R9   rigenerazione di oli"/>
                      <w:listEntry w:val="R10  spandimento sul suolo per agricoltura"/>
                      <w:listEntry w:val="R11  utilizzazione dei rifiuti ottenuti da R1-R10"/>
                      <w:listEntry w:val="R12  scambio di rifiuti per R1-R11"/>
                      <w:listEntry w:val="R13  messa in riserva per R1-R12"/>
                    </w:ddList>
                  </w:ffData>
                </w:fldChar>
              </w:r>
              <w:r>
                <w:rPr>
                  <w:b/>
                </w:rPr>
                <w:delInstrText xml:space="preserve"> FORMDROPDOWN </w:delInstrText>
              </w:r>
            </w:del>
            <w:r>
              <w:rPr>
                <w:b/>
              </w:rPr>
              <w:fldChar w:fldCharType="separate"/>
            </w:r>
            <w:del w:id="281" w:author="ARPA" w:date="2004-03-22T17:01:00Z">
              <w:bookmarkStart w:id="116" w:name="__Fieldmark__116_1683725406"/>
              <w:bookmarkStart w:id="117" w:name="__Fieldmark__116_1683725406"/>
              <w:bookmarkEnd w:id="117"/>
              <w:r/>
            </w:del>
            <w:r>
              <w:rPr>
                <w:b/>
              </w:rPr>
              <w:fldChar w:fldCharType="end"/>
            </w:r>
            <w:del w:id="282" w:author="ARPA" w:date="2004-03-22T17:01:00Z">
              <w:r>
                <w:rPr>
                  <w:b/>
                </w:rPr>
              </w:r>
            </w:del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del w:id="283" w:author="ARPA" w:date="2004-03-22T17:01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</w:rPr>
                <w:delInstrText xml:space="preserve"> FORMCHECKBOX </w:delInstrText>
              </w:r>
            </w:del>
            <w:r>
              <w:rPr>
                <w:b/>
              </w:rPr>
              <w:fldChar w:fldCharType="separate"/>
            </w:r>
            <w:del w:id="284" w:author="ARPA" w:date="2004-03-22T17:01:00Z">
              <w:bookmarkStart w:id="118" w:name="__Fieldmark__117_1683725406"/>
              <w:bookmarkStart w:id="119" w:name="__Fieldmark__117_1683725406"/>
              <w:bookmarkEnd w:id="119"/>
              <w:r>
                <w:rPr>
                  <w:b/>
                </w:rPr>
              </w:r>
            </w:del>
            <w:r>
              <w:rPr>
                <w:b/>
              </w:rPr>
              <w:fldChar w:fldCharType="end"/>
            </w:r>
            <w:del w:id="285" w:author="ARPA" w:date="2004-03-22T17:01:00Z">
              <w:r>
                <w:rPr/>
                <w:delText xml:space="preserve"> SI   </w:delText>
              </w:r>
            </w:del>
            <w:del w:id="286" w:author="ARPA" w:date="2004-03-22T17:01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</w:rPr>
                <w:delInstrText xml:space="preserve"> FORMCHECKBOX </w:delInstrText>
              </w:r>
            </w:del>
            <w:r>
              <w:rPr>
                <w:b/>
              </w:rPr>
              <w:fldChar w:fldCharType="separate"/>
            </w:r>
            <w:del w:id="287" w:author="ARPA" w:date="2004-03-22T17:01:00Z">
              <w:bookmarkStart w:id="120" w:name="__Fieldmark__118_1683725406"/>
              <w:bookmarkStart w:id="121" w:name="__Fieldmark__118_1683725406"/>
              <w:bookmarkEnd w:id="121"/>
              <w:r>
                <w:rPr>
                  <w:b/>
                </w:rPr>
              </w:r>
            </w:del>
            <w:r>
              <w:rPr>
                <w:b/>
              </w:rPr>
              <w:fldChar w:fldCharType="end"/>
            </w:r>
            <w:del w:id="288" w:author="ARPA" w:date="2004-03-22T17:01:00Z">
              <w:r>
                <w:rPr/>
                <w:delText xml:space="preserve"> NO</w:delText>
              </w:r>
            </w:del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statusText w:type="text" w:val="Inserire la tipologia di recupero con procedura semplificata -&gt; F1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289" w:author="ARPA" w:date="2004-03-22T17:01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ind w:hanging="0"/>
              <w:jc w:val="center"/>
              <w:rPr/>
            </w:pPr>
            <w:del w:id="290" w:author="ARPA" w:date="2004-03-22T17:01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</w:rPr>
                <w:delInstrText xml:space="preserve"> FORMCHECKBOX </w:delInstrText>
              </w:r>
            </w:del>
            <w:r>
              <w:rPr>
                <w:b/>
              </w:rPr>
              <w:fldChar w:fldCharType="separate"/>
            </w:r>
            <w:del w:id="291" w:author="ARPA" w:date="2004-03-22T17:01:00Z">
              <w:bookmarkStart w:id="122" w:name="__Fieldmark__120_1683725406"/>
              <w:bookmarkStart w:id="123" w:name="__Fieldmark__120_1683725406"/>
              <w:bookmarkEnd w:id="123"/>
              <w:r>
                <w:rPr>
                  <w:b/>
                </w:rPr>
              </w:r>
            </w:del>
            <w:r>
              <w:rPr>
                <w:b/>
              </w:rPr>
              <w:fldChar w:fldCharType="end"/>
            </w:r>
            <w:del w:id="292" w:author="ARPA" w:date="2004-03-22T17:01:00Z">
              <w:r>
                <w:rPr/>
                <w:delText xml:space="preserve"> SI   </w:delText>
              </w:r>
            </w:del>
            <w:del w:id="293" w:author="ARPA" w:date="2004-03-22T17:01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</w:rPr>
                <w:delInstrText xml:space="preserve"> FORMCHECKBOX </w:delInstrText>
              </w:r>
            </w:del>
            <w:r>
              <w:rPr>
                <w:b/>
              </w:rPr>
              <w:fldChar w:fldCharType="separate"/>
            </w:r>
            <w:del w:id="294" w:author="ARPA" w:date="2004-03-22T17:01:00Z">
              <w:bookmarkStart w:id="124" w:name="__Fieldmark__121_1683725406"/>
              <w:bookmarkStart w:id="125" w:name="__Fieldmark__121_1683725406"/>
              <w:bookmarkEnd w:id="125"/>
              <w:r>
                <w:rPr>
                  <w:b/>
                </w:rPr>
              </w:r>
            </w:del>
            <w:r>
              <w:rPr>
                <w:b/>
              </w:rPr>
              <w:fldChar w:fldCharType="end"/>
            </w:r>
            <w:del w:id="295" w:author="ARPA" w:date="2004-03-22T17:01:00Z">
              <w:r>
                <w:rPr/>
                <w:delText xml:space="preserve"> NO</w:delText>
              </w:r>
            </w:del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statusText w:type="text" w:val="Inserire la tipologia di recupero con procedura semplificata -&gt; F1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296" w:author="ARPA" w:date="2004-03-22T17:01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del w:id="297" w:author="ARPA" w:date="2004-03-22T17:01:00Z">
              <w:r>
                <w:rPr/>
                <w:delText>10</w:delText>
              </w:r>
            </w:del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298" w:author="ARPA" w:date="2004-03-22T17:01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299" w:author="ARPA" w:date="2004-03-22T17:01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del w:id="300" w:author="ARPA" w:date="2004-03-22T17:01:00Z">
              <w:r>
                <w:fldChar w:fldCharType="begin">
                  <w:ffData>
                    <w:name w:val="__Fieldmark__125_1683725406"/>
                    <w:enabled/>
                    <w:ddList>
                      <w:result w:val="0"/>
                      <w:listEntry w:val="        "/>
                      <w:listEntry w:val="interno"/>
                      <w:listEntry w:val="esterno"/>
                    </w:ddList>
                  </w:ffData>
                </w:fldChar>
              </w:r>
              <w:r>
                <w:rPr>
                  <w:b/>
                </w:rPr>
                <w:delInstrText xml:space="preserve"> FORMDROPDOWN </w:delInstrText>
              </w:r>
            </w:del>
            <w:r>
              <w:rPr>
                <w:b/>
              </w:rPr>
              <w:fldChar w:fldCharType="separate"/>
            </w:r>
            <w:del w:id="301" w:author="ARPA" w:date="2004-03-22T17:01:00Z">
              <w:bookmarkStart w:id="126" w:name="__Fieldmark__125_1683725406"/>
              <w:bookmarkStart w:id="127" w:name="__Fieldmark__125_1683725406"/>
              <w:bookmarkEnd w:id="127"/>
              <w:r/>
            </w:del>
            <w:r>
              <w:rPr>
                <w:b/>
              </w:rPr>
              <w:fldChar w:fldCharType="end"/>
            </w:r>
            <w:del w:id="302" w:author="ARPA" w:date="2004-03-22T17:01:00Z">
              <w:r>
                <w:rPr>
                  <w:b/>
                </w:rPr>
              </w:r>
            </w:del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del w:id="303" w:author="ARPA" w:date="2004-03-22T17:01:00Z">
              <w:r>
                <w:fldChar w:fldCharType="begin">
                  <w:ffData>
                    <w:name w:val="__Fieldmark__126_1683725406"/>
                    <w:enabled/>
                    <w:ddList>
                      <w:result w:val="0"/>
                      <w:listEntry w:val="        "/>
                      <w:listEntry w:val="R1   utilizzo come combustibile"/>
                      <w:listEntry w:val="R2   rigenerazione/recupero di solventi"/>
                      <w:listEntry w:val="R3   riciclo/recupero di sostanze organiche"/>
                      <w:listEntry w:val="R4   riciclo/recupero di metalli"/>
                      <w:listEntry w:val="R5   riciclo/recupero di altre sost. inorganiche"/>
                      <w:listEntry w:val="R6   rigenerazione di acidi o basi"/>
                      <w:listEntry w:val="R7   recupero di prodotti per captare inquinanti"/>
                      <w:listEntry w:val="R8   recupero di catalizzatori"/>
                      <w:listEntry w:val="R9   rigenerazione di oli"/>
                      <w:listEntry w:val="R10  spandimento sul suolo per agricoltura"/>
                      <w:listEntry w:val="R11  utilizzazione dei rifiuti ottenuti da R1-R10"/>
                      <w:listEntry w:val="R12  scambio di rifiuti per R1-R11"/>
                      <w:listEntry w:val="R13  messa in riserva per R1-R12"/>
                    </w:ddList>
                  </w:ffData>
                </w:fldChar>
              </w:r>
              <w:r>
                <w:rPr>
                  <w:b/>
                </w:rPr>
                <w:delInstrText xml:space="preserve"> FORMDROPDOWN </w:delInstrText>
              </w:r>
            </w:del>
            <w:r>
              <w:rPr>
                <w:b/>
              </w:rPr>
              <w:fldChar w:fldCharType="separate"/>
            </w:r>
            <w:del w:id="304" w:author="ARPA" w:date="2004-03-22T17:01:00Z">
              <w:bookmarkStart w:id="128" w:name="__Fieldmark__126_1683725406"/>
              <w:bookmarkStart w:id="129" w:name="__Fieldmark__126_1683725406"/>
              <w:bookmarkEnd w:id="129"/>
              <w:r/>
            </w:del>
            <w:r>
              <w:rPr>
                <w:b/>
              </w:rPr>
              <w:fldChar w:fldCharType="end"/>
            </w:r>
            <w:del w:id="305" w:author="ARPA" w:date="2004-03-22T17:01:00Z">
              <w:r>
                <w:rPr>
                  <w:b/>
                </w:rPr>
              </w:r>
            </w:del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del w:id="306" w:author="ARPA" w:date="2004-03-22T17:01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</w:rPr>
                <w:delInstrText xml:space="preserve"> FORMCHECKBOX </w:delInstrText>
              </w:r>
            </w:del>
            <w:r>
              <w:rPr>
                <w:b/>
              </w:rPr>
              <w:fldChar w:fldCharType="separate"/>
            </w:r>
            <w:del w:id="307" w:author="ARPA" w:date="2004-03-22T17:01:00Z">
              <w:bookmarkStart w:id="130" w:name="__Fieldmark__127_1683725406"/>
              <w:bookmarkStart w:id="131" w:name="__Fieldmark__127_1683725406"/>
              <w:bookmarkEnd w:id="131"/>
              <w:r>
                <w:rPr>
                  <w:b/>
                </w:rPr>
              </w:r>
            </w:del>
            <w:r>
              <w:rPr>
                <w:b/>
              </w:rPr>
              <w:fldChar w:fldCharType="end"/>
            </w:r>
            <w:del w:id="308" w:author="ARPA" w:date="2004-03-22T17:01:00Z">
              <w:r>
                <w:rPr/>
                <w:delText xml:space="preserve"> SI   </w:delText>
              </w:r>
            </w:del>
            <w:del w:id="309" w:author="ARPA" w:date="2004-03-22T17:01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</w:rPr>
                <w:delInstrText xml:space="preserve"> FORMCHECKBOX </w:delInstrText>
              </w:r>
            </w:del>
            <w:r>
              <w:rPr>
                <w:b/>
              </w:rPr>
              <w:fldChar w:fldCharType="separate"/>
            </w:r>
            <w:del w:id="310" w:author="ARPA" w:date="2004-03-22T17:01:00Z">
              <w:bookmarkStart w:id="132" w:name="__Fieldmark__128_1683725406"/>
              <w:bookmarkStart w:id="133" w:name="__Fieldmark__128_1683725406"/>
              <w:bookmarkEnd w:id="133"/>
              <w:r>
                <w:rPr>
                  <w:b/>
                </w:rPr>
              </w:r>
            </w:del>
            <w:r>
              <w:rPr>
                <w:b/>
              </w:rPr>
              <w:fldChar w:fldCharType="end"/>
            </w:r>
            <w:del w:id="311" w:author="ARPA" w:date="2004-03-22T17:01:00Z">
              <w:r>
                <w:rPr/>
                <w:delText xml:space="preserve"> NO</w:delText>
              </w:r>
            </w:del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statusText w:type="text" w:val="Inserire la tipologia di recupero con procedura semplificata -&gt; F1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312" w:author="ARPA" w:date="2004-03-22T17:01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ind w:hanging="0"/>
              <w:jc w:val="center"/>
              <w:rPr/>
            </w:pPr>
            <w:del w:id="313" w:author="ARPA" w:date="2004-03-22T17:01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</w:rPr>
                <w:delInstrText xml:space="preserve"> FORMCHECKBOX </w:delInstrText>
              </w:r>
            </w:del>
            <w:r>
              <w:rPr>
                <w:b/>
              </w:rPr>
              <w:fldChar w:fldCharType="separate"/>
            </w:r>
            <w:del w:id="314" w:author="ARPA" w:date="2004-03-22T17:01:00Z">
              <w:bookmarkStart w:id="134" w:name="__Fieldmark__130_1683725406"/>
              <w:bookmarkStart w:id="135" w:name="__Fieldmark__130_1683725406"/>
              <w:bookmarkEnd w:id="135"/>
              <w:r>
                <w:rPr>
                  <w:b/>
                </w:rPr>
              </w:r>
            </w:del>
            <w:r>
              <w:rPr>
                <w:b/>
              </w:rPr>
              <w:fldChar w:fldCharType="end"/>
            </w:r>
            <w:del w:id="315" w:author="ARPA" w:date="2004-03-22T17:01:00Z">
              <w:r>
                <w:rPr/>
                <w:delText xml:space="preserve"> SI   </w:delText>
              </w:r>
            </w:del>
            <w:del w:id="316" w:author="ARPA" w:date="2004-03-22T17:01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</w:rPr>
                <w:delInstrText xml:space="preserve"> FORMCHECKBOX </w:delInstrText>
              </w:r>
            </w:del>
            <w:r>
              <w:rPr>
                <w:b/>
              </w:rPr>
              <w:fldChar w:fldCharType="separate"/>
            </w:r>
            <w:del w:id="317" w:author="ARPA" w:date="2004-03-22T17:01:00Z">
              <w:bookmarkStart w:id="136" w:name="__Fieldmark__131_1683725406"/>
              <w:bookmarkStart w:id="137" w:name="__Fieldmark__131_1683725406"/>
              <w:bookmarkEnd w:id="137"/>
              <w:r>
                <w:rPr>
                  <w:b/>
                </w:rPr>
              </w:r>
            </w:del>
            <w:r>
              <w:rPr>
                <w:b/>
              </w:rPr>
              <w:fldChar w:fldCharType="end"/>
            </w:r>
            <w:del w:id="318" w:author="ARPA" w:date="2004-03-22T17:01:00Z">
              <w:r>
                <w:rPr/>
                <w:delText xml:space="preserve"> NO</w:delText>
              </w:r>
            </w:del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statusText w:type="text" w:val="Inserire la tipologia di recupero con procedura semplificata -&gt; F1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319" w:author="ARPA" w:date="2004-03-22T17:01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320" w:author="ARPA" w:date="2004-03-22T17:01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321" w:author="ARPA" w:date="2004-03-22T17:01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del w:id="322" w:author="ARPA" w:date="2004-03-22T17:01:00Z">
              <w:r>
                <w:fldChar w:fldCharType="begin">
                  <w:ffData>
                    <w:name w:val="__Fieldmark__135_1683725406"/>
                    <w:enabled/>
                    <w:ddList>
                      <w:result w:val="0"/>
                      <w:listEntry w:val="        "/>
                      <w:listEntry w:val="interno"/>
                      <w:listEntry w:val="esterno"/>
                    </w:ddList>
                  </w:ffData>
                </w:fldChar>
              </w:r>
              <w:r>
                <w:rPr>
                  <w:b/>
                </w:rPr>
                <w:delInstrText xml:space="preserve"> FORMDROPDOWN </w:delInstrText>
              </w:r>
            </w:del>
            <w:r>
              <w:rPr>
                <w:b/>
              </w:rPr>
              <w:fldChar w:fldCharType="separate"/>
            </w:r>
            <w:del w:id="323" w:author="ARPA" w:date="2004-03-22T17:01:00Z">
              <w:bookmarkStart w:id="138" w:name="__Fieldmark__135_1683725406"/>
              <w:bookmarkStart w:id="139" w:name="__Fieldmark__135_1683725406"/>
              <w:bookmarkEnd w:id="139"/>
              <w:r/>
            </w:del>
            <w:r>
              <w:rPr>
                <w:b/>
              </w:rPr>
              <w:fldChar w:fldCharType="end"/>
            </w:r>
            <w:del w:id="324" w:author="ARPA" w:date="2004-03-22T17:01:00Z">
              <w:r>
                <w:rPr>
                  <w:b/>
                </w:rPr>
              </w:r>
            </w:del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del w:id="325" w:author="ARPA" w:date="2004-03-22T17:01:00Z">
              <w:r>
                <w:fldChar w:fldCharType="begin">
                  <w:ffData>
                    <w:name w:val="__Fieldmark__136_1683725406"/>
                    <w:enabled/>
                    <w:ddList>
                      <w:result w:val="0"/>
                      <w:listEntry w:val="        "/>
                      <w:listEntry w:val="R1   utilizzo come combustibile"/>
                      <w:listEntry w:val="R2   rigenerazione/recupero di solventi"/>
                      <w:listEntry w:val="R3   riciclo/recupero di sostanze organiche"/>
                      <w:listEntry w:val="R4   riciclo/recupero di metalli"/>
                      <w:listEntry w:val="R5   riciclo/recupero di altre sost. inorganiche"/>
                      <w:listEntry w:val="R6   rigenerazione di acidi o basi"/>
                      <w:listEntry w:val="R7   recupero di prodotti per captare inquinanti"/>
                      <w:listEntry w:val="R8   recupero di catalizzatori"/>
                      <w:listEntry w:val="R9   rigenerazione di oli"/>
                      <w:listEntry w:val="R10  spandimento sul suolo per agricoltura"/>
                      <w:listEntry w:val="R11  utilizzazione dei rifiuti ottenuti da R1-R10"/>
                      <w:listEntry w:val="R12  scambio di rifiuti per R1-R11"/>
                      <w:listEntry w:val="R13  messa in riserva per R1-R12"/>
                    </w:ddList>
                  </w:ffData>
                </w:fldChar>
              </w:r>
              <w:r>
                <w:rPr>
                  <w:b/>
                </w:rPr>
                <w:delInstrText xml:space="preserve"> FORMDROPDOWN </w:delInstrText>
              </w:r>
            </w:del>
            <w:r>
              <w:rPr>
                <w:b/>
              </w:rPr>
              <w:fldChar w:fldCharType="separate"/>
            </w:r>
            <w:del w:id="326" w:author="ARPA" w:date="2004-03-22T17:01:00Z">
              <w:bookmarkStart w:id="140" w:name="__Fieldmark__136_1683725406"/>
              <w:bookmarkStart w:id="141" w:name="__Fieldmark__136_1683725406"/>
              <w:bookmarkEnd w:id="141"/>
              <w:r/>
            </w:del>
            <w:r>
              <w:rPr>
                <w:b/>
              </w:rPr>
              <w:fldChar w:fldCharType="end"/>
            </w:r>
            <w:del w:id="327" w:author="ARPA" w:date="2004-03-22T17:01:00Z">
              <w:r>
                <w:rPr>
                  <w:b/>
                </w:rPr>
              </w:r>
            </w:del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del w:id="328" w:author="ARPA" w:date="2004-03-22T17:01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</w:rPr>
                <w:delInstrText xml:space="preserve"> FORMCHECKBOX </w:delInstrText>
              </w:r>
            </w:del>
            <w:r>
              <w:rPr>
                <w:b/>
              </w:rPr>
              <w:fldChar w:fldCharType="separate"/>
            </w:r>
            <w:del w:id="329" w:author="ARPA" w:date="2004-03-22T17:01:00Z">
              <w:bookmarkStart w:id="142" w:name="__Fieldmark__137_1683725406"/>
              <w:bookmarkStart w:id="143" w:name="__Fieldmark__137_1683725406"/>
              <w:bookmarkEnd w:id="143"/>
              <w:r>
                <w:rPr>
                  <w:b/>
                </w:rPr>
              </w:r>
            </w:del>
            <w:r>
              <w:rPr>
                <w:b/>
              </w:rPr>
              <w:fldChar w:fldCharType="end"/>
            </w:r>
            <w:del w:id="330" w:author="ARPA" w:date="2004-03-22T17:01:00Z">
              <w:r>
                <w:rPr/>
                <w:delText xml:space="preserve"> SI   </w:delText>
              </w:r>
            </w:del>
            <w:del w:id="331" w:author="ARPA" w:date="2004-03-22T17:01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</w:rPr>
                <w:delInstrText xml:space="preserve"> FORMCHECKBOX </w:delInstrText>
              </w:r>
            </w:del>
            <w:r>
              <w:rPr>
                <w:b/>
              </w:rPr>
              <w:fldChar w:fldCharType="separate"/>
            </w:r>
            <w:del w:id="332" w:author="ARPA" w:date="2004-03-22T17:01:00Z">
              <w:bookmarkStart w:id="144" w:name="__Fieldmark__138_1683725406"/>
              <w:bookmarkStart w:id="145" w:name="__Fieldmark__138_1683725406"/>
              <w:bookmarkEnd w:id="145"/>
              <w:r>
                <w:rPr>
                  <w:b/>
                </w:rPr>
              </w:r>
            </w:del>
            <w:r>
              <w:rPr>
                <w:b/>
              </w:rPr>
              <w:fldChar w:fldCharType="end"/>
            </w:r>
            <w:del w:id="333" w:author="ARPA" w:date="2004-03-22T17:01:00Z">
              <w:r>
                <w:rPr/>
                <w:delText xml:space="preserve"> NO</w:delText>
              </w:r>
            </w:del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statusText w:type="text" w:val="Inserire la tipologia di recupero con procedura semplificata -&gt; F1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334" w:author="ARPA" w:date="2004-03-22T17:01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ind w:hanging="0"/>
              <w:jc w:val="center"/>
              <w:rPr/>
            </w:pPr>
            <w:del w:id="335" w:author="ARPA" w:date="2004-03-22T17:01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</w:rPr>
                <w:delInstrText xml:space="preserve"> FORMCHECKBOX </w:delInstrText>
              </w:r>
            </w:del>
            <w:r>
              <w:rPr>
                <w:b/>
              </w:rPr>
              <w:fldChar w:fldCharType="separate"/>
            </w:r>
            <w:del w:id="336" w:author="ARPA" w:date="2004-03-22T17:01:00Z">
              <w:bookmarkStart w:id="146" w:name="__Fieldmark__140_1683725406"/>
              <w:bookmarkStart w:id="147" w:name="__Fieldmark__140_1683725406"/>
              <w:bookmarkEnd w:id="147"/>
              <w:r>
                <w:rPr>
                  <w:b/>
                </w:rPr>
              </w:r>
            </w:del>
            <w:r>
              <w:rPr>
                <w:b/>
              </w:rPr>
              <w:fldChar w:fldCharType="end"/>
            </w:r>
            <w:del w:id="337" w:author="ARPA" w:date="2004-03-22T17:01:00Z">
              <w:r>
                <w:rPr/>
                <w:delText xml:space="preserve"> SI   </w:delText>
              </w:r>
            </w:del>
            <w:del w:id="338" w:author="ARPA" w:date="2004-03-22T17:01:00Z">
              <w:r>
                <w:fldChar w:fldCharType="begin">
                  <w:ffData>
                    <w:name w:val="Controllo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</w:rPr>
                <w:delInstrText xml:space="preserve"> FORMCHECKBOX </w:delInstrText>
              </w:r>
            </w:del>
            <w:r>
              <w:rPr>
                <w:b/>
              </w:rPr>
              <w:fldChar w:fldCharType="separate"/>
            </w:r>
            <w:del w:id="339" w:author="ARPA" w:date="2004-03-22T17:01:00Z">
              <w:bookmarkStart w:id="148" w:name="__Fieldmark__141_1683725406"/>
              <w:bookmarkStart w:id="149" w:name="__Fieldmark__141_1683725406"/>
              <w:bookmarkEnd w:id="149"/>
              <w:r>
                <w:rPr>
                  <w:b/>
                </w:rPr>
              </w:r>
            </w:del>
            <w:r>
              <w:rPr>
                <w:b/>
              </w:rPr>
              <w:fldChar w:fldCharType="end"/>
            </w:r>
            <w:del w:id="340" w:author="ARPA" w:date="2004-03-22T17:01:00Z">
              <w:r>
                <w:rPr/>
                <w:delText xml:space="preserve"> NO</w:delText>
              </w:r>
            </w:del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statusText w:type="text" w:val="Inserire la tipologia di recupero con procedura semplificata -&gt; F1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341" w:author="ARPA" w:date="2004-03-22T17:01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left="252" w:hanging="252"/>
        <w:jc w:val="both"/>
        <w:rPr>
          <w:ins w:id="344" w:author="marabotto_massimilia" w:date="2011-07-22T11:40:00Z"/>
        </w:rPr>
      </w:pPr>
      <w:ins w:id="342" w:author="marabotto_massimilia" w:date="2011-07-22T11:40:00Z">
        <w:r>
          <w:rPr>
            <w:vertAlign w:val="superscript"/>
          </w:rPr>
          <w:t>(1)</w:t>
        </w:r>
      </w:ins>
      <w:ins w:id="343" w:author="marabotto_massimilia" w:date="2011-07-22T11:40:00Z">
        <w:r>
          <w:rPr/>
          <w:t xml:space="preserve"> Identificare e numerare progressivamente - es. Dep.1, Dep.1, etc. - ogni punto di deposito. Tale numerazione dovrà avere il medesimo riferimento sulle tavole planimetriche (Allegato 2A).</w:t>
        </w:r>
      </w:ins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22" w:gutter="0" w:header="0" w:top="567" w:footer="10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cheda C - 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trike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0" w:color="000000" w:shadow="1"/>
      </w:pBdr>
      <w:ind w:left="142" w:right="396" w:hanging="0"/>
      <w:jc w:val="center"/>
      <w:outlineLvl w:val="3"/>
    </w:pPr>
    <w:rPr>
      <w:b/>
      <w:color w:val="FF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jc w:val="center"/>
      <w:outlineLvl w:val="7"/>
    </w:pPr>
    <w:rPr>
      <w:b/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119" w:leader="none"/>
      </w:tabs>
      <w:jc w:val="both"/>
    </w:pPr>
    <w:rPr>
      <w:rFonts w:ascii="Comic Sans MS" w:hAnsi="Comic Sans MS" w:cs="Comic Sans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13:00Z</dcterms:created>
  <dc:creator>Administrator</dc:creator>
  <dc:description/>
  <cp:keywords/>
  <dc:language>en-US</dc:language>
  <cp:lastModifiedBy>Alessio Chiara</cp:lastModifiedBy>
  <cp:lastPrinted>2019-01-15T15:09:00Z</cp:lastPrinted>
  <dcterms:modified xsi:type="dcterms:W3CDTF">2019-01-15T14:13:00Z</dcterms:modified>
  <cp:revision>19</cp:revision>
  <dc:subject/>
  <dc:title>Scheda C</dc:title>
</cp:coreProperties>
</file>