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  <w:del w:id="1" w:author="marabotto_massimilia" w:date="2011-07-22T11:28:00Z"/>
        </w:rPr>
      </w:pPr>
      <w:del w:id="0" w:author="marabotto_massimilia" w:date="2011-07-22T11:28:00Z">
        <w:r>
          <w:rPr>
            <w:b/>
            <w:sz w:val="32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975100</wp:posOffset>
              </wp:positionH>
              <wp:positionV relativeFrom="paragraph">
                <wp:posOffset>-76200</wp:posOffset>
              </wp:positionV>
              <wp:extent cx="1371600" cy="6254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tabs>
          <w:tab w:val="clear" w:pos="708"/>
        </w:tabs>
        <w:jc w:val="center"/>
        <w:rPr>
          <w:b/>
          <w:b/>
          <w:sz w:val="32"/>
          <w:del w:id="3" w:author="marabotto_massimilia" w:date="2011-07-22T11:28:00Z"/>
        </w:rPr>
      </w:pPr>
      <w:del w:id="2" w:author="marabotto_massimilia" w:date="2011-07-22T11:28:00Z">
        <w:r>
          <w:rPr>
            <w:b/>
            <w:sz w:val="32"/>
          </w:rPr>
        </w:r>
      </w:del>
    </w:p>
    <w:p>
      <w:pPr>
        <w:pStyle w:val="Normal"/>
        <w:jc w:val="center"/>
        <w:rPr>
          <w:b/>
          <w:b/>
          <w:sz w:val="16"/>
          <w:del w:id="5" w:author="marabotto_massimilia" w:date="2011-07-22T11:32:00Z"/>
        </w:rPr>
      </w:pPr>
      <w:del w:id="4" w:author="marabotto_massimilia" w:date="2011-07-22T11:32:00Z">
        <w:r>
          <w:rPr>
            <w:b/>
            <w:sz w:val="16"/>
          </w:rPr>
        </w:r>
      </w:del>
    </w:p>
    <w:p>
      <w:pPr>
        <w:pStyle w:val="Normal"/>
        <w:jc w:val="center"/>
        <w:rPr>
          <w:color w:val="008000"/>
          <w:u w:val="single"/>
        </w:rPr>
      </w:pPr>
      <w:r>
        <w:rPr>
          <w:b/>
          <w:color w:val="008000"/>
          <w:sz w:val="32"/>
        </w:rPr>
        <w:t>Scheda D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</w:rPr>
      </w:pPr>
      <w:del w:id="6" w:author="marabotto_massimilia" w:date="2011-07-04T16:39:00Z">
        <w:r>
          <w:rPr>
            <w:b/>
            <w:color w:val="008000"/>
            <w:sz w:val="32"/>
          </w:rPr>
          <w:tab/>
        </w:r>
      </w:del>
      <w:del w:id="7" w:author="marabotto_massimilia" w:date="2011-07-08T13:53:00Z">
        <w:r>
          <w:rPr>
            <w:b/>
            <w:color w:val="008000"/>
            <w:sz w:val="32"/>
          </w:rPr>
          <w:delText xml:space="preserve">SEZIONE </w:delText>
        </w:r>
      </w:del>
      <w:r>
        <w:rPr>
          <w:b/>
          <w:color w:val="008000"/>
          <w:sz w:val="32"/>
        </w:rPr>
        <w:t>CICLO PRODUTTIVO</w:t>
      </w:r>
    </w:p>
    <w:p>
      <w:pPr>
        <w:pStyle w:val="Normal"/>
        <w:rPr>
          <w:b/>
          <w:b/>
          <w:sz w:val="32"/>
          <w:ins w:id="9" w:author="marabotto_massimilia" w:date="2011-07-05T14:54:00Z"/>
        </w:rPr>
      </w:pPr>
      <w:ins w:id="8" w:author="marabotto_massimilia" w:date="2011-07-05T14:54:00Z">
        <w:r>
          <w:rPr>
            <w:b/>
            <w:sz w:val="32"/>
          </w:rPr>
        </w:r>
      </w:ins>
    </w:p>
    <w:p>
      <w:pPr>
        <w:pStyle w:val="Heading2"/>
        <w:ind w:left="708" w:hanging="0"/>
        <w:rPr>
          <w:sz w:val="24"/>
          <w:szCs w:val="24"/>
        </w:rPr>
      </w:pPr>
      <w:ins w:id="10" w:author="marabotto_massimilia" w:date="2011-07-05T14:54:00Z">
        <w:r>
          <w:rPr>
            <w:sz w:val="24"/>
            <w:szCs w:val="24"/>
          </w:rPr>
          <w:t>Tab. D 1 – Strutture di stabulazione</w:t>
        </w:r>
      </w:ins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05"/>
        <w:gridCol w:w="3052"/>
        <w:gridCol w:w="2827"/>
        <w:gridCol w:w="302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" w:author="marabotto_massimilia" w:date="2011-07-05T14:54:00Z">
              <w:r>
                <w:rPr/>
                <w:t>A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" w:author="marabotto_massimilia" w:date="2011-07-05T14:54:00Z">
              <w:r>
                <w:rPr/>
                <w:t>B</w:t>
              </w:r>
            </w:ins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3" w:author="marabotto_massimilia" w:date="2011-07-05T14:54:00Z">
              <w:r>
                <w:rPr/>
                <w:t>C</w:t>
              </w:r>
            </w:ins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ins w:id="14" w:author="marabotto_massimilia" w:date="2011-07-05T14:54:00Z">
              <w:r>
                <w:rPr/>
                <w:t>D</w:t>
              </w:r>
            </w:ins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5" w:author="marabotto_massimilia" w:date="2011-07-05T14:54:00Z">
              <w:r>
                <w:rPr/>
                <w:t>E</w:t>
              </w:r>
            </w:ins>
          </w:p>
        </w:tc>
      </w:tr>
      <w:tr>
        <w:trPr>
          <w:trHeight w:val="1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7" w:author="marabotto_massimilia" w:date="2011-07-05T14:54:00Z"/>
              </w:rPr>
            </w:pPr>
            <w:ins w:id="16" w:author="marabotto_massimilia" w:date="2011-07-05T14:54:00Z">
              <w:r>
                <w:rPr>
                  <w:b/>
                </w:rPr>
                <w:t>Capannone / Reparto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8" w:author="marabotto_massimilia" w:date="2011-07-05T14:54:00Z">
              <w:r>
                <w:rPr>
                  <w:b/>
                </w:rPr>
                <w:t>(</w:t>
              </w:r>
            </w:ins>
            <w:ins w:id="19" w:author="marabotto_massimilia" w:date="2011-07-05T14:54:00Z">
              <w:r>
                <w:rPr>
                  <w:b/>
                </w:rPr>
                <w:t xml:space="preserve">All. </w:t>
              </w:r>
            </w:ins>
            <w:ins w:id="20" w:author="marabotto_massimilia" w:date="2011-07-11T13:35:00Z">
              <w:r>
                <w:rPr>
                  <w:b/>
                </w:rPr>
                <w:t>2A-2B</w:t>
              </w:r>
            </w:ins>
            <w:ins w:id="21" w:author="marabotto_massimilia" w:date="2011-07-05T14:54:00Z">
              <w:r>
                <w:rPr>
                  <w:b/>
                </w:rPr>
                <w:t>)</w:t>
              </w:r>
            </w:ins>
            <w:ins w:id="22" w:author="marabotto_massimilia" w:date="2011-07-22T11:37:00Z">
              <w:r>
                <w:rPr>
                  <w:b/>
                </w:rPr>
                <w:t xml:space="preserve"> </w:t>
              </w:r>
            </w:ins>
            <w:ins w:id="23" w:author="marabotto_massimilia" w:date="2011-07-22T11:37:00Z">
              <w:r>
                <w:rPr>
                  <w:b w:val="false"/>
                  <w:vertAlign w:val="superscript"/>
                </w:rPr>
                <w:t>(1)</w:t>
              </w:r>
            </w:ins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25" w:author="marabotto_massimilia" w:date="2011-07-05T14:54:00Z"/>
              </w:rPr>
            </w:pPr>
            <w:ins w:id="24" w:author="marabotto_massimilia" w:date="2011-07-05T14:54:00Z">
              <w:r>
                <w:rPr>
                  <w:b/>
                </w:rPr>
                <w:t>Categoria di capi allevati</w:t>
              </w:r>
            </w:ins>
          </w:p>
          <w:p>
            <w:pPr>
              <w:pStyle w:val="Normal"/>
              <w:jc w:val="center"/>
              <w:rPr/>
            </w:pPr>
            <w:ins w:id="26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27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28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0" w:author="marabotto_massimilia" w:date="2011-07-05T14:54:00Z"/>
              </w:rPr>
            </w:pPr>
            <w:ins w:id="29" w:author="marabotto_massimilia" w:date="2011-07-05T14:54:00Z">
              <w:r>
                <w:rPr>
                  <w:b/>
                </w:rPr>
                <w:t>Tipo di stabulazione</w:t>
              </w:r>
            </w:ins>
          </w:p>
          <w:p>
            <w:pPr>
              <w:pStyle w:val="Normal"/>
              <w:jc w:val="center"/>
              <w:rPr/>
            </w:pPr>
            <w:ins w:id="31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32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33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ins w:id="34" w:author="marabotto_massimilia" w:date="2011-07-05T14:54:00Z">
              <w:r>
                <w:rPr>
                  <w:b/>
                </w:rPr>
                <w:t>Data attivazione stabulazione</w:t>
              </w:r>
            </w:ins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8" w:author="marabotto_massimilia" w:date="2011-07-13T11:37:00Z"/>
              </w:rPr>
            </w:pPr>
            <w:ins w:id="35" w:author="marabotto_massimilia" w:date="2011-07-05T14:58:00Z">
              <w:r>
                <w:rPr>
                  <w:b/>
                </w:rPr>
                <w:t>Rispondenza alle MTD</w:t>
              </w:r>
            </w:ins>
            <w:ins w:id="36" w:author="marabotto_massimilia" w:date="2011-07-13T11:36:00Z">
              <w:r>
                <w:rPr>
                  <w:b/>
                </w:rPr>
                <w:t xml:space="preserve"> </w:t>
              </w:r>
            </w:ins>
            <w:ins w:id="37" w:author="marabotto_massimilia" w:date="2011-07-05T14:58:00Z">
              <w:r>
                <w:rPr>
                  <w:b/>
                </w:rPr>
                <w:t>(SI / NO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9" w:author="marabotto_massimilia" w:date="2011-07-13T11:37:00Z">
              <w:r>
                <w:rPr>
                  <w:b/>
                </w:rPr>
                <w:t>(Rif. Par. 2.8 - Relazione Tecnica)</w:t>
              </w:r>
            </w:ins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0" w:author="marabotto_massimilia" w:date="2011-07-05T14:54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1" w:author="marabotto_massimilia" w:date="2011-07-05T14:54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2" w:author="marabotto_massimilia" w:date="2011-07-22T11:2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3" w:author="marabotto_massimilia" w:date="2011-07-22T11:2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4" w:author="marabotto_massimilia" w:date="2011-07-05T14:54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5" w:author="marabotto_massimilia" w:date="2011-07-05T14:54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6" w:author="marabotto_massimilia" w:date="2011-07-05T15:0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7" w:author="marabotto_massimilia" w:date="2011-07-05T15:0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" w:author="marabotto_massimilia" w:date="2011-07-05T14:54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" w:author="marabotto_massimilia" w:date="2011-07-05T14:54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del w:id="51" w:author="SERENO_MARIANO" w:date="2004-08-09T15:30:00Z"/>
        </w:rPr>
      </w:pPr>
      <w:del w:id="50" w:author="SERENO_MARIANO" w:date="2004-08-09T15:30:00Z">
        <w:r>
          <w:rPr>
            <w:b/>
            <w:sz w:val="32"/>
          </w:rPr>
          <w:tab/>
        </w:r>
      </w:del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708" w:hanging="0"/>
        <w:rPr>
          <w:sz w:val="24"/>
          <w:szCs w:val="24"/>
        </w:rPr>
      </w:pPr>
      <w:ins w:id="52" w:author="SERENO_MARIANO" w:date="2004-10-04T15:27:00Z">
        <w:r>
          <w:rPr>
            <w:sz w:val="24"/>
            <w:szCs w:val="24"/>
          </w:rPr>
          <w:t xml:space="preserve">Tab. D </w:t>
        </w:r>
      </w:ins>
      <w:ins w:id="53" w:author="marabotto_massimilia" w:date="2011-07-05T15:11:00Z">
        <w:r>
          <w:rPr>
            <w:sz w:val="24"/>
            <w:szCs w:val="24"/>
          </w:rPr>
          <w:t>2</w:t>
        </w:r>
      </w:ins>
      <w:ins w:id="54" w:author="SERENO_MARIANO" w:date="2004-10-04T15:27:00Z">
        <w:del w:id="55" w:author="marabotto_massimilia" w:date="2011-07-05T15:11:00Z">
          <w:r>
            <w:rPr>
              <w:sz w:val="24"/>
              <w:szCs w:val="24"/>
            </w:rPr>
            <w:delText>1</w:delText>
          </w:r>
        </w:del>
      </w:ins>
      <w:ins w:id="56" w:author="SERENO_MARIANO" w:date="2004-10-04T15:27:00Z">
        <w:r>
          <w:rPr>
            <w:sz w:val="24"/>
            <w:szCs w:val="24"/>
          </w:rPr>
          <w:t xml:space="preserve"> – Consistenza </w:t>
        </w:r>
      </w:ins>
      <w:ins w:id="57" w:author="marabotto_massimilia" w:date="2011-07-04T15:12:00Z">
        <w:r>
          <w:rPr>
            <w:sz w:val="24"/>
            <w:szCs w:val="24"/>
          </w:rPr>
          <w:t xml:space="preserve">POTENZIALE </w:t>
        </w:r>
      </w:ins>
      <w:ins w:id="58" w:author="SERENO_MARIANO" w:date="2004-10-04T15:27:00Z">
        <w:r>
          <w:rPr>
            <w:sz w:val="24"/>
            <w:szCs w:val="24"/>
          </w:rPr>
          <w:t xml:space="preserve">massima </w:t>
        </w:r>
      </w:ins>
      <w:ins w:id="59" w:author="SERENO_MARIANO" w:date="2004-10-04T15:27:00Z">
        <w:del w:id="60" w:author="marabotto_massimilia" w:date="2011-07-04T15:13:00Z">
          <w:r>
            <w:rPr>
              <w:sz w:val="24"/>
              <w:szCs w:val="24"/>
            </w:rPr>
            <w:delText>per capannoni</w:delText>
          </w:r>
        </w:del>
      </w:ins>
      <w:ins w:id="61" w:author="marabotto_massimilia" w:date="2011-07-04T15:12:00Z">
        <w:r>
          <w:rPr>
            <w:sz w:val="24"/>
            <w:szCs w:val="24"/>
          </w:rPr>
          <w:t>(al lordo del vuoto sanitario e</w:t>
        </w:r>
      </w:ins>
      <w:ins w:id="62" w:author="marabotto_massimilia" w:date="2011-07-13T11:38:00Z">
        <w:r>
          <w:rPr>
            <w:sz w:val="24"/>
            <w:szCs w:val="24"/>
          </w:rPr>
          <w:t xml:space="preserve"> </w:t>
        </w:r>
      </w:ins>
      <w:ins w:id="63" w:author="marabotto_massimilia" w:date="2011-07-04T15:12:00Z">
        <w:r>
          <w:rPr>
            <w:sz w:val="24"/>
            <w:szCs w:val="24"/>
          </w:rPr>
          <w:t>dei capi in infermeria)</w:t>
        </w:r>
      </w:ins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708"/>
        <w:gridCol w:w="1245"/>
        <w:gridCol w:w="1246"/>
        <w:gridCol w:w="1708"/>
        <w:gridCol w:w="1330"/>
        <w:gridCol w:w="1420"/>
        <w:gridCol w:w="1421"/>
        <w:gridCol w:w="1498"/>
        <w:gridCol w:w="15"/>
        <w:gridCol w:w="1513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" w:author="SERENO_MARIANO" w:date="2004-10-04T15:27:00Z">
              <w:r>
                <w:rPr/>
                <w:t>A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" w:author="SERENO_MARIANO" w:date="2004-10-04T15:27:00Z">
              <w:r>
                <w:rPr/>
                <w:t>B</w:t>
              </w:r>
            </w:ins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" w:author="SERENO_MARIANO" w:date="2004-10-04T15:27:00Z">
              <w:r>
                <w:rPr/>
                <w:t>C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" w:author="marabotto_massimilia" w:date="2011-07-05T15:06:00Z">
              <w:r>
                <w:rPr/>
                <w:t>D</w:t>
              </w:r>
            </w:ins>
            <w:del w:id="68" w:author="marabotto_massimilia" w:date="2011-07-05T12:50:00Z">
              <w:r>
                <w:rPr/>
                <w:delText>D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" w:author="marabotto_massimilia" w:date="2011-07-05T15:06:00Z">
              <w:r>
                <w:rPr/>
                <w:t>E</w:t>
              </w:r>
            </w:ins>
            <w:del w:id="70" w:author="marabotto_massimilia" w:date="2011-07-05T12:50:00Z">
              <w:r>
                <w:rPr/>
                <w:delText>E</w:delText>
              </w:r>
            </w:del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71" w:author="marabotto_massimilia" w:date="2011-07-05T15:06:00Z">
              <w:r>
                <w:rPr>
                  <w:lang w:val="en-GB"/>
                </w:rPr>
                <w:t>F</w:t>
              </w:r>
            </w:ins>
            <w:del w:id="72" w:author="marabotto_massimilia" w:date="2011-07-05T12:50:00Z">
              <w:r>
                <w:rPr>
                  <w:lang w:val="en-GB"/>
                </w:rPr>
                <w:delText>F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73" w:author="marabotto_massimilia" w:date="2011-07-05T15:06:00Z">
              <w:r>
                <w:rPr>
                  <w:lang w:val="en-GB"/>
                </w:rPr>
                <w:t>G</w:t>
              </w:r>
            </w:ins>
            <w:del w:id="74" w:author="marabotto_massimilia" w:date="2011-07-05T12:50:00Z">
              <w:r>
                <w:rPr>
                  <w:lang w:val="en-GB"/>
                </w:rPr>
                <w:delText>G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75" w:author="marabotto_massimilia" w:date="2011-07-05T15:06:00Z">
              <w:r>
                <w:rPr>
                  <w:lang w:val="en-GB"/>
                </w:rPr>
                <w:t>H</w:t>
              </w:r>
            </w:ins>
            <w:del w:id="76" w:author="marabotto_massimilia" w:date="2011-07-05T12:50:00Z">
              <w:r>
                <w:rPr>
                  <w:lang w:val="en-GB"/>
                </w:rPr>
                <w:delText>H</w:delText>
              </w:r>
            </w:del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7" w:author="marabotto_massimilia" w:date="2011-07-05T15:06:00Z">
              <w:r>
                <w:rPr/>
                <w:t>I</w:t>
              </w:r>
            </w:ins>
            <w:del w:id="78" w:author="marabotto_massimilia" w:date="2011-07-05T12:50:00Z">
              <w:r>
                <w:rPr/>
                <w:delText>I</w:delText>
              </w:r>
            </w:del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9" w:author="marabotto_massimilia" w:date="2011-07-05T15:06:00Z">
              <w:r>
                <w:rPr/>
                <w:t>M</w:t>
              </w:r>
            </w:ins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83" w:author="SERENO_MARIANO" w:date="2004-10-04T15:27:00Z"/>
              </w:rPr>
            </w:pPr>
            <w:ins w:id="80" w:author="SERENO_MARIANO" w:date="2004-10-04T15:27:00Z">
              <w:del w:id="81" w:author="marabotto_massimilia" w:date="2011-07-22T11:31:00Z">
                <w:r>
                  <w:rPr>
                    <w:b/>
                  </w:rPr>
                  <w:delText xml:space="preserve">Codice </w:delText>
                </w:r>
              </w:del>
            </w:ins>
            <w:ins w:id="82" w:author="SERENO_MARIANO" w:date="2004-10-04T15:27:00Z">
              <w:r>
                <w:rPr>
                  <w:b/>
                </w:rPr>
                <w:t>Capannone / Reparto</w:t>
              </w:r>
            </w:ins>
          </w:p>
          <w:p>
            <w:pPr>
              <w:pStyle w:val="Normal"/>
              <w:jc w:val="center"/>
              <w:rPr>
                <w:b/>
                <w:b/>
                <w:ins w:id="85" w:author="marabotto_massimilia" w:date="2011-07-22T11:37:00Z"/>
              </w:rPr>
            </w:pPr>
            <w:ins w:id="84" w:author="marabotto_massimilia" w:date="2011-07-11T13:40:00Z">
              <w:r>
                <w:rPr>
                  <w:b/>
                </w:rPr>
                <w:t>(All. 2A-2B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86" w:author="marabotto_massimilia" w:date="2011-07-22T11:37:00Z">
              <w:r>
                <w:rPr>
                  <w:b w:val="false"/>
                  <w:vertAlign w:val="superscript"/>
                </w:rPr>
                <w:t>(1)</w:t>
              </w:r>
            </w:ins>
            <w:ins w:id="87" w:author="marabotto_massimilia" w:date="2011-07-22T11:37:00Z">
              <w:r>
                <w:rPr>
                  <w:b w:val="false"/>
                </w:rPr>
                <w:t xml:space="preserve"> </w:t>
              </w:r>
            </w:ins>
            <w:del w:id="88" w:author="marabotto_massimilia" w:date="2011-07-11T13:40:00Z">
              <w:r>
                <w:rPr>
                  <w:b/>
                </w:rPr>
                <w:delText>(All. 3E)</w:delText>
              </w:r>
            </w:del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90" w:author="SERENO_MARIANO" w:date="2004-10-04T15:27:00Z"/>
              </w:rPr>
            </w:pPr>
            <w:ins w:id="89" w:author="SERENO_MARIANO" w:date="2004-10-04T15:27:00Z">
              <w:r>
                <w:rPr>
                  <w:b/>
                </w:rPr>
                <w:t>Categoria di capi allevati</w:t>
              </w:r>
            </w:ins>
          </w:p>
          <w:p>
            <w:pPr>
              <w:pStyle w:val="Normal"/>
              <w:jc w:val="center"/>
              <w:rPr/>
            </w:pPr>
            <w:ins w:id="91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92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93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  <w:del w:id="94" w:author="marabotto_massimilia" w:date="2011-07-11T13:39:00Z">
              <w:r>
                <w:rPr/>
                <w:delText>*</w:delText>
              </w:r>
            </w:del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96" w:author="SERENO_MARIANO" w:date="2004-10-04T15:27:00Z"/>
              </w:rPr>
            </w:pPr>
            <w:ins w:id="95" w:author="SERENO_MARIANO" w:date="2004-10-04T15:27:00Z">
              <w:r>
                <w:rPr>
                  <w:b/>
                </w:rPr>
                <w:t>Tipo di stabulazione</w:t>
              </w:r>
            </w:ins>
          </w:p>
          <w:p>
            <w:pPr>
              <w:pStyle w:val="Normal"/>
              <w:jc w:val="center"/>
              <w:rPr/>
            </w:pPr>
            <w:ins w:id="97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98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99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  <w:del w:id="100" w:author="marabotto_massimilia" w:date="2011-07-11T13:39:00Z">
              <w:r>
                <w:rPr/>
                <w:delText>*</w:delText>
              </w:r>
            </w:del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02" w:author="SERENO_MARIANO" w:date="2004-10-04T15:27:00Z"/>
              </w:rPr>
            </w:pPr>
            <w:ins w:id="101" w:author="SERENO_MARIANO" w:date="2004-10-04T15:27:00Z">
              <w:r>
                <w:rPr>
                  <w:b/>
                </w:rPr>
                <w:t>Superficie Utile di Stabulazione (SUS)</w:t>
              </w:r>
            </w:ins>
          </w:p>
          <w:p>
            <w:pPr>
              <w:pStyle w:val="Normal"/>
              <w:jc w:val="center"/>
              <w:rPr>
                <w:b/>
                <w:b/>
                <w:ins w:id="106" w:author="marabotto_massimilia" w:date="2011-07-04T16:40:00Z"/>
              </w:rPr>
            </w:pPr>
            <w:ins w:id="103" w:author="SERENO_MARIANO" w:date="2004-10-04T15:27:00Z">
              <w:r>
                <w:rPr>
                  <w:b/>
                </w:rPr>
                <w:t>(m</w:t>
              </w:r>
            </w:ins>
            <w:ins w:id="104" w:author="SERENO_MARIANO" w:date="2004-10-04T15:27:00Z">
              <w:r>
                <w:rPr>
                  <w:b/>
                  <w:vertAlign w:val="superscript"/>
                </w:rPr>
                <w:t>2</w:t>
              </w:r>
            </w:ins>
            <w:ins w:id="105" w:author="SERENO_MARIANO" w:date="2004-10-04T15:27:00Z">
              <w:r>
                <w:rPr>
                  <w:b/>
                </w:rPr>
                <w:t>/capo)</w:t>
              </w:r>
            </w:ins>
          </w:p>
          <w:p>
            <w:pPr>
              <w:pStyle w:val="Normal"/>
              <w:jc w:val="center"/>
              <w:rPr/>
            </w:pPr>
            <w:ins w:id="107" w:author="marabotto_massimilia" w:date="2011-07-11T13:43:00Z">
              <w:r>
                <w:rPr>
                  <w:vertAlign w:val="superscript"/>
                </w:rPr>
                <w:t>(</w:t>
              </w:r>
            </w:ins>
            <w:ins w:id="108" w:author="marabotto_massimilia" w:date="2011-07-22T11:37:00Z">
              <w:r>
                <w:rPr>
                  <w:b w:val="false"/>
                  <w:vertAlign w:val="superscript"/>
                </w:rPr>
                <w:t>3</w:t>
              </w:r>
            </w:ins>
            <w:ins w:id="109" w:author="marabotto_massimilia" w:date="2011-07-11T13:43:00Z">
              <w:r>
                <w:rPr>
                  <w:vertAlign w:val="superscript"/>
                </w:rPr>
                <w:t>)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11" w:author="SERENO_MARIANO" w:date="2004-10-04T15:27:00Z"/>
              </w:rPr>
            </w:pPr>
            <w:ins w:id="110" w:author="SERENO_MARIANO" w:date="2004-10-04T15:27:00Z">
              <w:r>
                <w:rPr>
                  <w:b/>
                </w:rPr>
                <w:t>Superficie Utile di Allevamento</w:t>
              </w:r>
            </w:ins>
          </w:p>
          <w:p>
            <w:pPr>
              <w:pStyle w:val="Normal"/>
              <w:jc w:val="center"/>
              <w:rPr>
                <w:b/>
                <w:b/>
                <w:ins w:id="113" w:author="SERENO_MARIANO" w:date="2004-10-04T15:27:00Z"/>
              </w:rPr>
            </w:pPr>
            <w:ins w:id="112" w:author="SERENO_MARIANO" w:date="2004-10-04T15:27:00Z">
              <w:r>
                <w:rPr>
                  <w:b/>
                </w:rPr>
                <w:t>(SUA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14" w:author="SERENO_MARIANO" w:date="2004-10-04T15:27:00Z">
              <w:r>
                <w:rPr>
                  <w:b/>
                </w:rPr>
                <w:t>(m</w:t>
              </w:r>
            </w:ins>
            <w:ins w:id="115" w:author="SERENO_MARIANO" w:date="2004-10-04T15:27:00Z">
              <w:r>
                <w:rPr>
                  <w:b/>
                  <w:vertAlign w:val="superscript"/>
                </w:rPr>
                <w:t>2</w:t>
              </w:r>
            </w:ins>
            <w:ins w:id="116" w:author="SERENO_MARIANO" w:date="2004-10-04T15:27:00Z">
              <w:r>
                <w:rPr>
                  <w:b/>
                </w:rPr>
                <w:t>)</w:t>
              </w:r>
            </w:ins>
            <w:ins w:id="117" w:author="SERENO_MARIANO" w:date="2004-10-04T15:29:00Z">
              <w:r>
                <w:rPr>
                  <w:b/>
                </w:rPr>
                <w:t xml:space="preserve"> </w:t>
              </w:r>
            </w:ins>
            <w:ins w:id="118" w:author="SERENO_MARIANO" w:date="2004-10-04T15:27:00Z">
              <w:r>
                <w:rPr>
                  <w:b/>
                </w:rPr>
                <w:t>o n° posti</w:t>
              </w:r>
            </w:ins>
            <w:ins w:id="119" w:author="SERENO_MARIANO" w:date="2004-10-04T15:27:00Z">
              <w:del w:id="120" w:author="marabotto_massimilia" w:date="2011-07-05T10:09:00Z">
                <w:r>
                  <w:rPr>
                    <w:b/>
                  </w:rPr>
                  <w:delText xml:space="preserve"> </w:delText>
                </w:r>
              </w:del>
            </w:ins>
            <w:ins w:id="121" w:author="SERENO_MARIANO" w:date="2004-10-04T15:27:00Z">
              <w:del w:id="122" w:author="marabotto_massimilia" w:date="2011-07-11T13:44:00Z">
                <w:r>
                  <w:rPr>
                    <w:b/>
                  </w:rPr>
                  <w:delText>**</w:delText>
                </w:r>
              </w:del>
            </w:ins>
            <w:del w:id="123" w:author="marabotto_massimilia" w:date="2011-07-04T15:17:00Z">
              <w:r>
                <w:rPr>
                  <w:b/>
                </w:rPr>
                <w:delText>*</w:delText>
              </w:r>
            </w:del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0" w:author="SERENO_MARIANO" w:date="2004-10-04T15:27:00Z"/>
              </w:rPr>
            </w:pPr>
            <w:ins w:id="124" w:author="SERENO_MARIANO" w:date="2004-10-04T15:27:00Z">
              <w:r>
                <w:rPr>
                  <w:b/>
                </w:rPr>
                <w:t xml:space="preserve">N° </w:t>
              </w:r>
            </w:ins>
            <w:ins w:id="125" w:author="SERENO_MARIANO" w:date="2004-10-04T15:27:00Z">
              <w:del w:id="126" w:author="marabotto_massimilia" w:date="2011-07-04T16:53:00Z">
                <w:r>
                  <w:rPr>
                    <w:b/>
                  </w:rPr>
                  <w:delText>capi</w:delText>
                </w:r>
              </w:del>
            </w:ins>
            <w:ins w:id="127" w:author="marabotto_massimilia" w:date="2011-07-04T16:53:00Z">
              <w:r>
                <w:rPr>
                  <w:b/>
                </w:rPr>
                <w:t>posti</w:t>
              </w:r>
            </w:ins>
            <w:ins w:id="128" w:author="marabotto_massimilia" w:date="2011-07-04T16:55:00Z">
              <w:r>
                <w:rPr>
                  <w:b/>
                </w:rPr>
                <w:t xml:space="preserve"> potenziali</w:t>
              </w:r>
            </w:ins>
            <w:del w:id="129" w:author="marabotto_massimilia" w:date="2011-07-04T16:55:00Z">
              <w:r>
                <w:rPr>
                  <w:b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132" w:author="marabotto_massimilia" w:date="2011-07-22T10:47:00Z"/>
              </w:rPr>
            </w:pPr>
            <w:ins w:id="131" w:author="SERENO_MARIANO" w:date="2004-10-04T15:27:00Z">
              <w:r>
                <w:rPr>
                  <w:b/>
                </w:rPr>
                <w:t>(SUA/SUS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del w:id="133" w:author="marabotto_massimilia" w:date="2011-07-04T15:17:00Z">
              <w:r>
                <w:rPr>
                  <w:b/>
                </w:rPr>
                <w:delText>**</w:delText>
              </w:r>
            </w:del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35" w:author="marabotto_massimilia" w:date="2011-07-05T10:06:00Z"/>
              </w:rPr>
            </w:pPr>
            <w:ins w:id="134" w:author="SERENO_MARIANO" w:date="2004-10-04T15:27:00Z">
              <w:r>
                <w:rPr>
                  <w:b/>
                </w:rPr>
                <w:t>Peso vivo medio per capo (Kg)</w:t>
              </w:r>
            </w:ins>
          </w:p>
          <w:p>
            <w:pPr>
              <w:pStyle w:val="Normal"/>
              <w:jc w:val="center"/>
              <w:rPr/>
            </w:pPr>
            <w:ins w:id="136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137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138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44" w:author="SERENO_MARIANO" w:date="2004-10-04T15:27:00Z"/>
              </w:rPr>
            </w:pPr>
            <w:ins w:id="139" w:author="SERENO_MARIANO" w:date="2004-10-04T15:27:00Z">
              <w:r>
                <w:rPr>
                  <w:b/>
                </w:rPr>
                <w:t xml:space="preserve">Peso vivo </w:t>
              </w:r>
            </w:ins>
            <w:ins w:id="140" w:author="SERENO_MARIANO" w:date="2004-10-04T15:27:00Z">
              <w:del w:id="141" w:author="marabotto_massimilia" w:date="2011-07-04T16:55:00Z">
                <w:r>
                  <w:rPr>
                    <w:b/>
                  </w:rPr>
                  <w:delText>mediamente</w:delText>
                </w:r>
              </w:del>
            </w:ins>
            <w:ins w:id="142" w:author="marabotto_massimilia" w:date="2011-07-04T16:55:00Z">
              <w:r>
                <w:rPr>
                  <w:b/>
                </w:rPr>
                <w:t>massimo potenziale</w:t>
              </w:r>
            </w:ins>
            <w:del w:id="143" w:author="marabotto_massimilia" w:date="2011-07-04T16:55:00Z">
              <w:r>
                <w:rPr>
                  <w:b/>
                </w:rPr>
                <w:delText xml:space="preserve"> presente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145" w:author="SERENO_MARIANO" w:date="2004-10-04T15:27:00Z">
              <w:r>
                <w:rPr>
                  <w:b/>
                </w:rPr>
                <w:t>(t)</w:t>
              </w:r>
            </w:ins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152" w:author="marabotto_massimilia" w:date="2011-07-04T16:57:00Z"/>
              </w:rPr>
            </w:pPr>
            <w:ins w:id="146" w:author="marabotto_massimilia" w:date="2011-07-04T16:57:00Z">
              <w:r>
                <w:rPr>
                  <w:b/>
                </w:rPr>
                <w:t>Effluente non palabile potenzial</w:t>
              </w:r>
            </w:ins>
            <w:ins w:id="147" w:author="marabotto_massimilia" w:date="2011-07-05T10:10:00Z">
              <w:r>
                <w:rPr>
                  <w:b/>
                </w:rPr>
                <w:t>ment</w:t>
              </w:r>
            </w:ins>
            <w:ins w:id="148" w:author="marabotto_massimilia" w:date="2011-07-04T16:57:00Z">
              <w:r>
                <w:rPr>
                  <w:b/>
                </w:rPr>
                <w:t xml:space="preserve">e </w:t>
              </w:r>
            </w:ins>
            <w:ins w:id="149" w:author="SERENO_MARIANO" w:date="2004-10-04T15:27:00Z">
              <w:del w:id="150" w:author="marabotto_massimilia" w:date="2011-07-04T16:57:00Z">
                <w:r>
                  <w:rPr>
                    <w:b/>
                  </w:rPr>
                  <w:delText xml:space="preserve">Liquame </w:delText>
                </w:r>
              </w:del>
            </w:ins>
            <w:ins w:id="151" w:author="marabotto_massimilia" w:date="2011-07-04T16:57:00Z">
              <w:r>
                <w:rPr>
                  <w:b/>
                </w:rPr>
                <w:t>prodotto</w:t>
              </w:r>
            </w:ins>
          </w:p>
          <w:p>
            <w:pPr>
              <w:pStyle w:val="Normal"/>
              <w:jc w:val="center"/>
              <w:rPr>
                <w:b/>
                <w:b/>
                <w:ins w:id="154" w:author="SERENO_MARIANO" w:date="2004-10-04T15:27:00Z"/>
              </w:rPr>
            </w:pPr>
            <w:del w:id="153" w:author="marabotto_massimilia" w:date="2011-07-05T10:12:00Z">
              <w:r>
                <w:rPr>
                  <w:b/>
                </w:rPr>
                <w:delText>per anno</w:delText>
              </w:r>
            </w:del>
          </w:p>
          <w:p>
            <w:pPr>
              <w:pStyle w:val="Normal"/>
              <w:jc w:val="center"/>
              <w:rPr>
                <w:b/>
                <w:b/>
                <w:ins w:id="159" w:author="marabotto_massimilia" w:date="2011-07-05T10:11:00Z"/>
              </w:rPr>
            </w:pPr>
            <w:ins w:id="155" w:author="SERENO_MARIANO" w:date="2004-10-04T15:27:00Z">
              <w:r>
                <w:rPr>
                  <w:b/>
                </w:rPr>
                <w:t>(m</w:t>
              </w:r>
            </w:ins>
            <w:ins w:id="156" w:author="SERENO_MARIANO" w:date="2004-10-04T15:27:00Z">
              <w:r>
                <w:rPr>
                  <w:b/>
                  <w:vertAlign w:val="superscript"/>
                </w:rPr>
                <w:t>3</w:t>
              </w:r>
            </w:ins>
            <w:ins w:id="157" w:author="marabotto_massimilia" w:date="2011-07-05T10:12:00Z">
              <w:r>
                <w:rPr>
                  <w:b/>
                </w:rPr>
                <w:t>/anno</w:t>
              </w:r>
            </w:ins>
            <w:ins w:id="158" w:author="SERENO_MARIANO" w:date="2004-10-04T15:27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/>
            </w:pPr>
            <w:ins w:id="160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161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162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64" w:author="marabotto_massimilia" w:date="2011-07-05T10:13:00Z"/>
              </w:rPr>
            </w:pPr>
            <w:ins w:id="163" w:author="marabotto_massimilia" w:date="2011-07-05T10:13:00Z">
              <w:r>
                <w:rPr>
                  <w:b/>
                </w:rPr>
                <w:t>Effluente palabile potenzialmente prodotto</w:t>
              </w:r>
            </w:ins>
          </w:p>
          <w:p>
            <w:pPr>
              <w:pStyle w:val="Normal"/>
              <w:jc w:val="center"/>
              <w:rPr>
                <w:ins w:id="168" w:author="marabotto_massimilia" w:date="2011-07-05T10:13:00Z"/>
              </w:rPr>
            </w:pPr>
            <w:ins w:id="165" w:author="marabotto_massimilia" w:date="2011-07-05T10:13:00Z">
              <w:r>
                <w:rPr>
                  <w:b/>
                </w:rPr>
                <w:t>(m</w:t>
              </w:r>
            </w:ins>
            <w:ins w:id="166" w:author="marabotto_massimilia" w:date="2011-07-05T10:13:00Z">
              <w:r>
                <w:rPr>
                  <w:b/>
                  <w:vertAlign w:val="superscript"/>
                </w:rPr>
                <w:t>3</w:t>
              </w:r>
            </w:ins>
            <w:ins w:id="167" w:author="marabotto_massimilia" w:date="2011-07-05T10:13:00Z">
              <w:r>
                <w:rPr>
                  <w:b/>
                </w:rPr>
                <w:t>/anno)</w:t>
              </w:r>
            </w:ins>
          </w:p>
          <w:p>
            <w:pPr>
              <w:pStyle w:val="Normal"/>
              <w:jc w:val="center"/>
              <w:rPr/>
            </w:pPr>
            <w:ins w:id="169" w:author="marabotto_massimilia" w:date="2011-07-11T13:39:00Z">
              <w:r>
                <w:rPr>
                  <w:b w:val="false"/>
                  <w:vertAlign w:val="superscript"/>
                </w:rPr>
                <w:t>(</w:t>
              </w:r>
            </w:ins>
            <w:ins w:id="170" w:author="marabotto_massimilia" w:date="2011-07-22T11:37:00Z">
              <w:r>
                <w:rPr>
                  <w:b w:val="false"/>
                  <w:vertAlign w:val="superscript"/>
                </w:rPr>
                <w:t>2</w:t>
              </w:r>
            </w:ins>
            <w:ins w:id="171" w:author="marabotto_massimilia" w:date="2011-07-11T13:39:00Z">
              <w:r>
                <w:rPr>
                  <w:b w:val="false"/>
                  <w:vertAlign w:val="superscript"/>
                </w:rPr>
                <w:t>)</w:t>
              </w:r>
            </w:ins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2" w:author="SERENO_MARIANO" w:date="2004-10-04T15:27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3" w:author="SERENO_MARIANO" w:date="2004-10-04T15:27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4" w:author="SERENO_MARIANO" w:date="2004-10-04T15:27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5" w:author="SERENO_MARIANO" w:date="2004-10-04T15:27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6" w:author="SERENO_MARIANO" w:date="2004-10-04T15:27:00Z">
              <w:del w:id="177" w:author="marabotto_massimilia" w:date="2011-07-05T10:22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78" w:author="SERENO_MARIANO" w:date="2004-10-04T15:27:00Z">
              <w:del w:id="179" w:author="marabotto_massimilia" w:date="2011-07-05T10:22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0" w:author="SERENO_MARIANO" w:date="2004-10-04T15:27:00Z">
              <w:del w:id="181" w:author="marabotto_massimilia" w:date="2011-07-05T15:09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2" w:author="SERENO_MARIANO" w:date="2004-10-04T15:27:00Z">
              <w:del w:id="183" w:author="marabotto_massimilia" w:date="2011-07-05T15:09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4" w:author="marabotto_massimilia" w:date="2011-07-05T15:0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5" w:author="marabotto_massimilia" w:date="2011-07-05T15:0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6" w:author="marabotto_massimilia" w:date="2011-07-05T15:08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7" w:author="marabotto_massimilia" w:date="2011-07-05T15:08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8" w:author="SERENO_MARIANO" w:date="2004-10-04T15:27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189" w:author="SERENO_MARIANO" w:date="2004-10-04T15:27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ins w:id="190" w:author="SERENO_MARIANO" w:date="2004-10-04T15:27:00Z">
              <w:r>
                <w:rPr/>
                <w:t>TOTALI</w:t>
              </w:r>
            </w:ins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708" w:hanging="0"/>
        <w:rPr/>
      </w:pPr>
      <w:del w:id="191" w:author="SERENO_MARIANO" w:date="2004-10-04T15:27:00Z">
        <w:r>
          <w:rPr/>
          <w:delText>Tab. D 1 –</w:delText>
        </w:r>
      </w:del>
      <w:ins w:id="192" w:author="ARPA" w:date="2004-03-25T09:57:00Z">
        <w:del w:id="193" w:author="SERENO_MARIANO" w:date="2004-10-04T15:27:00Z">
          <w:r>
            <w:rPr/>
            <w:delText xml:space="preserve"> </w:delText>
          </w:r>
        </w:del>
      </w:ins>
      <w:del w:id="194" w:author="SERENO_MARIANO" w:date="2004-10-04T15:27:00Z">
        <w:r>
          <w:rPr/>
          <w:delText>Produzione per capannoni</w:delText>
        </w:r>
      </w:del>
      <w:del w:id="195" w:author="SERENO_MARIANO" w:date="2004-10-04T15:27:00Z">
        <w:r>
          <w:rPr/>
          <w:delText>: CONSISTENZA MASSIMA</w:delText>
        </w:r>
      </w:del>
    </w:p>
    <w:tbl>
      <w:tblPr>
        <w:tblW w:w="118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276"/>
        <w:gridCol w:w="1417"/>
        <w:gridCol w:w="1418"/>
        <w:gridCol w:w="1418"/>
        <w:gridCol w:w="1417"/>
        <w:gridCol w:w="1418"/>
        <w:gridCol w:w="1418"/>
      </w:tblGrid>
      <w:tr>
        <w:trPr>
          <w:trHeight w:val="1125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03" w:author="SERENO_MARIANO" w:date="2004-10-04T15:27:00Z"/>
              </w:rPr>
            </w:pPr>
            <w:del w:id="196" w:author="ARPA" w:date="2004-06-10T16:05:00Z">
              <w:r>
                <w:rPr/>
                <w:delText>N</w:delText>
              </w:r>
            </w:del>
            <w:ins w:id="197" w:author="ARPA" w:date="2004-06-10T16:05:00Z">
              <w:del w:id="198" w:author="SERENO_MARIANO" w:date="2004-10-04T15:27:00Z">
                <w:r>
                  <w:rPr/>
                  <w:delText>Codice</w:delText>
                </w:r>
              </w:del>
            </w:ins>
            <w:del w:id="199" w:author="ARPA" w:date="2004-06-10T16:05:00Z">
              <w:r>
                <w:rPr/>
                <w:delText>.</w:delText>
              </w:r>
            </w:del>
            <w:del w:id="200" w:author="SERENO_MARIANO" w:date="2004-10-04T15:27:00Z">
              <w:r>
                <w:rPr/>
                <w:delText xml:space="preserve"> Capannone</w:delText>
              </w:r>
            </w:del>
            <w:del w:id="201" w:author="ARPA" w:date="2004-06-10T16:07:00Z">
              <w:r>
                <w:rPr/>
                <w:delText xml:space="preserve"> </w:delText>
              </w:r>
            </w:del>
            <w:del w:id="202" w:author="SERENO_MARIANO" w:date="2004-10-04T15:27:00Z">
              <w:r>
                <w:rPr/>
                <w:delText xml:space="preserve"> / Ricovero</w:delText>
              </w:r>
            </w:del>
          </w:p>
          <w:p>
            <w:pPr>
              <w:pStyle w:val="Normal"/>
              <w:jc w:val="center"/>
              <w:rPr>
                <w:del w:id="205" w:author="SERENO_MARIANO" w:date="2004-10-04T15:27:00Z"/>
              </w:rPr>
            </w:pPr>
            <w:del w:id="204" w:author="SERENO_MARIANO" w:date="2004-10-04T15:27:00Z">
              <w:r>
                <w:rPr/>
                <w:delText>./ Box</w:delText>
              </w:r>
            </w:del>
          </w:p>
          <w:p>
            <w:pPr>
              <w:pStyle w:val="Normal"/>
              <w:jc w:val="center"/>
              <w:rPr/>
            </w:pPr>
            <w:del w:id="206" w:author="SERENO_MARIANO" w:date="2004-10-04T15:27:00Z">
              <w:r>
                <w:rPr/>
                <w:delText>(</w:delText>
              </w:r>
            </w:del>
            <w:del w:id="207" w:author="ARPA" w:date="2004-06-10T16:08:00Z">
              <w:r>
                <w:rPr/>
                <w:delText>a</w:delText>
              </w:r>
            </w:del>
            <w:ins w:id="208" w:author="ARPA" w:date="2004-06-10T16:08:00Z">
              <w:del w:id="209" w:author="SERENO_MARIANO" w:date="2004-10-04T15:27:00Z">
                <w:r>
                  <w:rPr/>
                  <w:delText>A</w:delText>
                </w:r>
              </w:del>
            </w:ins>
            <w:del w:id="210" w:author="SERENO_MARIANO" w:date="2004-10-04T15:27:00Z">
              <w:r>
                <w:rPr/>
                <w:delText>ll</w:delText>
              </w:r>
            </w:del>
            <w:ins w:id="211" w:author="ARPA" w:date="2004-03-23T09:06:00Z">
              <w:del w:id="212" w:author="SERENO_MARIANO" w:date="2004-10-04T15:27:00Z">
                <w:r>
                  <w:rPr/>
                  <w:delText>.</w:delText>
                </w:r>
              </w:del>
            </w:ins>
            <w:del w:id="213" w:author="SERENO_MARIANO" w:date="2004-10-04T15:27:00Z">
              <w:r>
                <w:rPr/>
                <w:delText xml:space="preserve"> 3E)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15" w:author="SERENO_MARIANO" w:date="2004-10-04T15:27:00Z"/>
              </w:rPr>
            </w:pPr>
            <w:del w:id="214" w:author="SERENO_MARIANO" w:date="2004-10-04T15:27:00Z">
              <w:r>
                <w:rPr/>
                <w:delText>Categoria di capi allevati</w:delText>
              </w:r>
            </w:del>
          </w:p>
          <w:p>
            <w:pPr>
              <w:pStyle w:val="Normal"/>
              <w:jc w:val="center"/>
              <w:rPr/>
            </w:pPr>
            <w:del w:id="216" w:author="SERENO_MARIANO" w:date="2004-10-04T15:27:00Z">
              <w:r>
                <w:rPr/>
                <w:delText>*</w:delText>
              </w:r>
            </w:del>
            <w:del w:id="217" w:author="ARPA" w:date="2004-03-23T10:36:00Z">
              <w:r>
                <w:rPr/>
                <w:delText>*</w:delText>
              </w:r>
            </w:del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22" w:author="SERENO_MARIANO" w:date="2004-10-04T15:27:00Z"/>
              </w:rPr>
            </w:pPr>
            <w:del w:id="218" w:author="SERENO_MARIANO" w:date="2004-10-04T15:27:00Z">
              <w:r>
                <w:rPr/>
                <w:delText xml:space="preserve">Tipo </w:delText>
              </w:r>
            </w:del>
            <w:ins w:id="219" w:author="ARPA" w:date="2004-03-23T10:55:00Z">
              <w:del w:id="220" w:author="SERENO_MARIANO" w:date="2004-10-04T15:27:00Z">
                <w:r>
                  <w:rPr/>
                  <w:delText xml:space="preserve">di </w:delText>
                </w:r>
              </w:del>
            </w:ins>
            <w:del w:id="221" w:author="SERENO_MARIANO" w:date="2004-10-04T15:27:00Z">
              <w:r>
                <w:rPr/>
                <w:delText>stabulazione</w:delText>
              </w:r>
            </w:del>
          </w:p>
          <w:p>
            <w:pPr>
              <w:pStyle w:val="Normal"/>
              <w:jc w:val="center"/>
              <w:rPr/>
            </w:pPr>
            <w:del w:id="223" w:author="SERENO_MARIANO" w:date="2004-10-04T15:27:00Z">
              <w:r>
                <w:rPr/>
                <w:delText>*</w:delText>
              </w:r>
            </w:del>
            <w:del w:id="224" w:author="ARPA" w:date="2004-03-23T10:38:00Z">
              <w:r>
                <w:rPr/>
                <w:delText>*</w:delText>
              </w:r>
            </w:del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27" w:author="SERENO_MARIANO" w:date="2004-10-04T15:27:00Z"/>
              </w:rPr>
            </w:pPr>
            <w:del w:id="225" w:author="SERENO_MARIANO" w:date="2004-10-04T15:27:00Z">
              <w:r>
                <w:rPr/>
                <w:delText>Superficie Utile di Stabulazione (SUS)</w:delText>
              </w:r>
            </w:del>
            <w:del w:id="226" w:author="ARPA" w:date="2004-03-23T10:40:00Z">
              <w:r>
                <w:rPr/>
                <w:delText>**</w:delText>
              </w:r>
            </w:del>
          </w:p>
          <w:p>
            <w:pPr>
              <w:pStyle w:val="Normal"/>
              <w:jc w:val="center"/>
              <w:rPr/>
            </w:pPr>
            <w:del w:id="228" w:author="SERENO_MARIANO" w:date="2004-10-04T15:27:00Z">
              <w:r>
                <w:rPr/>
                <w:delText>(mq/capo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30" w:author="SERENO_MARIANO" w:date="2004-10-04T15:27:00Z"/>
              </w:rPr>
            </w:pPr>
            <w:del w:id="229" w:author="SERENO_MARIANO" w:date="2004-10-04T15:27:00Z">
              <w:r>
                <w:rPr/>
                <w:delText>Superficie Utile di Allevamento</w:delText>
              </w:r>
            </w:del>
          </w:p>
          <w:p>
            <w:pPr>
              <w:pStyle w:val="Normal"/>
              <w:jc w:val="center"/>
              <w:rPr>
                <w:del w:id="232" w:author="SERENO_MARIANO" w:date="2004-10-04T15:27:00Z"/>
              </w:rPr>
            </w:pPr>
            <w:del w:id="231" w:author="SERENO_MARIANO" w:date="2004-10-04T15:27:00Z">
              <w:r>
                <w:rPr/>
                <w:delText>(SUA)</w:delText>
              </w:r>
            </w:del>
          </w:p>
          <w:p>
            <w:pPr>
              <w:pStyle w:val="Normal"/>
              <w:jc w:val="center"/>
              <w:rPr/>
            </w:pPr>
            <w:del w:id="233" w:author="SERENO_MARIANO" w:date="2004-10-04T15:27:00Z">
              <w:r>
                <w:rPr/>
                <w:delText>(mq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35" w:author="SERENO_MARIANO" w:date="2004-10-04T15:27:00Z"/>
              </w:rPr>
            </w:pPr>
            <w:del w:id="234" w:author="SERENO_MARIANO" w:date="2004-10-04T15:27:00Z">
              <w:r>
                <w:rPr/>
                <w:delText xml:space="preserve">N° capi </w:delText>
              </w:r>
            </w:del>
          </w:p>
          <w:p>
            <w:pPr>
              <w:pStyle w:val="Normal"/>
              <w:jc w:val="center"/>
              <w:rPr>
                <w:del w:id="237" w:author="SERENO_MARIANO" w:date="2004-10-04T15:27:00Z"/>
              </w:rPr>
            </w:pPr>
            <w:del w:id="236" w:author="SERENO_MARIANO" w:date="2004-10-04T15:27:00Z">
              <w:r>
                <w:rPr/>
                <w:delText>(SUA/SUS)</w:delText>
              </w:r>
            </w:del>
          </w:p>
          <w:p>
            <w:pPr>
              <w:pStyle w:val="Normal"/>
              <w:jc w:val="center"/>
              <w:rPr/>
            </w:pPr>
            <w:del w:id="238" w:author="SERENO_MARIANO" w:date="2004-10-04T15:27:00Z">
              <w:r>
                <w:rPr/>
                <w:delText>**</w:delText>
              </w:r>
            </w:del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40" w:author="SERENO_MARIANO" w:date="2004-10-04T15:27:00Z"/>
              </w:rPr>
            </w:pPr>
            <w:del w:id="239" w:author="SERENO_MARIANO" w:date="2004-10-04T15:27:00Z">
              <w:r>
                <w:rPr/>
                <w:delText>Peso vivo</w:delText>
              </w:r>
            </w:del>
          </w:p>
          <w:p>
            <w:pPr>
              <w:pStyle w:val="Normal"/>
              <w:jc w:val="center"/>
              <w:rPr/>
            </w:pPr>
            <w:del w:id="241" w:author="SERENO_MARIANO" w:date="2004-10-04T15:27:00Z">
              <w:r>
                <w:rPr/>
                <w:delText>(t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43" w:author="SERENO_MARIANO" w:date="2004-10-04T15:27:00Z"/>
              </w:rPr>
            </w:pPr>
            <w:del w:id="242" w:author="SERENO_MARIANO" w:date="2004-10-04T15:27:00Z">
              <w:r>
                <w:rPr/>
                <w:delText xml:space="preserve">Liquame </w:delText>
              </w:r>
            </w:del>
          </w:p>
          <w:p>
            <w:pPr>
              <w:pStyle w:val="Normal"/>
              <w:jc w:val="center"/>
              <w:rPr>
                <w:del w:id="245" w:author="SERENO_MARIANO" w:date="2004-10-04T15:27:00Z"/>
              </w:rPr>
            </w:pPr>
            <w:del w:id="244" w:author="SERENO_MARIANO" w:date="2004-10-04T15:27:00Z">
              <w:r>
                <w:rPr/>
                <w:delText>per anno</w:delText>
              </w:r>
            </w:del>
          </w:p>
          <w:p>
            <w:pPr>
              <w:pStyle w:val="Normal"/>
              <w:jc w:val="center"/>
              <w:rPr/>
            </w:pPr>
            <w:del w:id="246" w:author="SERENO_MARIANO" w:date="2004-10-04T15:27:00Z">
              <w:r>
                <w:rPr/>
                <w:delText>(mc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248" w:author="SERENO_MARIANO" w:date="2004-10-04T15:27:00Z"/>
              </w:rPr>
            </w:pPr>
            <w:del w:id="247" w:author="SERENO_MARIANO" w:date="2004-10-04T15:27:00Z">
              <w:r>
                <w:rPr/>
                <w:delText>Letame</w:delText>
              </w:r>
            </w:del>
          </w:p>
          <w:p>
            <w:pPr>
              <w:pStyle w:val="Normal"/>
              <w:jc w:val="center"/>
              <w:rPr>
                <w:del w:id="250" w:author="SERENO_MARIANO" w:date="2004-10-04T15:27:00Z"/>
              </w:rPr>
            </w:pPr>
            <w:del w:id="249" w:author="SERENO_MARIANO" w:date="2004-10-04T15:27:00Z">
              <w:r>
                <w:rPr/>
                <w:delText xml:space="preserve">per anno </w:delText>
              </w:r>
            </w:del>
          </w:p>
          <w:p>
            <w:pPr>
              <w:pStyle w:val="Normal"/>
              <w:jc w:val="center"/>
              <w:rPr/>
            </w:pPr>
            <w:del w:id="251" w:author="SERENO_MARIANO" w:date="2004-10-04T15:27:00Z">
              <w:r>
                <w:rPr/>
                <w:delText>(mc)</w:delText>
              </w:r>
            </w:del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2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3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4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5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6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7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8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9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0" w:author="SERENO_MARIANO" w:date="2004-10-04T15:27:00Z">
              <w:r>
                <w:rPr>
                  <w:b/>
                  <w:lang w:val="en-US" w:eastAsia="en-US"/>
                </w:rPr>
                <w:delText>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61" w:author="SERENO_MARIANO" w:date="2004-10-04T15:27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del w:id="262" w:author="SERENO_MARIANO" w:date="2004-10-04T15:27:00Z">
              <w:r>
                <w:rPr/>
                <w:delText>TOTALI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ins w:id="264" w:author="marabotto_massimilia" w:date="2011-07-22T11:32:00Z"/>
        </w:rPr>
      </w:pPr>
      <w:ins w:id="263" w:author="marabotto_massimilia" w:date="2011-07-22T11:32:00Z">
        <w:r>
          <w:rPr>
            <w:sz w:val="16"/>
          </w:rPr>
        </w:r>
      </w:ins>
    </w:p>
    <w:p>
      <w:pPr>
        <w:pStyle w:val="Normal"/>
        <w:ind w:left="252" w:hanging="252"/>
        <w:jc w:val="both"/>
        <w:rPr>
          <w:ins w:id="280" w:author="marabotto_massimilia" w:date="2011-07-22T11:32:00Z"/>
        </w:rPr>
      </w:pPr>
      <w:ins w:id="265" w:author="marabotto_massimilia" w:date="2011-07-22T11:36:00Z">
        <w:r>
          <w:rPr>
            <w:vertAlign w:val="superscript"/>
          </w:rPr>
          <w:t>(1)</w:t>
        </w:r>
      </w:ins>
      <w:ins w:id="266" w:author="marabotto_massimilia" w:date="2011-07-22T11:36:00Z">
        <w:r>
          <w:rPr/>
          <w:t xml:space="preserve"> </w:t>
        </w:r>
      </w:ins>
      <w:ins w:id="267" w:author="marabotto_massimilia" w:date="2011-07-22T11:32:00Z">
        <w:r>
          <w:rPr/>
          <w:t xml:space="preserve">Identificare e numerare progressivamente - es. Cap.1, </w:t>
        </w:r>
      </w:ins>
      <w:ins w:id="268" w:author="marabotto_massimilia" w:date="2011-07-22T11:35:00Z">
        <w:r>
          <w:rPr/>
          <w:t>Cap.</w:t>
        </w:r>
      </w:ins>
      <w:ins w:id="269" w:author="marabotto_massimilia" w:date="2011-07-22T11:59:00Z">
        <w:r>
          <w:rPr/>
          <w:t>2,</w:t>
        </w:r>
      </w:ins>
      <w:ins w:id="270" w:author="marabotto_massimilia" w:date="2011-07-22T11:35:00Z">
        <w:r>
          <w:rPr/>
          <w:t xml:space="preserve"> </w:t>
        </w:r>
      </w:ins>
      <w:ins w:id="271" w:author="marabotto_massimilia" w:date="2011-07-22T11:32:00Z">
        <w:r>
          <w:rPr/>
          <w:t>e</w:t>
        </w:r>
      </w:ins>
      <w:ins w:id="272" w:author="marabotto_massimilia" w:date="2011-07-22T11:35:00Z">
        <w:r>
          <w:rPr/>
          <w:t>t</w:t>
        </w:r>
      </w:ins>
      <w:ins w:id="273" w:author="marabotto_massimilia" w:date="2011-07-22T11:32:00Z">
        <w:r>
          <w:rPr/>
          <w:t>c. - ogn</w:t>
        </w:r>
      </w:ins>
      <w:ins w:id="274" w:author="marabotto_massimilia" w:date="2011-07-22T11:35:00Z">
        <w:r>
          <w:rPr/>
          <w:t>i struttura di allevamento</w:t>
        </w:r>
      </w:ins>
      <w:ins w:id="275" w:author="marabotto_massimilia" w:date="2011-07-22T11:32:00Z">
        <w:r>
          <w:rPr/>
          <w:t>. Tale numerazione dovrà avere il medesimo riferimento sulle tavole planimetriche (Allegat</w:t>
        </w:r>
      </w:ins>
      <w:ins w:id="276" w:author="marabotto_massimilia" w:date="2011-07-22T11:35:00Z">
        <w:r>
          <w:rPr/>
          <w:t>i</w:t>
        </w:r>
      </w:ins>
      <w:ins w:id="277" w:author="marabotto_massimilia" w:date="2011-07-22T11:32:00Z">
        <w:r>
          <w:rPr/>
          <w:t xml:space="preserve"> </w:t>
        </w:r>
      </w:ins>
      <w:ins w:id="278" w:author="marabotto_massimilia" w:date="2011-07-22T11:35:00Z">
        <w:r>
          <w:rPr/>
          <w:t>2A e 2B</w:t>
        </w:r>
      </w:ins>
      <w:ins w:id="279" w:author="marabotto_massimilia" w:date="2011-07-22T11:32:00Z">
        <w:r>
          <w:rPr/>
          <w:t>).</w:t>
        </w:r>
      </w:ins>
    </w:p>
    <w:p>
      <w:pPr>
        <w:pStyle w:val="Normal"/>
        <w:ind w:left="252" w:hanging="252"/>
        <w:jc w:val="both"/>
        <w:rPr>
          <w:ins w:id="288" w:author="marabotto_massimilia" w:date="2011-07-11T13:41:00Z"/>
        </w:rPr>
      </w:pPr>
      <w:ins w:id="281" w:author="marabotto_massimilia" w:date="2011-07-11T13:39:00Z">
        <w:r>
          <w:rPr>
            <w:b w:val="false"/>
            <w:vertAlign w:val="superscript"/>
          </w:rPr>
          <w:t>(</w:t>
        </w:r>
      </w:ins>
      <w:ins w:id="282" w:author="marabotto_massimilia" w:date="2011-07-22T11:36:00Z">
        <w:r>
          <w:rPr>
            <w:vertAlign w:val="superscript"/>
          </w:rPr>
          <w:t>2</w:t>
        </w:r>
      </w:ins>
      <w:ins w:id="283" w:author="marabotto_massimilia" w:date="2011-07-11T13:39:00Z">
        <w:r>
          <w:rPr>
            <w:b w:val="false"/>
            <w:vertAlign w:val="superscript"/>
          </w:rPr>
          <w:t>)</w:t>
        </w:r>
      </w:ins>
      <w:ins w:id="284" w:author="marabotto_massimilia" w:date="2011-07-05T15:09:00Z">
        <w:r>
          <w:rPr/>
          <w:t xml:space="preserve"> Fare riferimento a quanto previsto dall’apposito applicativo </w:t>
        </w:r>
      </w:ins>
      <w:ins w:id="285" w:author="marabotto_massimilia" w:date="2011-07-05T15:09:00Z">
        <w:r>
          <w:rPr>
            <w:i/>
          </w:rPr>
          <w:t>on-line</w:t>
        </w:r>
      </w:ins>
      <w:ins w:id="286" w:author="marabotto_massimilia" w:date="2011-07-05T15:09:00Z">
        <w:r>
          <w:rPr/>
          <w:t>, nell’ambito dell’Anagrafe Agricola Unica del Piemonte, relativo agli adempimenti introdotti dal D.P.G.R. 29 ottobre 2007, n. 10/R e s.m.i. (Regolamento regionale recante: “Disciplina generale dell’utilizzazione agronomica degli effluenti zootecnici e delle acque reflue e programma di azione per le zone vulnerabili da nitrati di origine agricola)</w:t>
        </w:r>
      </w:ins>
      <w:ins w:id="287" w:author="marabotto_massimilia" w:date="2011-07-11T13:44:00Z">
        <w:r>
          <w:rPr/>
          <w:t>.</w:t>
        </w:r>
      </w:ins>
    </w:p>
    <w:p>
      <w:pPr>
        <w:pStyle w:val="Normal"/>
        <w:jc w:val="both"/>
        <w:rPr>
          <w:ins w:id="294" w:author="marabotto_massimilia" w:date="2011-07-11T13:44:00Z"/>
        </w:rPr>
      </w:pPr>
      <w:ins w:id="289" w:author="marabotto_massimilia" w:date="2011-07-11T13:43:00Z">
        <w:r>
          <w:rPr>
            <w:vertAlign w:val="superscript"/>
          </w:rPr>
          <w:t>(</w:t>
        </w:r>
      </w:ins>
      <w:ins w:id="290" w:author="marabotto_massimilia" w:date="2011-07-22T11:36:00Z">
        <w:r>
          <w:rPr>
            <w:vertAlign w:val="superscript"/>
          </w:rPr>
          <w:t>3</w:t>
        </w:r>
      </w:ins>
      <w:ins w:id="291" w:author="marabotto_massimilia" w:date="2011-07-11T13:43:00Z">
        <w:r>
          <w:rPr>
            <w:vertAlign w:val="superscript"/>
          </w:rPr>
          <w:t>)</w:t>
        </w:r>
      </w:ins>
      <w:ins w:id="292" w:author="marabotto_massimilia" w:date="2011-07-05T15:09:00Z">
        <w:r>
          <w:rPr/>
          <w:t xml:space="preserve"> Devono essere rispettate le disposizioni in materia di benessere animale</w:t>
        </w:r>
      </w:ins>
      <w:ins w:id="293" w:author="marabotto_massimilia" w:date="2011-07-11T13:44:00Z">
        <w:r>
          <w:rPr/>
          <w:t>.</w:t>
        </w:r>
      </w:ins>
      <w:r>
        <w:br w:type="page"/>
      </w:r>
    </w:p>
    <w:p>
      <w:pPr>
        <w:pStyle w:val="Normal"/>
        <w:jc w:val="both"/>
        <w:rPr>
          <w:sz w:val="24"/>
          <w:szCs w:val="24"/>
          <w:del w:id="296" w:author="marabotto_massimilia" w:date="2011-07-05T10:22:00Z"/>
        </w:rPr>
      </w:pPr>
      <w:del w:id="295" w:author="marabotto_massimilia" w:date="2011-07-05T10:22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3" w:author="marabotto_massimilia" w:date="2011-07-04T16:44:00Z"/>
        </w:rPr>
      </w:pPr>
      <w:del w:id="297" w:author="marabotto_massimilia" w:date="2011-07-04T16:44:00Z">
        <w:r>
          <w:rPr>
            <w:b/>
            <w:bCs/>
            <w:sz w:val="24"/>
            <w:szCs w:val="24"/>
          </w:rPr>
          <w:delText>*</w:delText>
        </w:r>
      </w:del>
      <w:del w:id="298" w:author="marabotto_massimilia" w:date="2011-07-04T16:44:00Z">
        <w:r>
          <w:rPr>
            <w:sz w:val="24"/>
            <w:szCs w:val="24"/>
          </w:rPr>
          <w:delText xml:space="preserve">* </w:delText>
        </w:r>
      </w:del>
      <w:ins w:id="299" w:author="SERENO_MARIANO" w:date="2004-09-27T11:59:00Z">
        <w:del w:id="300" w:author="marabotto_massimilia" w:date="2011-07-04T16:44:00Z">
          <w:r>
            <w:rPr>
              <w:sz w:val="24"/>
              <w:szCs w:val="24"/>
            </w:rPr>
            <w:delText xml:space="preserve">Per indicare le categorie di capi, fare riferimento </w:delText>
          </w:r>
        </w:del>
      </w:ins>
      <w:ins w:id="301" w:author="SERENO_MARIANO" w:date="2004-09-27T11:59:00Z">
        <w:del w:id="302" w:author="marabotto_massimilia" w:date="2011-07-04T15:15:00Z">
          <w:r>
            <w:rPr>
              <w:sz w:val="24"/>
              <w:szCs w:val="24"/>
            </w:rPr>
            <w:delText xml:space="preserve">alla </w:delText>
          </w:r>
        </w:del>
      </w:ins>
      <w:del w:id="303" w:author="marabotto_massimilia" w:date="2011-07-04T16:44:00Z">
        <w:r>
          <w:rPr>
            <w:sz w:val="24"/>
            <w:szCs w:val="24"/>
          </w:rPr>
          <w:delText>E’ possibile agevolare la compilazione con v</w:delText>
        </w:r>
      </w:del>
      <w:ins w:id="304" w:author="ARPA" w:date="2004-03-23T10:37:00Z">
        <w:del w:id="305" w:author="marabotto_massimilia" w:date="2011-07-04T16:44:00Z">
          <w:r>
            <w:rPr>
              <w:sz w:val="24"/>
              <w:szCs w:val="24"/>
            </w:rPr>
            <w:delText>V</w:delText>
          </w:r>
        </w:del>
      </w:ins>
      <w:del w:id="306" w:author="marabotto_massimilia" w:date="2011-07-04T16:44:00Z">
        <w:r>
          <w:rPr>
            <w:sz w:val="24"/>
            <w:szCs w:val="24"/>
          </w:rPr>
          <w:delText>oci prefissate in tendine</w:delText>
        </w:r>
      </w:del>
      <w:ins w:id="307" w:author="ARPA" w:date="2004-03-23T10:37:00Z">
        <w:del w:id="308" w:author="marabotto_massimilia" w:date="2011-07-04T16:44:00Z">
          <w:r>
            <w:rPr>
              <w:sz w:val="24"/>
              <w:szCs w:val="24"/>
            </w:rPr>
            <w:delText>a</w:delText>
          </w:r>
        </w:del>
      </w:ins>
      <w:ins w:id="309" w:author="ARPA" w:date="2004-03-23T11:06:00Z">
        <w:del w:id="310" w:author="marabotto_massimilia" w:date="2011-07-04T16:44:00Z">
          <w:r>
            <w:rPr>
              <w:sz w:val="24"/>
              <w:szCs w:val="24"/>
            </w:rPr>
            <w:delText xml:space="preserve"> (</w:delText>
          </w:r>
        </w:del>
      </w:ins>
      <w:ins w:id="311" w:author="ARPA" w:date="2004-06-10T16:11:00Z">
        <w:del w:id="312" w:author="marabotto_massimilia" w:date="2011-07-04T16:44:00Z">
          <w:r>
            <w:rPr>
              <w:sz w:val="24"/>
              <w:szCs w:val="24"/>
            </w:rPr>
            <w:delText xml:space="preserve">dalla LR 50 e dalle Linee Giuda allevamenti) </w:delText>
          </w:r>
        </w:del>
      </w:ins>
      <w:ins w:id="313" w:author="ARPA" w:date="2004-03-23T11:06:00Z">
        <w:del w:id="314" w:author="marabotto_massimilia" w:date="2011-07-04T16:44:00Z">
          <w:r>
            <w:rPr>
              <w:sz w:val="24"/>
              <w:szCs w:val="24"/>
            </w:rPr>
            <w:delText>e possibilità di inserimento manuale</w:delText>
          </w:r>
        </w:del>
      </w:ins>
      <w:ins w:id="315" w:author="SERENO_MARIANO" w:date="2004-08-09T15:22:00Z">
        <w:del w:id="316" w:author="marabotto_massimilia" w:date="2011-07-04T15:15:00Z">
          <w:r>
            <w:rPr>
              <w:sz w:val="24"/>
              <w:szCs w:val="24"/>
            </w:rPr>
            <w:delText>Tabella 1</w:delText>
          </w:r>
        </w:del>
      </w:ins>
      <w:ins w:id="317" w:author="SERENO_MARIANO" w:date="2004-08-09T15:22:00Z">
        <w:del w:id="318" w:author="marabotto_massimilia" w:date="2011-07-04T16:44:00Z">
          <w:r>
            <w:rPr>
              <w:sz w:val="24"/>
              <w:szCs w:val="24"/>
            </w:rPr>
            <w:delText xml:space="preserve"> D.P.G.R.</w:delText>
          </w:r>
        </w:del>
      </w:ins>
      <w:del w:id="319" w:author="marabotto_massimilia" w:date="2011-07-04T16:44:00Z">
        <w:r>
          <w:rPr>
            <w:sz w:val="24"/>
            <w:szCs w:val="24"/>
          </w:rPr>
          <w:delText>; dovrebbe essere anche possibile inserire la SUS in manuale</w:delText>
        </w:r>
      </w:del>
      <w:ins w:id="320" w:author="SERENO_MARIANO" w:date="2004-08-09T15:23:00Z">
        <w:del w:id="321" w:author="marabotto_massimilia" w:date="2011-07-04T16:44:00Z">
          <w:r>
            <w:rPr>
              <w:sz w:val="24"/>
              <w:szCs w:val="24"/>
            </w:rPr>
            <w:delText xml:space="preserve"> </w:delText>
          </w:r>
        </w:del>
      </w:ins>
      <w:ins w:id="322" w:author="SERENO_MARIANO" w:date="2004-08-09T15:23:00Z">
        <w:del w:id="323" w:author="marabotto_massimilia" w:date="2011-07-04T15:15:00Z">
          <w:r>
            <w:rPr>
              <w:sz w:val="24"/>
              <w:szCs w:val="24"/>
            </w:rPr>
            <w:delText>18.10.2002</w:delText>
          </w:r>
        </w:del>
      </w:ins>
      <w:ins w:id="324" w:author="SERENO_MARIANO" w:date="2004-08-09T15:23:00Z">
        <w:del w:id="325" w:author="marabotto_massimilia" w:date="2011-07-04T16:44:00Z">
          <w:r>
            <w:rPr>
              <w:sz w:val="24"/>
              <w:szCs w:val="24"/>
            </w:rPr>
            <w:delText xml:space="preserve">, n. </w:delText>
          </w:r>
        </w:del>
      </w:ins>
      <w:ins w:id="326" w:author="SERENO_MARIANO" w:date="2004-08-09T15:23:00Z">
        <w:del w:id="327" w:author="marabotto_massimilia" w:date="2011-07-04T15:16:00Z">
          <w:r>
            <w:rPr>
              <w:sz w:val="24"/>
              <w:szCs w:val="24"/>
            </w:rPr>
            <w:delText>9</w:delText>
          </w:r>
        </w:del>
      </w:ins>
      <w:ins w:id="328" w:author="SERENO_MARIANO" w:date="2004-08-09T15:23:00Z">
        <w:del w:id="329" w:author="marabotto_massimilia" w:date="2011-07-04T16:44:00Z">
          <w:r>
            <w:rPr>
              <w:sz w:val="24"/>
              <w:szCs w:val="24"/>
            </w:rPr>
            <w:delText>/R</w:delText>
          </w:r>
        </w:del>
      </w:ins>
      <w:ins w:id="330" w:author="SERENO_MARIANO" w:date="2004-08-09T15:23:00Z">
        <w:del w:id="331" w:author="marabotto_massimilia" w:date="2011-07-04T15:16:00Z">
          <w:r>
            <w:rPr>
              <w:sz w:val="24"/>
              <w:szCs w:val="24"/>
            </w:rPr>
            <w:delText xml:space="preserve"> “Regolamento regionale recante: Designazione delle zone vulnerabili da nitrati di origine agricola e relativo programma d’azione”</w:delText>
          </w:r>
        </w:del>
      </w:ins>
      <w:del w:id="332" w:author="marabotto_massimilia" w:date="2011-07-04T16:44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5" w:author="marabotto_massimilia" w:date="2011-07-04T16:44:00Z"/>
        </w:rPr>
      </w:pPr>
      <w:del w:id="334" w:author="marabotto_massimilia" w:date="2011-07-04T16:44:00Z">
        <w:r>
          <w:rPr>
            <w:b/>
            <w:bCs/>
            <w:sz w:val="24"/>
            <w:szCs w:val="24"/>
          </w:rPr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7" w:author="marabotto_massimilia" w:date="2011-07-04T16:44:00Z"/>
        </w:rPr>
      </w:pPr>
      <w:del w:id="336" w:author="marabotto_massimilia" w:date="2011-07-04T16:44:00Z">
        <w:r>
          <w:rPr>
            <w:b/>
            <w:bCs/>
            <w:sz w:val="24"/>
            <w:szCs w:val="24"/>
          </w:rPr>
          <w:delText>*** Per il calcolo della SUA si dovranno considerare le superfici di calpestio (comprese le mangiatoie interne); sono pertanto escluse la corsia di alimentazione o di servizio, le eventuali zone di stazionamento temporaneo (quarantena, infermeria, corsie esterne di defecazione di larghezza inferiore a m. 1,50, paddock esterni, ecc.) i box  stabilmente non utilizzati, nonché i muri interni e perimetrali.</w:delText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39" w:author="marabotto_massimilia" w:date="2011-07-04T16:44:00Z"/>
        </w:rPr>
      </w:pPr>
      <w:del w:id="338" w:author="marabotto_massimilia" w:date="2011-07-04T16:44:00Z">
        <w:r>
          <w:rPr>
            <w:b/>
            <w:bCs/>
            <w:sz w:val="24"/>
            <w:szCs w:val="24"/>
          </w:rPr>
          <w:delText xml:space="preserve">Per ovaiole e pollastre in batteria, considerare la superficie utile delle gabbie/la superficie minima ammessa per singolo capo. </w:delText>
        </w:r>
      </w:del>
    </w:p>
    <w:p>
      <w:pPr>
        <w:pStyle w:val="Normal"/>
        <w:jc w:val="both"/>
        <w:rPr>
          <w:b/>
          <w:b/>
          <w:bCs/>
          <w:sz w:val="24"/>
          <w:szCs w:val="24"/>
          <w:del w:id="341" w:author="marabotto_massimilia" w:date="2011-07-04T16:44:00Z"/>
        </w:rPr>
      </w:pPr>
      <w:del w:id="340" w:author="marabotto_massimilia" w:date="2011-07-04T16:44:00Z">
        <w:r>
          <w:rPr>
            <w:b/>
            <w:bCs/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56" w:author="marabotto_massimilia" w:date="2011-07-04T16:44:00Z"/>
        </w:rPr>
      </w:pPr>
      <w:del w:id="342" w:author="marabotto_massimilia" w:date="2011-07-04T15:17:00Z">
        <w:r>
          <w:rPr>
            <w:b/>
            <w:bCs/>
            <w:sz w:val="24"/>
            <w:szCs w:val="24"/>
          </w:rPr>
          <w:delText>**</w:delText>
        </w:r>
      </w:del>
      <w:del w:id="343" w:author="marabotto_massimilia" w:date="2011-07-04T15:17:00Z">
        <w:r>
          <w:rPr>
            <w:sz w:val="24"/>
            <w:szCs w:val="24"/>
          </w:rPr>
          <w:delText xml:space="preserve">** Questo dato potrebbe venire fuori </w:delText>
        </w:r>
      </w:del>
      <w:ins w:id="344" w:author="ARPA" w:date="2004-03-23T10:45:00Z">
        <w:del w:id="345" w:author="marabotto_massimilia" w:date="2011-07-04T15:17:00Z">
          <w:r>
            <w:rPr>
              <w:sz w:val="24"/>
              <w:szCs w:val="24"/>
            </w:rPr>
            <w:delText xml:space="preserve">Calcolo </w:delText>
          </w:r>
        </w:del>
      </w:ins>
      <w:del w:id="346" w:author="marabotto_massimilia" w:date="2011-07-04T15:17:00Z">
        <w:r>
          <w:rPr>
            <w:sz w:val="24"/>
            <w:szCs w:val="24"/>
          </w:rPr>
          <w:delText>in automatico</w:delText>
        </w:r>
      </w:del>
      <w:ins w:id="347" w:author="SERENO_MARIANO" w:date="2004-10-04T15:30:00Z">
        <w:del w:id="348" w:author="marabotto_massimilia" w:date="2011-07-04T16:44:00Z">
          <w:r>
            <w:rPr>
              <w:sz w:val="24"/>
              <w:szCs w:val="24"/>
            </w:rPr>
            <w:delText xml:space="preserve">  </w:delText>
          </w:r>
        </w:del>
      </w:ins>
      <w:ins w:id="349" w:author="SERENO_MARIANO" w:date="2004-10-04T15:27:00Z">
        <w:del w:id="350" w:author="marabotto_massimilia" w:date="2011-07-04T16:44:00Z">
          <w:r>
            <w:rPr>
              <w:b/>
              <w:bCs/>
              <w:sz w:val="24"/>
              <w:szCs w:val="24"/>
            </w:rPr>
            <w:delText>*</w:delText>
          </w:r>
        </w:del>
      </w:ins>
      <w:ins w:id="351" w:author="SERENO_MARIANO" w:date="2004-10-04T15:27:00Z">
        <w:del w:id="352" w:author="marabotto_massimilia" w:date="2011-07-04T15:17:00Z">
          <w:r>
            <w:rPr>
              <w:b/>
              <w:bCs/>
              <w:sz w:val="24"/>
              <w:szCs w:val="24"/>
            </w:rPr>
            <w:delText>*</w:delText>
          </w:r>
        </w:del>
      </w:ins>
      <w:ins w:id="353" w:author="SERENO_MARIANO" w:date="2004-10-04T15:27:00Z">
        <w:del w:id="354" w:author="marabotto_massimilia" w:date="2011-07-04T16:44:00Z">
          <w:r>
            <w:rPr>
              <w:b/>
              <w:bCs/>
              <w:sz w:val="24"/>
              <w:szCs w:val="24"/>
            </w:rPr>
            <w:delText>*</w:delText>
          </w:r>
        </w:del>
      </w:ins>
      <w:del w:id="355" w:author="marabotto_massimilia" w:date="2011-07-04T16:44:00Z">
        <w:r>
          <w:rPr>
            <w:sz w:val="24"/>
            <w:szCs w:val="24"/>
          </w:rPr>
          <w:delText xml:space="preserve"> Vale per le scrofe in gabbia singola</w:delText>
        </w:r>
      </w:del>
    </w:p>
    <w:p>
      <w:pPr>
        <w:pStyle w:val="Normal"/>
        <w:jc w:val="both"/>
        <w:rPr>
          <w:sz w:val="24"/>
          <w:szCs w:val="24"/>
          <w:del w:id="358" w:author="marabotto_massimilia" w:date="2011-07-04T16:44:00Z"/>
        </w:rPr>
      </w:pPr>
      <w:del w:id="357" w:author="marabotto_massimilia" w:date="2011-07-04T16:44:00Z">
        <w:r>
          <w:rPr>
            <w:sz w:val="24"/>
            <w:szCs w:val="24"/>
          </w:rPr>
        </w:r>
      </w:del>
    </w:p>
    <w:p>
      <w:pPr>
        <w:pStyle w:val="Normal"/>
        <w:ind w:left="708" w:hanging="0"/>
        <w:rPr>
          <w:sz w:val="24"/>
          <w:szCs w:val="24"/>
        </w:rPr>
      </w:pPr>
      <w:ins w:id="359" w:author="SERENO_MARIANO" w:date="2004-10-04T15:30:00Z">
        <w:r>
          <w:rPr>
            <w:sz w:val="24"/>
            <w:szCs w:val="24"/>
          </w:rPr>
          <w:t xml:space="preserve">Tab. D </w:t>
        </w:r>
      </w:ins>
      <w:ins w:id="360" w:author="marabotto_massimilia" w:date="2011-07-05T15:11:00Z">
        <w:r>
          <w:rPr>
            <w:sz w:val="24"/>
            <w:szCs w:val="24"/>
          </w:rPr>
          <w:t>3</w:t>
        </w:r>
      </w:ins>
      <w:ins w:id="361" w:author="SERENO_MARIANO" w:date="2004-10-04T15:30:00Z">
        <w:del w:id="362" w:author="marabotto_massimilia" w:date="2011-07-05T15:11:00Z">
          <w:r>
            <w:rPr>
              <w:sz w:val="24"/>
              <w:szCs w:val="24"/>
            </w:rPr>
            <w:delText>2</w:delText>
          </w:r>
        </w:del>
      </w:ins>
      <w:ins w:id="363" w:author="SERENO_MARIANO" w:date="2004-10-04T15:30:00Z">
        <w:r>
          <w:rPr>
            <w:sz w:val="24"/>
            <w:szCs w:val="24"/>
          </w:rPr>
          <w:t xml:space="preserve"> – Consistenza effettiva </w:t>
        </w:r>
      </w:ins>
      <w:ins w:id="364" w:author="marabotto_massimilia" w:date="2011-07-04T15:25:00Z">
        <w:r>
          <w:rPr>
            <w:sz w:val="24"/>
            <w:szCs w:val="24"/>
          </w:rPr>
          <w:t>(al netto del vuoto sanitario e dei capi in infermeria)</w:t>
        </w:r>
      </w:ins>
      <w:del w:id="365" w:author="marabotto_massimilia" w:date="2011-07-04T15:25:00Z">
        <w:r>
          <w:rPr>
            <w:sz w:val="24"/>
            <w:szCs w:val="24"/>
          </w:rPr>
          <w:delText>per capannoni</w:delText>
        </w:r>
      </w:del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06"/>
        <w:gridCol w:w="882"/>
        <w:gridCol w:w="182"/>
        <w:gridCol w:w="490"/>
        <w:gridCol w:w="392"/>
        <w:gridCol w:w="363"/>
        <w:gridCol w:w="309"/>
        <w:gridCol w:w="573"/>
        <w:gridCol w:w="140"/>
        <w:gridCol w:w="532"/>
        <w:gridCol w:w="350"/>
        <w:gridCol w:w="672"/>
        <w:gridCol w:w="406"/>
        <w:gridCol w:w="882"/>
        <w:gridCol w:w="462"/>
        <w:gridCol w:w="210"/>
        <w:gridCol w:w="672"/>
        <w:gridCol w:w="461"/>
        <w:gridCol w:w="211"/>
        <w:gridCol w:w="671"/>
        <w:gridCol w:w="602"/>
        <w:gridCol w:w="70"/>
        <w:gridCol w:w="812"/>
        <w:gridCol w:w="658"/>
        <w:gridCol w:w="14"/>
        <w:gridCol w:w="868"/>
        <w:gridCol w:w="672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6" w:author="SERENO_MARIANO" w:date="2004-10-04T15:30:00Z">
              <w:r>
                <w:rPr/>
                <w:t>A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7" w:author="SERENO_MARIANO" w:date="2004-10-04T15:30:00Z">
              <w:r>
                <w:rPr/>
                <w:t>B</w:t>
              </w:r>
            </w:ins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8" w:author="SERENO_MARIANO" w:date="2004-10-04T15:30:00Z">
              <w:r>
                <w:rPr/>
                <w:t>C</w:t>
              </w:r>
            </w:ins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69" w:author="marabotto_massimilia" w:date="2011-07-05T15:06:00Z">
              <w:r>
                <w:rPr/>
                <w:t>D</w:t>
              </w:r>
            </w:ins>
            <w:del w:id="370" w:author="marabotto_massimilia" w:date="2011-07-05T12:57:00Z">
              <w:r>
                <w:rPr/>
                <w:delText>D</w:delText>
              </w:r>
            </w:del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1" w:author="marabotto_massimilia" w:date="2011-07-05T15:06:00Z">
              <w:r>
                <w:rPr/>
                <w:t>E</w:t>
              </w:r>
            </w:ins>
            <w:del w:id="372" w:author="marabotto_massimilia" w:date="2011-07-05T12:57:00Z">
              <w:r>
                <w:rPr/>
                <w:delText>E</w:delText>
              </w:r>
            </w:del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373" w:author="marabotto_massimilia" w:date="2011-07-05T15:06:00Z">
              <w:r>
                <w:rPr>
                  <w:lang w:val="en-GB"/>
                </w:rPr>
                <w:t>F</w:t>
              </w:r>
            </w:ins>
            <w:del w:id="374" w:author="marabotto_massimilia" w:date="2011-07-05T12:57:00Z">
              <w:r>
                <w:rPr>
                  <w:lang w:val="en-GB"/>
                </w:rPr>
                <w:delText>F</w:delText>
              </w:r>
            </w:del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375" w:author="marabotto_massimilia" w:date="2011-07-05T15:06:00Z">
              <w:r>
                <w:rPr>
                  <w:lang w:val="en-GB"/>
                </w:rPr>
                <w:t>G</w:t>
              </w:r>
            </w:ins>
            <w:del w:id="376" w:author="marabotto_massimilia" w:date="2011-07-05T12:57:00Z">
              <w:r>
                <w:rPr>
                  <w:lang w:val="en-GB"/>
                </w:rPr>
                <w:delText>G</w:delText>
              </w:r>
            </w:del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ins w:id="377" w:author="marabotto_massimilia" w:date="2011-07-05T15:06:00Z">
              <w:r>
                <w:rPr>
                  <w:lang w:val="en-GB"/>
                </w:rPr>
                <w:t>H</w:t>
              </w:r>
            </w:ins>
            <w:del w:id="378" w:author="marabotto_massimilia" w:date="2011-07-05T12:57:00Z">
              <w:r>
                <w:rPr>
                  <w:lang w:val="en-GB"/>
                </w:rPr>
                <w:delText>H</w:delText>
              </w:r>
            </w:del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9" w:author="marabotto_massimilia" w:date="2011-07-05T15:06:00Z">
              <w:r>
                <w:rPr/>
                <w:t>I</w:t>
              </w:r>
            </w:ins>
            <w:del w:id="380" w:author="marabotto_massimilia" w:date="2011-07-05T12:57:00Z">
              <w:r>
                <w:rPr/>
                <w:delText>I</w:delText>
              </w:r>
            </w:del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1" w:author="marabotto_massimilia" w:date="2011-07-05T15:06:00Z">
              <w:r>
                <w:rPr/>
                <w:t>L</w:t>
              </w:r>
            </w:ins>
            <w:del w:id="382" w:author="marabotto_massimilia" w:date="2011-07-05T12:57:00Z">
              <w:r>
                <w:rPr/>
                <w:delText>L</w:delText>
              </w:r>
            </w:del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3" w:author="marabotto_massimilia" w:date="2011-07-05T15:06:00Z">
              <w:r>
                <w:rPr/>
                <w:t>M</w:t>
              </w:r>
            </w:ins>
            <w:del w:id="384" w:author="marabotto_massimilia" w:date="2011-07-05T12:57:00Z">
              <w:r>
                <w:rPr/>
                <w:delText>M</w:delText>
              </w:r>
            </w:del>
          </w:p>
        </w:tc>
      </w:tr>
      <w:tr>
        <w:trPr>
          <w:trHeight w:val="112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88" w:author="SERENO_MARIANO" w:date="2004-10-04T15:30:00Z"/>
              </w:rPr>
            </w:pPr>
            <w:ins w:id="385" w:author="SERENO_MARIANO" w:date="2004-10-04T15:30:00Z">
              <w:del w:id="386" w:author="marabotto_massimilia" w:date="2011-07-22T11:31:00Z">
                <w:r>
                  <w:rPr>
                    <w:b/>
                  </w:rPr>
                  <w:delText xml:space="preserve">Codice </w:delText>
                </w:r>
              </w:del>
            </w:ins>
            <w:ins w:id="387" w:author="SERENO_MARIANO" w:date="2004-10-04T15:30:00Z">
              <w:r>
                <w:rPr>
                  <w:b/>
                </w:rPr>
                <w:t>Capannone /Reparto</w:t>
              </w:r>
            </w:ins>
          </w:p>
          <w:p>
            <w:pPr>
              <w:pStyle w:val="Normal"/>
              <w:jc w:val="center"/>
              <w:rPr>
                <w:b/>
                <w:b/>
                <w:ins w:id="390" w:author="marabotto_massimilia" w:date="2011-07-22T11:38:00Z"/>
              </w:rPr>
            </w:pPr>
            <w:ins w:id="389" w:author="marabotto_massimilia" w:date="2011-07-11T13:48:00Z">
              <w:r>
                <w:rPr>
                  <w:b/>
                </w:rPr>
                <w:t>(All. 2A-2B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91" w:author="marabotto_massimilia" w:date="2011-07-22T11:38:00Z">
              <w:r>
                <w:rPr>
                  <w:vertAlign w:val="superscript"/>
                </w:rPr>
                <w:t>(1)</w:t>
              </w:r>
            </w:ins>
            <w:ins w:id="392" w:author="marabotto_massimilia" w:date="2011-07-22T11:38:00Z">
              <w:r>
                <w:rPr/>
                <w:t xml:space="preserve"> </w:t>
              </w:r>
            </w:ins>
            <w:del w:id="393" w:author="marabotto_massimilia" w:date="2011-07-11T13:48:00Z">
              <w:r>
                <w:rPr>
                  <w:b/>
                </w:rPr>
                <w:delText>(All. 3E)</w:delText>
              </w:r>
            </w:del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95" w:author="SERENO_MARIANO" w:date="2004-10-04T15:30:00Z"/>
              </w:rPr>
            </w:pPr>
            <w:ins w:id="394" w:author="SERENO_MARIANO" w:date="2004-10-04T15:30:00Z">
              <w:r>
                <w:rPr>
                  <w:b/>
                </w:rPr>
                <w:t>Categoria di capi allevati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96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397" w:author="marabotto_massimilia" w:date="2011-07-11T13:50:00Z">
              <w:r>
                <w:rPr>
                  <w:b/>
                </w:rPr>
                <w:delText>*</w:delText>
              </w:r>
            </w:del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99" w:author="SERENO_MARIANO" w:date="2004-10-04T15:30:00Z"/>
              </w:rPr>
            </w:pPr>
            <w:ins w:id="398" w:author="SERENO_MARIANO" w:date="2004-10-04T15:30:00Z">
              <w:r>
                <w:rPr>
                  <w:b/>
                </w:rPr>
                <w:t>Tipo di stabulazione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00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01" w:author="marabotto_massimilia" w:date="2011-07-11T13:50:00Z">
              <w:r>
                <w:rPr>
                  <w:b/>
                </w:rPr>
                <w:delText>*</w:delText>
              </w:r>
            </w:del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03" w:author="SERENO_MARIANO" w:date="2004-10-04T15:30:00Z"/>
              </w:rPr>
            </w:pPr>
            <w:ins w:id="402" w:author="SERENO_MARIANO" w:date="2004-10-04T15:30:00Z">
              <w:r>
                <w:rPr>
                  <w:b/>
                </w:rPr>
                <w:t xml:space="preserve">N° capi </w:t>
              </w:r>
            </w:ins>
          </w:p>
          <w:p>
            <w:pPr>
              <w:pStyle w:val="Normal"/>
              <w:jc w:val="center"/>
              <w:rPr/>
            </w:pPr>
            <w:ins w:id="404" w:author="marabotto_massimilia" w:date="2011-07-11T13:50:00Z">
              <w:r>
                <w:rPr>
                  <w:b w:val="false"/>
                  <w:vertAlign w:val="superscript"/>
                </w:rPr>
                <w:t>(</w:t>
              </w:r>
            </w:ins>
            <w:ins w:id="405" w:author="marabotto_massimilia" w:date="2011-07-22T11:38:00Z">
              <w:r>
                <w:rPr>
                  <w:vertAlign w:val="superscript"/>
                </w:rPr>
                <w:t>4</w:t>
              </w:r>
            </w:ins>
            <w:ins w:id="406" w:author="marabotto_massimilia" w:date="2011-07-11T13:50:00Z">
              <w:r>
                <w:rPr>
                  <w:b w:val="false"/>
                  <w:vertAlign w:val="superscript"/>
                </w:rPr>
                <w:t>)</w:t>
              </w:r>
            </w:ins>
            <w:del w:id="407" w:author="marabotto_massimilia" w:date="2011-07-04T16:44:00Z">
              <w:r>
                <w:rPr/>
                <w:delText>**</w:delText>
              </w:r>
            </w:del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09" w:author="marabotto_massimilia" w:date="2011-07-05T10:06:00Z"/>
              </w:rPr>
            </w:pPr>
            <w:ins w:id="408" w:author="SERENO_MARIANO" w:date="2004-10-04T15:30:00Z">
              <w:r>
                <w:rPr>
                  <w:b/>
                </w:rPr>
                <w:t>N° giorni occupazione all’anno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10" w:author="marabotto_massimilia" w:date="2011-07-22T11:38:00Z">
              <w:r>
                <w:rPr>
                  <w:vertAlign w:val="superscript"/>
                </w:rPr>
                <w:t>(2)</w:t>
              </w:r>
            </w:ins>
            <w:ins w:id="411" w:author="marabotto_massimilia" w:date="2011-07-11T13:50:00Z">
              <w:r>
                <w:rPr>
                  <w:b/>
                  <w:vertAlign w:val="superscript"/>
                </w:rPr>
                <w:t>)</w:t>
              </w:r>
            </w:ins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13" w:author="SERENO_MARIANO" w:date="2004-10-04T15:30:00Z"/>
              </w:rPr>
            </w:pPr>
            <w:ins w:id="412" w:author="SERENO_MARIANO" w:date="2004-10-04T15:30:00Z">
              <w:r>
                <w:rPr>
                  <w:b/>
                </w:rPr>
                <w:t>Peso vivo medio per capo</w:t>
              </w:r>
            </w:ins>
          </w:p>
          <w:p>
            <w:pPr>
              <w:pStyle w:val="Normal"/>
              <w:jc w:val="center"/>
              <w:rPr>
                <w:b/>
                <w:b/>
                <w:ins w:id="415" w:author="marabotto_massimilia" w:date="2011-07-05T10:06:00Z"/>
              </w:rPr>
            </w:pPr>
            <w:ins w:id="414" w:author="SERENO_MARIANO" w:date="2004-10-04T15:30:00Z">
              <w:r>
                <w:rPr>
                  <w:b/>
                </w:rPr>
                <w:t>(kg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16" w:author="marabotto_massimilia" w:date="2011-07-22T11:38:00Z">
              <w:r>
                <w:rPr>
                  <w:vertAlign w:val="superscript"/>
                </w:rPr>
                <w:t>(2)</w:t>
              </w:r>
            </w:ins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18" w:author="SERENO_MARIANO" w:date="2004-10-04T15:30:00Z"/>
              </w:rPr>
            </w:pPr>
            <w:ins w:id="417" w:author="SERENO_MARIANO" w:date="2004-10-04T15:30:00Z">
              <w:r>
                <w:rPr>
                  <w:b/>
                </w:rPr>
                <w:t>Peso vivo mediamente presente nell’anno</w:t>
              </w:r>
            </w:ins>
          </w:p>
          <w:p>
            <w:pPr>
              <w:pStyle w:val="Normal"/>
              <w:jc w:val="center"/>
              <w:rPr>
                <w:b/>
                <w:b/>
                <w:lang w:val="de-DE"/>
                <w:ins w:id="420" w:author="SERENO_MARIANO" w:date="2004-10-04T15:30:00Z"/>
              </w:rPr>
            </w:pPr>
            <w:ins w:id="419" w:author="SERENO_MARIANO" w:date="2004-10-04T15:30:00Z">
              <w:r>
                <w:rPr>
                  <w:b/>
                  <w:lang w:val="de-DE"/>
                </w:rPr>
                <w:t>(t)</w:t>
              </w:r>
            </w:ins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ins w:id="421" w:author="SERENO_MARIANO" w:date="2004-10-04T15:30:00Z">
              <w:r>
                <w:rPr>
                  <w:b/>
                  <w:lang w:val="de-DE"/>
                </w:rPr>
                <w:t>G = D x E/365 x F</w:t>
              </w:r>
            </w:ins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23" w:author="marabotto_massimilia" w:date="2011-07-04T16:58:00Z"/>
              </w:rPr>
            </w:pPr>
            <w:ins w:id="422" w:author="marabotto_massimilia" w:date="2011-07-04T16:58:00Z">
              <w:r>
                <w:rPr>
                  <w:b/>
                </w:rPr>
                <w:t>Effluente non palabile prodotto</w:t>
              </w:r>
            </w:ins>
          </w:p>
          <w:p>
            <w:pPr>
              <w:pStyle w:val="Normal"/>
              <w:jc w:val="center"/>
              <w:rPr>
                <w:b/>
                <w:b/>
                <w:ins w:id="428" w:author="marabotto_massimilia" w:date="2011-07-05T10:06:00Z"/>
              </w:rPr>
            </w:pPr>
            <w:ins w:id="424" w:author="marabotto_massimilia" w:date="2011-07-04T16:58:00Z">
              <w:r>
                <w:rPr>
                  <w:b/>
                </w:rPr>
                <w:t>(m</w:t>
              </w:r>
            </w:ins>
            <w:ins w:id="425" w:author="marabotto_massimilia" w:date="2011-07-04T16:58:00Z">
              <w:r>
                <w:rPr>
                  <w:b/>
                  <w:vertAlign w:val="superscript"/>
                </w:rPr>
                <w:t>3</w:t>
              </w:r>
            </w:ins>
            <w:ins w:id="426" w:author="marabotto_massimilia" w:date="2011-07-08T08:40:00Z">
              <w:r>
                <w:rPr>
                  <w:b/>
                </w:rPr>
                <w:t>/anno</w:t>
              </w:r>
            </w:ins>
            <w:ins w:id="427" w:author="marabotto_massimilia" w:date="2011-07-04T16:58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del w:id="431" w:author="marabotto_massimilia" w:date="2011-07-04T16:58:00Z"/>
              </w:rPr>
            </w:pPr>
            <w:ins w:id="429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30" w:author="marabotto_massimilia" w:date="2011-07-04T16:58:00Z">
              <w:r>
                <w:rPr>
                  <w:b/>
                </w:rPr>
                <w:delText xml:space="preserve">Liquame 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33" w:author="marabotto_massimilia" w:date="2011-07-04T16:58:00Z"/>
              </w:rPr>
            </w:pPr>
            <w:del w:id="432" w:author="marabotto_massimilia" w:date="2011-07-04T16:58:00Z">
              <w:r>
                <w:rPr>
                  <w:b/>
                </w:rPr>
                <w:delText>per ann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434" w:author="SERENO_MARIANO" w:date="2004-10-04T15:30:00Z">
              <w:del w:id="435" w:author="marabotto_massimilia" w:date="2011-07-04T16:58:00Z">
                <w:r>
                  <w:rPr>
                    <w:b/>
                  </w:rPr>
                  <w:delText>(m</w:delText>
                </w:r>
              </w:del>
            </w:ins>
            <w:ins w:id="436" w:author="SERENO_MARIANO" w:date="2004-10-04T15:30:00Z">
              <w:del w:id="437" w:author="marabotto_massimilia" w:date="2011-07-04T16:58:00Z">
                <w:r>
                  <w:rPr>
                    <w:b/>
                    <w:vertAlign w:val="superscript"/>
                  </w:rPr>
                  <w:delText>3</w:delText>
                </w:r>
              </w:del>
            </w:ins>
            <w:del w:id="438" w:author="marabotto_massimilia" w:date="2011-07-04T16:58:00Z">
              <w:r>
                <w:rPr>
                  <w:b/>
                </w:rPr>
                <w:delText>)</w:delText>
              </w:r>
            </w:del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40" w:author="SERENO_MARIANO" w:date="2004-10-04T15:30:00Z"/>
              </w:rPr>
            </w:pPr>
            <w:ins w:id="439" w:author="SERENO_MARIANO" w:date="2004-10-04T15:30:00Z">
              <w:r>
                <w:rPr>
                  <w:b/>
                </w:rPr>
                <w:t>Azoto totale</w:t>
              </w:r>
            </w:ins>
          </w:p>
          <w:p>
            <w:pPr>
              <w:pStyle w:val="Normal"/>
              <w:jc w:val="center"/>
              <w:rPr>
                <w:b/>
                <w:b/>
                <w:ins w:id="444" w:author="SERENO_MARIANO" w:date="2004-10-04T15:30:00Z"/>
              </w:rPr>
            </w:pPr>
            <w:ins w:id="441" w:author="SERENO_MARIANO" w:date="2004-10-04T15:30:00Z">
              <w:r>
                <w:rPr>
                  <w:b/>
                </w:rPr>
                <w:t>nel</w:t>
              </w:r>
            </w:ins>
            <w:ins w:id="442" w:author="marabotto_massimilia" w:date="2011-07-04T16:59:00Z">
              <w:r>
                <w:rPr>
                  <w:b/>
                </w:rPr>
                <w:t>l’effluente non palabile</w:t>
              </w:r>
            </w:ins>
            <w:del w:id="443" w:author="marabotto_massimilia" w:date="2011-07-04T16:59:00Z">
              <w:r>
                <w:rPr>
                  <w:b/>
                </w:rPr>
                <w:delText xml:space="preserve"> liquame all’anno</w:delText>
              </w:r>
            </w:del>
          </w:p>
          <w:p>
            <w:pPr>
              <w:pStyle w:val="Normal"/>
              <w:jc w:val="center"/>
              <w:rPr>
                <w:b/>
                <w:b/>
                <w:ins w:id="448" w:author="marabotto_massimilia" w:date="2011-07-05T10:07:00Z"/>
              </w:rPr>
            </w:pPr>
            <w:ins w:id="445" w:author="SERENO_MARIANO" w:date="2004-10-04T15:30:00Z">
              <w:r>
                <w:rPr>
                  <w:b/>
                </w:rPr>
                <w:t>(kg</w:t>
              </w:r>
            </w:ins>
            <w:ins w:id="446" w:author="marabotto_massimilia" w:date="2011-07-04T16:59:00Z">
              <w:r>
                <w:rPr>
                  <w:b/>
                </w:rPr>
                <w:t>/anno</w:t>
              </w:r>
            </w:ins>
            <w:ins w:id="447" w:author="SERENO_MARIANO" w:date="2004-10-04T15:30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449" w:author="marabotto_massimilia" w:date="2011-07-22T11:38:00Z">
              <w:r>
                <w:rPr>
                  <w:vertAlign w:val="superscript"/>
                </w:rPr>
                <w:t>(2)</w:t>
              </w:r>
            </w:ins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51" w:author="marabotto_massimilia" w:date="2011-07-04T16:59:00Z"/>
              </w:rPr>
            </w:pPr>
            <w:ins w:id="450" w:author="marabotto_massimilia" w:date="2011-07-04T16:59:00Z">
              <w:r>
                <w:rPr>
                  <w:b/>
                </w:rPr>
                <w:t>Effluente palabile prodotto</w:t>
              </w:r>
            </w:ins>
          </w:p>
          <w:p>
            <w:pPr>
              <w:pStyle w:val="Normal"/>
              <w:jc w:val="center"/>
              <w:rPr>
                <w:b/>
                <w:b/>
                <w:ins w:id="456" w:author="marabotto_massimilia" w:date="2011-07-05T10:07:00Z"/>
              </w:rPr>
            </w:pPr>
            <w:ins w:id="452" w:author="marabotto_massimilia" w:date="2011-07-04T16:59:00Z">
              <w:r>
                <w:rPr>
                  <w:b/>
                </w:rPr>
                <w:t>(m</w:t>
              </w:r>
            </w:ins>
            <w:ins w:id="453" w:author="marabotto_massimilia" w:date="2011-07-04T16:59:00Z">
              <w:r>
                <w:rPr>
                  <w:b/>
                  <w:vertAlign w:val="superscript"/>
                </w:rPr>
                <w:t>3</w:t>
              </w:r>
            </w:ins>
            <w:ins w:id="454" w:author="marabotto_massimilia" w:date="2011-07-08T08:40:00Z">
              <w:r>
                <w:rPr>
                  <w:b/>
                </w:rPr>
                <w:t>/anno</w:t>
              </w:r>
            </w:ins>
            <w:ins w:id="455" w:author="marabotto_massimilia" w:date="2011-07-04T16:59:00Z">
              <w:r>
                <w:rPr>
                  <w:b/>
                </w:rPr>
                <w:t>)</w:t>
              </w:r>
            </w:ins>
          </w:p>
          <w:p>
            <w:pPr>
              <w:pStyle w:val="Normal"/>
              <w:jc w:val="center"/>
              <w:rPr>
                <w:del w:id="459" w:author="marabotto_massimilia" w:date="2011-07-04T16:59:00Z"/>
              </w:rPr>
            </w:pPr>
            <w:ins w:id="457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58" w:author="marabotto_massimilia" w:date="2011-07-04T16:59:00Z">
              <w:r>
                <w:rPr>
                  <w:b/>
                </w:rPr>
                <w:delText>Letam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61" w:author="marabotto_massimilia" w:date="2011-07-04T16:59:00Z"/>
              </w:rPr>
            </w:pPr>
            <w:del w:id="460" w:author="marabotto_massimilia" w:date="2011-07-04T16:59:00Z">
              <w:r>
                <w:rPr>
                  <w:b/>
                </w:rPr>
                <w:delText xml:space="preserve">per anno 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ins w:id="462" w:author="SERENO_MARIANO" w:date="2004-10-04T15:30:00Z">
              <w:del w:id="463" w:author="marabotto_massimilia" w:date="2011-07-04T16:59:00Z">
                <w:r>
                  <w:rPr>
                    <w:b/>
                  </w:rPr>
                  <w:delText>(m</w:delText>
                </w:r>
              </w:del>
            </w:ins>
            <w:ins w:id="464" w:author="SERENO_MARIANO" w:date="2004-10-04T15:30:00Z">
              <w:del w:id="465" w:author="marabotto_massimilia" w:date="2011-07-04T16:59:00Z">
                <w:r>
                  <w:rPr>
                    <w:b/>
                    <w:vertAlign w:val="superscript"/>
                  </w:rPr>
                  <w:delText>3</w:delText>
                </w:r>
              </w:del>
            </w:ins>
            <w:del w:id="466" w:author="marabotto_massimilia" w:date="2011-07-04T16:59:00Z">
              <w:r>
                <w:rPr>
                  <w:b/>
                </w:rPr>
                <w:delText>)</w:delText>
              </w:r>
            </w:del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468" w:author="marabotto_massimilia" w:date="2011-07-04T16:59:00Z"/>
              </w:rPr>
            </w:pPr>
            <w:ins w:id="467" w:author="marabotto_massimilia" w:date="2011-07-04T16:59:00Z">
              <w:r>
                <w:rPr>
                  <w:b/>
                </w:rPr>
                <w:t>Azoto totale</w:t>
              </w:r>
            </w:ins>
          </w:p>
          <w:p>
            <w:pPr>
              <w:pStyle w:val="Normal"/>
              <w:jc w:val="center"/>
              <w:rPr>
                <w:b/>
                <w:b/>
                <w:ins w:id="470" w:author="marabotto_massimilia" w:date="2011-07-04T16:59:00Z"/>
              </w:rPr>
            </w:pPr>
            <w:ins w:id="469" w:author="marabotto_massimilia" w:date="2011-07-04T16:59:00Z">
              <w:r>
                <w:rPr>
                  <w:b/>
                </w:rPr>
                <w:t>nell’effluente palabile</w:t>
              </w:r>
            </w:ins>
          </w:p>
          <w:p>
            <w:pPr>
              <w:pStyle w:val="Normal"/>
              <w:jc w:val="center"/>
              <w:rPr>
                <w:b/>
                <w:b/>
                <w:ins w:id="472" w:author="marabotto_massimilia" w:date="2011-07-05T10:07:00Z"/>
              </w:rPr>
            </w:pPr>
            <w:ins w:id="471" w:author="marabotto_massimilia" w:date="2011-07-04T16:59:00Z">
              <w:r>
                <w:rPr>
                  <w:b/>
                </w:rPr>
                <w:t>(kg/anno)</w:t>
              </w:r>
            </w:ins>
          </w:p>
          <w:p>
            <w:pPr>
              <w:pStyle w:val="Normal"/>
              <w:jc w:val="center"/>
              <w:rPr>
                <w:del w:id="475" w:author="marabotto_massimilia" w:date="2011-07-04T16:59:00Z"/>
              </w:rPr>
            </w:pPr>
            <w:ins w:id="473" w:author="marabotto_massimilia" w:date="2011-07-22T11:38:00Z">
              <w:r>
                <w:rPr>
                  <w:vertAlign w:val="superscript"/>
                </w:rPr>
                <w:t>(2)</w:t>
              </w:r>
            </w:ins>
            <w:del w:id="474" w:author="marabotto_massimilia" w:date="2011-07-04T16:59:00Z">
              <w:r>
                <w:rPr>
                  <w:b/>
                </w:rPr>
                <w:delText>Azoto totale</w:delText>
              </w:r>
            </w:del>
          </w:p>
          <w:p>
            <w:pPr>
              <w:pStyle w:val="Normal"/>
              <w:jc w:val="center"/>
              <w:rPr>
                <w:b/>
                <w:b/>
                <w:del w:id="477" w:author="marabotto_massimilia" w:date="2011-07-04T16:59:00Z"/>
              </w:rPr>
            </w:pPr>
            <w:del w:id="476" w:author="marabotto_massimilia" w:date="2011-07-04T16:59:00Z">
              <w:r>
                <w:rPr>
                  <w:b/>
                </w:rPr>
                <w:delText>nel letame all’anno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478" w:author="marabotto_massimilia" w:date="2011-07-04T16:59:00Z">
              <w:r>
                <w:rPr>
                  <w:b/>
                </w:rPr>
                <w:delText>(kg)</w:delText>
              </w:r>
            </w:del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79" w:author="SERENO_MARIANO" w:date="2004-10-04T15:30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0" w:author="SERENO_MARIANO" w:date="2004-10-04T15:30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1" w:author="SERENO_MARIANO" w:date="2004-10-04T15:30:00Z">
              <w:del w:id="482" w:author="marabotto_massimilia" w:date="2011-07-22T11:29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3" w:author="SERENO_MARIANO" w:date="2004-10-04T15:30:00Z">
              <w:del w:id="484" w:author="marabotto_massimilia" w:date="2011-07-22T11:29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5" w:author="SERENO_MARIANO" w:date="2004-10-04T15:30:00Z">
              <w:del w:id="486" w:author="marabotto_massimilia" w:date="2011-07-05T10:22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87" w:author="SERENO_MARIANO" w:date="2004-10-04T15:30:00Z">
              <w:del w:id="488" w:author="marabotto_massimilia" w:date="2011-07-05T10:22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sto12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 w:val="false"/>
                <w:lang w:val="it-IT" w:eastAsia="it-IT"/>
              </w:rPr>
              <w:instrText xml:space="preserve"> FORMTEXT </w:instrText>
            </w:r>
            <w:r>
              <w:rPr>
                <w:b w:val="false"/>
                <w:lang w:val="it-IT" w:eastAsia="it-IT"/>
              </w:rPr>
            </w:r>
            <w:r>
              <w:rPr>
                <w:b w:val="false"/>
                <w:lang w:val="it-IT" w:eastAsia="it-IT"/>
              </w:rPr>
              <w:fldChar w:fldCharType="separate"/>
            </w:r>
            <w:r>
              <w:rPr>
                <w:b w:val="false"/>
                <w:lang w:val="it-IT" w:eastAsia="it-IT"/>
              </w:rPr>
            </w:r>
            <w:ins w:id="489" w:author="marabotto_massimilia" w:date="2011-07-05T15:08:00Z">
              <w:r>
                <w:rPr>
                  <w:b w:val="false"/>
                  <w:lang w:val="it-IT" w:eastAsia="it-IT"/>
                </w:rPr>
                <w:t>   </w:t>
              </w:r>
            </w:ins>
            <w:r/>
            <w:r>
              <w:rPr>
                <w:b w:val="false"/>
                <w:lang w:val="it-IT" w:eastAsia="it-IT"/>
              </w:rPr>
              <w:fldChar w:fldCharType="end"/>
            </w:r>
            <w:r>
              <w:rPr>
                <w:b w:val="false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ins w:id="490" w:author="marabotto_massimilia" w:date="2011-07-05T15:08:00Z">
              <w:r>
                <w:rPr>
                  <w:b/>
                </w:rPr>
                <w:t>     </w:t>
              </w:r>
            </w:ins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sto12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ins w:id="491" w:author="marabotto_massimilia" w:date="2011-07-22T10:49:00Z">
              <w:r>
                <w:rPr/>
                <w:t>   </w:t>
              </w:r>
            </w:ins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ins w:id="492" w:author="marabotto_massimilia" w:date="2011-07-22T10:49:00Z">
              <w:r>
                <w:rPr>
                  <w:b/>
                </w:rPr>
                <w:t>     </w:t>
              </w:r>
            </w:ins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3" w:author="SERENO_MARIANO" w:date="2004-10-04T15:30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4" w:author="SERENO_MARIANO" w:date="2004-10-04T15:30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5" w:author="SERENO_MARIANO" w:date="2004-10-04T15:30:00Z">
              <w:r>
                <w:rPr>
                  <w:b/>
                  <w:lang w:val="en-US" w:eastAsia="en-US"/>
                </w:rPr>
                <w:t>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496" w:author="SERENO_MARIANO" w:date="2004-10-04T15:30:00Z">
              <w:r>
                <w:rPr>
                  <w:b/>
                  <w:lang w:val="en-US" w:eastAsia="en-US"/>
                </w:rPr>
                <w:t>     </w:t>
              </w:r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ins w:id="497" w:author="marabotto_massimilia" w:date="2011-07-22T11:22:00Z">
              <w:r>
                <w:rPr>
                  <w:b/>
                </w:rPr>
                <w:t xml:space="preserve">TOTALI </w:t>
              </w:r>
            </w:ins>
            <w:del w:id="498" w:author="marabotto_massimilia" w:date="2011-07-05T15:02:00Z">
              <w:r>
                <w:rPr>
                  <w:b/>
                </w:rPr>
                <w:delText>TOTALI</w:delText>
              </w:r>
            </w:del>
          </w:p>
        </w:tc>
        <w:tc>
          <w:tcPr>
            <w:tcW w:w="10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708" w:hanging="0"/>
        <w:rPr/>
      </w:pPr>
      <w:del w:id="499" w:author="SERENO_MARIANO" w:date="2004-10-04T15:30:00Z">
        <w:r>
          <w:rPr/>
          <w:delText>Tab. D 2 – Produzione per capannoni: CONSISTENZA EFFETTIVA</w:delText>
        </w:r>
      </w:del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276"/>
        <w:gridCol w:w="1417"/>
        <w:gridCol w:w="1418"/>
        <w:gridCol w:w="992"/>
        <w:gridCol w:w="992"/>
        <w:gridCol w:w="992"/>
        <w:gridCol w:w="1134"/>
        <w:gridCol w:w="993"/>
        <w:gridCol w:w="1134"/>
        <w:gridCol w:w="850"/>
        <w:gridCol w:w="1134"/>
      </w:tblGrid>
      <w:tr>
        <w:trPr>
          <w:trHeight w:val="1125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708" w:hanging="0"/>
              <w:rPr>
                <w:del w:id="501" w:author="SERENO_MARIANO" w:date="2004-10-04T15:30:00Z"/>
              </w:rPr>
            </w:pPr>
            <w:del w:id="500" w:author="SERENO_MARIANO" w:date="2004-10-04T15:30:00Z">
              <w:r>
                <w:rPr/>
                <w:delText>Codice Capannone / Ricovero</w:delText>
              </w:r>
            </w:del>
          </w:p>
          <w:p>
            <w:pPr>
              <w:pStyle w:val="Normal"/>
              <w:jc w:val="center"/>
              <w:rPr>
                <w:del w:id="505" w:author="SERENO_MARIANO" w:date="2004-10-04T15:30:00Z"/>
              </w:rPr>
            </w:pPr>
            <w:ins w:id="502" w:author="ARPA" w:date="2004-06-10T16:29:00Z">
              <w:del w:id="503" w:author="SERENO_MARIANO" w:date="2004-10-04T15:30:00Z">
                <w:r>
                  <w:rPr/>
                  <w:delText xml:space="preserve">./ </w:delText>
                </w:r>
              </w:del>
            </w:ins>
            <w:del w:id="504" w:author="SERENO_MARIANO" w:date="2004-10-04T15:30:00Z">
              <w:r>
                <w:rPr>
                  <w:lang w:val="en-GB"/>
                </w:rPr>
                <w:delText>Box</w:delText>
              </w:r>
            </w:del>
          </w:p>
          <w:p>
            <w:pPr>
              <w:pStyle w:val="Heading2"/>
              <w:jc w:val="center"/>
              <w:rPr>
                <w:lang w:val="en-GB"/>
              </w:rPr>
            </w:pPr>
            <w:del w:id="506" w:author="SERENO_MARIANO" w:date="2004-10-04T15:30:00Z">
              <w:r>
                <w:rPr>
                  <w:lang w:val="en-GB"/>
                </w:rPr>
                <w:delText>(All. 3E)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08" w:author="SERENO_MARIANO" w:date="2004-10-04T15:30:00Z"/>
              </w:rPr>
            </w:pPr>
            <w:del w:id="507" w:author="SERENO_MARIANO" w:date="2004-10-04T15:30:00Z">
              <w:r>
                <w:rPr/>
                <w:delText>Categoria di capi allevati</w:delText>
              </w:r>
            </w:del>
          </w:p>
          <w:p>
            <w:pPr>
              <w:pStyle w:val="Normal"/>
              <w:jc w:val="center"/>
              <w:rPr/>
            </w:pPr>
            <w:del w:id="509" w:author="SERENO_MARIANO" w:date="2004-10-04T15:30:00Z">
              <w:r>
                <w:rPr/>
                <w:delText>*</w:delText>
              </w:r>
            </w:del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11" w:author="SERENO_MARIANO" w:date="2004-10-04T15:30:00Z"/>
              </w:rPr>
            </w:pPr>
            <w:del w:id="510" w:author="SERENO_MARIANO" w:date="2004-10-04T15:30:00Z">
              <w:r>
                <w:rPr/>
                <w:delText>Tipo di stabulazione</w:delText>
              </w:r>
            </w:del>
          </w:p>
          <w:p>
            <w:pPr>
              <w:pStyle w:val="Normal"/>
              <w:jc w:val="center"/>
              <w:rPr/>
            </w:pPr>
            <w:del w:id="512" w:author="SERENO_MARIANO" w:date="2004-10-04T15:30:00Z">
              <w:r>
                <w:rPr/>
                <w:delText>*</w:delText>
              </w:r>
            </w:del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14" w:author="SERENO_MARIANO" w:date="2004-10-04T15:30:00Z"/>
              </w:rPr>
            </w:pPr>
            <w:del w:id="513" w:author="SERENO_MARIANO" w:date="2004-10-04T15:30:00Z">
              <w:r>
                <w:rPr/>
                <w:delText>Superficie Utile di Stabulazione (SUS)</w:delText>
              </w:r>
            </w:del>
          </w:p>
          <w:p>
            <w:pPr>
              <w:pStyle w:val="Normal"/>
              <w:jc w:val="center"/>
              <w:rPr/>
            </w:pPr>
            <w:del w:id="515" w:author="SERENO_MARIANO" w:date="2004-10-04T15:30:00Z">
              <w:r>
                <w:rPr/>
                <w:delText>(mq/capo)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17" w:author="SERENO_MARIANO" w:date="2004-10-04T15:30:00Z"/>
              </w:rPr>
            </w:pPr>
            <w:del w:id="516" w:author="SERENO_MARIANO" w:date="2004-10-04T15:30:00Z">
              <w:r>
                <w:rPr/>
                <w:delText>Superficie Utile di Allevamento</w:delText>
              </w:r>
            </w:del>
          </w:p>
          <w:p>
            <w:pPr>
              <w:pStyle w:val="Normal"/>
              <w:jc w:val="center"/>
              <w:rPr>
                <w:del w:id="519" w:author="SERENO_MARIANO" w:date="2004-10-04T15:30:00Z"/>
              </w:rPr>
            </w:pPr>
            <w:del w:id="518" w:author="SERENO_MARIANO" w:date="2004-10-04T15:30:00Z">
              <w:r>
                <w:rPr/>
                <w:delText>(SUA)</w:delText>
              </w:r>
            </w:del>
          </w:p>
          <w:p>
            <w:pPr>
              <w:pStyle w:val="Normal"/>
              <w:jc w:val="center"/>
              <w:rPr/>
            </w:pPr>
            <w:del w:id="520" w:author="SERENO_MARIANO" w:date="2004-10-04T15:30:00Z">
              <w:r>
                <w:rPr/>
                <w:delText>(mq)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22" w:author="SERENO_MARIANO" w:date="2004-10-04T15:30:00Z"/>
              </w:rPr>
            </w:pPr>
            <w:del w:id="521" w:author="SERENO_MARIANO" w:date="2004-10-04T15:30:00Z">
              <w:r>
                <w:rPr/>
                <w:delText xml:space="preserve">N° capi </w:delText>
              </w:r>
            </w:del>
          </w:p>
          <w:p>
            <w:pPr>
              <w:pStyle w:val="Normal"/>
              <w:jc w:val="center"/>
              <w:rPr/>
            </w:pPr>
            <w:del w:id="523" w:author="SERENO_MARIANO" w:date="2004-10-04T15:30:00Z">
              <w:r>
                <w:rPr/>
                <w:delText>**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524" w:author="SERENO_MARIANO" w:date="2004-10-04T15:30:00Z">
              <w:r>
                <w:rPr/>
                <w:delText>N° cicli all’anno</w:delText>
              </w:r>
            </w:del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28" w:author="SERENO_MARIANO" w:date="2004-10-04T15:30:00Z"/>
              </w:rPr>
            </w:pPr>
            <w:ins w:id="525" w:author="ARPA" w:date="2004-06-10T16:29:00Z">
              <w:del w:id="526" w:author="SERENO_MARIANO" w:date="2004-10-04T15:30:00Z">
                <w:r>
                  <w:rPr/>
                  <w:delText>Peso vivo</w:delText>
                </w:r>
              </w:del>
            </w:ins>
            <w:del w:id="527" w:author="SERENO_MARIANO" w:date="2004-10-04T15:30:00Z">
              <w:r>
                <w:rPr/>
                <w:delText xml:space="preserve"> medio per capo</w:delText>
              </w:r>
            </w:del>
          </w:p>
          <w:p>
            <w:pPr>
              <w:pStyle w:val="Normal"/>
              <w:jc w:val="center"/>
              <w:rPr/>
            </w:pPr>
            <w:ins w:id="529" w:author="ARPA" w:date="2004-06-10T16:29:00Z">
              <w:del w:id="530" w:author="SERENO_MARIANO" w:date="2004-10-04T15:30:00Z">
                <w:r>
                  <w:rPr/>
                  <w:delText>(</w:delText>
                </w:r>
              </w:del>
            </w:ins>
            <w:ins w:id="531" w:author="ARPA" w:date="2004-06-10T16:35:00Z">
              <w:del w:id="532" w:author="SERENO_MARIANO" w:date="2004-10-04T15:30:00Z">
                <w:r>
                  <w:rPr/>
                  <w:delText>kg</w:delText>
                </w:r>
              </w:del>
            </w:ins>
            <w:del w:id="533" w:author="SERENO_MARIANO" w:date="2004-10-04T15:30:00Z">
              <w:r>
                <w:rPr/>
                <w:delText>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35" w:author="SERENO_MARIANO" w:date="2004-10-04T15:30:00Z"/>
              </w:rPr>
            </w:pPr>
            <w:del w:id="534" w:author="SERENO_MARIANO" w:date="2004-10-04T15:30:00Z">
              <w:r>
                <w:rPr/>
                <w:delText>Peso vivo mediamente presente all’anno</w:delText>
              </w:r>
            </w:del>
          </w:p>
          <w:p>
            <w:pPr>
              <w:pStyle w:val="Normal"/>
              <w:jc w:val="center"/>
              <w:rPr/>
            </w:pPr>
            <w:del w:id="536" w:author="SERENO_MARIANO" w:date="2004-10-04T15:30:00Z">
              <w:r>
                <w:rPr/>
                <w:delText>(t)</w:delText>
              </w:r>
            </w:del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38" w:author="SERENO_MARIANO" w:date="2004-10-04T15:30:00Z"/>
              </w:rPr>
            </w:pPr>
            <w:del w:id="537" w:author="SERENO_MARIANO" w:date="2004-10-04T15:30:00Z">
              <w:r>
                <w:rPr/>
                <w:delText xml:space="preserve">Liquame </w:delText>
              </w:r>
            </w:del>
          </w:p>
          <w:p>
            <w:pPr>
              <w:pStyle w:val="Normal"/>
              <w:jc w:val="center"/>
              <w:rPr>
                <w:del w:id="540" w:author="SERENO_MARIANO" w:date="2004-10-04T15:30:00Z"/>
              </w:rPr>
            </w:pPr>
            <w:del w:id="539" w:author="SERENO_MARIANO" w:date="2004-10-04T15:30:00Z">
              <w:r>
                <w:rPr/>
                <w:delText>per anno</w:delText>
              </w:r>
            </w:del>
          </w:p>
          <w:p>
            <w:pPr>
              <w:pStyle w:val="Normal"/>
              <w:jc w:val="center"/>
              <w:rPr/>
            </w:pPr>
            <w:del w:id="541" w:author="SERENO_MARIANO" w:date="2004-10-04T15:30:00Z">
              <w:r>
                <w:rPr/>
                <w:delText>(mc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43" w:author="SERENO_MARIANO" w:date="2004-10-04T15:30:00Z"/>
              </w:rPr>
            </w:pPr>
            <w:del w:id="542" w:author="SERENO_MARIANO" w:date="2004-10-04T15:30:00Z">
              <w:r>
                <w:rPr/>
                <w:delText>Azoto totale</w:delText>
              </w:r>
            </w:del>
          </w:p>
          <w:p>
            <w:pPr>
              <w:pStyle w:val="Normal"/>
              <w:jc w:val="center"/>
              <w:rPr>
                <w:del w:id="545" w:author="SERENO_MARIANO" w:date="2004-10-04T15:30:00Z"/>
              </w:rPr>
            </w:pPr>
            <w:del w:id="544" w:author="SERENO_MARIANO" w:date="2004-10-04T15:30:00Z">
              <w:r>
                <w:rPr/>
                <w:delText>nel liquame all’anno</w:delText>
              </w:r>
            </w:del>
          </w:p>
          <w:p>
            <w:pPr>
              <w:pStyle w:val="Normal"/>
              <w:jc w:val="center"/>
              <w:rPr/>
            </w:pPr>
            <w:del w:id="546" w:author="SERENO_MARIANO" w:date="2004-10-04T15:30:00Z">
              <w:r>
                <w:rPr/>
                <w:delText>(kg)</w:delText>
              </w:r>
            </w:del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48" w:author="SERENO_MARIANO" w:date="2004-10-04T15:30:00Z"/>
              </w:rPr>
            </w:pPr>
            <w:del w:id="547" w:author="SERENO_MARIANO" w:date="2004-10-04T15:30:00Z">
              <w:r>
                <w:rPr/>
                <w:delText>Letame</w:delText>
              </w:r>
            </w:del>
          </w:p>
          <w:p>
            <w:pPr>
              <w:pStyle w:val="Normal"/>
              <w:jc w:val="center"/>
              <w:rPr>
                <w:del w:id="550" w:author="SERENO_MARIANO" w:date="2004-10-04T15:30:00Z"/>
              </w:rPr>
            </w:pPr>
            <w:del w:id="549" w:author="SERENO_MARIANO" w:date="2004-10-04T15:30:00Z">
              <w:r>
                <w:rPr/>
                <w:delText xml:space="preserve">per anno </w:delText>
              </w:r>
            </w:del>
          </w:p>
          <w:p>
            <w:pPr>
              <w:pStyle w:val="Normal"/>
              <w:jc w:val="center"/>
              <w:rPr/>
            </w:pPr>
            <w:del w:id="551" w:author="SERENO_MARIANO" w:date="2004-10-04T15:30:00Z">
              <w:r>
                <w:rPr/>
                <w:delText>(mc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del w:id="553" w:author="SERENO_MARIANO" w:date="2004-10-04T15:30:00Z"/>
              </w:rPr>
            </w:pPr>
            <w:del w:id="552" w:author="SERENO_MARIANO" w:date="2004-10-04T15:30:00Z">
              <w:r>
                <w:rPr/>
                <w:delText>Azoto totale</w:delText>
              </w:r>
            </w:del>
          </w:p>
          <w:p>
            <w:pPr>
              <w:pStyle w:val="Normal"/>
              <w:jc w:val="center"/>
              <w:rPr>
                <w:del w:id="555" w:author="SERENO_MARIANO" w:date="2004-10-04T15:30:00Z"/>
              </w:rPr>
            </w:pPr>
            <w:del w:id="554" w:author="SERENO_MARIANO" w:date="2004-10-04T15:30:00Z">
              <w:r>
                <w:rPr/>
                <w:delText>nel letame all’anno</w:delText>
              </w:r>
            </w:del>
          </w:p>
          <w:p>
            <w:pPr>
              <w:pStyle w:val="Normal"/>
              <w:jc w:val="center"/>
              <w:rPr/>
            </w:pPr>
            <w:del w:id="556" w:author="SERENO_MARIANO" w:date="2004-10-04T15:30:00Z">
              <w:r>
                <w:rPr/>
                <w:delText>(kg)</w:delText>
              </w:r>
            </w:del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2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57" w:author="ARPA" w:date="2004-06-10T16:29:00Z">
              <w:del w:id="558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59" w:author="ARPA" w:date="2004-06-10T16:29:00Z">
              <w:del w:id="560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1" w:author="ARPA" w:date="2004-06-10T16:29:00Z">
              <w:del w:id="562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3" w:author="ARPA" w:date="2004-06-10T16:29:00Z">
              <w:del w:id="564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5" w:author="ARPA" w:date="2004-06-10T16:29:00Z">
              <w:del w:id="566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7" w:author="ARPA" w:date="2004-06-10T16:29:00Z">
              <w:del w:id="568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69" w:author="ARPA" w:date="2004-06-10T16:29:00Z">
              <w:del w:id="570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71" w:author="ARPA" w:date="2004-06-10T16:29:00Z">
              <w:del w:id="572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2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73" w:author="ARPA" w:date="2004-06-10T16:29:00Z">
              <w:del w:id="574" w:author="SERENO_MARIANO" w:date="2004-10-04T15:30:00Z">
                <w:r>
                  <w:rPr>
                    <w:b/>
                    <w:lang w:val="en-US" w:eastAsia="en-US"/>
                  </w:rPr>
                  <w:delText>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statusText w:type="text" w:val="Inserire il tipo di materia prima utilizzata  -&gt; F1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ins w:id="575" w:author="ARPA" w:date="2004-06-10T16:29:00Z">
              <w:del w:id="576" w:author="SERENO_MARIANO" w:date="2004-10-04T15:30:00Z">
                <w:r>
                  <w:rPr>
                    <w:b/>
                    <w:lang w:val="en-US" w:eastAsia="en-US"/>
                  </w:rPr>
                  <w:delText>     </w:delText>
                </w:r>
              </w:del>
            </w:ins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Heading3"/>
              <w:rPr/>
            </w:pPr>
            <w:del w:id="577" w:author="SERENO_MARIANO" w:date="2004-10-04T15:30:00Z">
              <w:r>
                <w:rPr/>
                <w:delText>TOTALI</w:delText>
              </w:r>
            </w:del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ins w:id="579" w:author="marabotto_massimilia" w:date="2011-07-11T13:49:00Z"/>
        </w:rPr>
      </w:pPr>
      <w:ins w:id="578" w:author="marabotto_massimilia" w:date="2011-07-11T13:49:00Z">
        <w:r>
          <w:rPr>
            <w:sz w:val="16"/>
          </w:rPr>
        </w:r>
      </w:ins>
    </w:p>
    <w:p>
      <w:pPr>
        <w:pStyle w:val="Normal"/>
        <w:ind w:left="252" w:hanging="252"/>
        <w:jc w:val="both"/>
        <w:rPr>
          <w:ins w:id="582" w:author="marabotto_massimilia" w:date="2011-07-22T11:39:00Z"/>
        </w:rPr>
      </w:pPr>
      <w:ins w:id="580" w:author="marabotto_massimilia" w:date="2011-07-22T11:39:00Z">
        <w:r>
          <w:rPr>
            <w:vertAlign w:val="superscript"/>
          </w:rPr>
          <w:t>(1)</w:t>
        </w:r>
      </w:ins>
      <w:ins w:id="581" w:author="marabotto_massimilia" w:date="2011-07-22T11:39:00Z">
        <w:r>
          <w:rPr/>
          <w:t xml:space="preserve"> Identificare e numerare progressivamente - es. Cap.1, Cap.1 etc. - ogni struttura di allevamento. Tale numerazione dovrà avere il medesimo riferimento sulle tavole planimetriche (Allegati 2A e 2B).</w:t>
        </w:r>
      </w:ins>
    </w:p>
    <w:p>
      <w:pPr>
        <w:pStyle w:val="Normal"/>
        <w:ind w:left="210" w:hanging="210"/>
        <w:jc w:val="both"/>
        <w:rPr>
          <w:ins w:id="589" w:author="marabotto_massimilia" w:date="2011-07-11T13:49:00Z"/>
        </w:rPr>
      </w:pPr>
      <w:ins w:id="583" w:author="marabotto_massimilia" w:date="2011-07-11T13:49:00Z">
        <w:r>
          <w:rPr>
            <w:vertAlign w:val="superscript"/>
          </w:rPr>
          <w:t>(</w:t>
        </w:r>
      </w:ins>
      <w:ins w:id="584" w:author="marabotto_massimilia" w:date="2011-07-22T11:39:00Z">
        <w:r>
          <w:rPr>
            <w:vertAlign w:val="superscript"/>
          </w:rPr>
          <w:t>2</w:t>
        </w:r>
      </w:ins>
      <w:ins w:id="585" w:author="marabotto_massimilia" w:date="2011-07-11T13:49:00Z">
        <w:r>
          <w:rPr>
            <w:vertAlign w:val="superscript"/>
          </w:rPr>
          <w:t>)</w:t>
        </w:r>
      </w:ins>
      <w:ins w:id="586" w:author="marabotto_massimilia" w:date="2011-07-11T13:49:00Z">
        <w:r>
          <w:rPr/>
          <w:t xml:space="preserve"> Fare riferimento a quanto previsto dall’apposito applicativo </w:t>
        </w:r>
      </w:ins>
      <w:ins w:id="587" w:author="marabotto_massimilia" w:date="2011-07-11T13:49:00Z">
        <w:r>
          <w:rPr>
            <w:i/>
          </w:rPr>
          <w:t>on-line</w:t>
        </w:r>
      </w:ins>
      <w:ins w:id="588" w:author="marabotto_massimilia" w:date="2011-07-11T13:49:00Z">
        <w:r>
          <w:rPr/>
          <w:t>, nell’ambito dell’Anagrafe Agricola Unica del Piemonte, relativo agli adempimenti introdotti dal D.P.G.R. 29 ottobre 2007, n. 10/R e s.m.i. (Regolamento regionale recante: “Disciplina generale dell’utilizzazione agronomica degli effluenti zootecnici e delle acque reflue e programma di azione per le zone vulnerabili da nitrati di origine agricola).</w:t>
        </w:r>
      </w:ins>
    </w:p>
    <w:p>
      <w:pPr>
        <w:pStyle w:val="Normal"/>
        <w:jc w:val="both"/>
        <w:rPr>
          <w:ins w:id="594" w:author="marabotto_massimilia" w:date="2011-07-11T13:49:00Z"/>
        </w:rPr>
      </w:pPr>
      <w:ins w:id="590" w:author="marabotto_massimilia" w:date="2011-07-11T13:49:00Z">
        <w:r>
          <w:rPr>
            <w:vertAlign w:val="superscript"/>
          </w:rPr>
          <w:t>(</w:t>
        </w:r>
      </w:ins>
      <w:ins w:id="591" w:author="marabotto_massimilia" w:date="2011-07-22T11:39:00Z">
        <w:r>
          <w:rPr>
            <w:vertAlign w:val="superscript"/>
          </w:rPr>
          <w:t>4</w:t>
        </w:r>
      </w:ins>
      <w:ins w:id="592" w:author="marabotto_massimilia" w:date="2011-07-11T13:49:00Z">
        <w:r>
          <w:rPr>
            <w:vertAlign w:val="superscript"/>
          </w:rPr>
          <w:t>)</w:t>
        </w:r>
      </w:ins>
      <w:ins w:id="593" w:author="marabotto_massimilia" w:date="2011-07-11T13:49:00Z">
        <w:r>
          <w:rPr/>
          <w:t xml:space="preserve"> Nel caso d’infermeria interna al capannone, per ogni ricovero indicare i posti destinati all’infermeria.</w:t>
        </w:r>
      </w:ins>
    </w:p>
    <w:p>
      <w:pPr>
        <w:pStyle w:val="Normal"/>
        <w:jc w:val="both"/>
        <w:rPr>
          <w:del w:id="596" w:author="marabotto_massimilia" w:date="2011-07-11T13:49:00Z"/>
        </w:rPr>
      </w:pPr>
      <w:del w:id="595" w:author="marabotto_massimilia" w:date="2011-07-11T13:49:00Z">
        <w:r>
          <w:rPr/>
        </w:r>
      </w:del>
    </w:p>
    <w:p>
      <w:pPr>
        <w:pStyle w:val="Normal"/>
        <w:jc w:val="both"/>
        <w:rPr>
          <w:del w:id="602" w:author="marabotto_massimilia" w:date="2011-07-04T16:44:00Z"/>
        </w:rPr>
      </w:pPr>
      <w:ins w:id="597" w:author="ARPA" w:date="2004-06-10T16:29:00Z">
        <w:del w:id="598" w:author="marabotto_massimilia" w:date="2011-07-04T16:44:00Z">
          <w:r>
            <w:rPr/>
            <w:delText xml:space="preserve">* </w:delText>
          </w:r>
        </w:del>
      </w:ins>
      <w:ins w:id="599" w:author="SERENO_MARIANO" w:date="2004-08-09T15:24:00Z">
        <w:del w:id="600" w:author="marabotto_massimilia" w:date="2011-07-04T16:44:00Z">
          <w:r>
            <w:rPr/>
            <w:delText>Vedere nota tabella precedente</w:delText>
          </w:r>
        </w:del>
      </w:ins>
      <w:del w:id="601" w:author="marabotto_massimilia" w:date="2011-07-04T16:44:00Z">
        <w:r>
          <w:rPr/>
          <w:delText>Voci prefissate in tendina (dalla LR 50 e dalle Linee Giuda allevamenti) e possibilità di inserimento manuale</w:delText>
        </w:r>
      </w:del>
    </w:p>
    <w:p>
      <w:pPr>
        <w:pStyle w:val="Normal"/>
        <w:jc w:val="both"/>
        <w:rPr>
          <w:del w:id="606" w:author="marabotto_massimilia" w:date="2011-07-04T16:45:00Z"/>
        </w:rPr>
      </w:pPr>
      <w:ins w:id="603" w:author="ARPA" w:date="2004-06-10T16:29:00Z">
        <w:del w:id="604" w:author="marabotto_massimilia" w:date="2011-07-04T16:44:00Z">
          <w:r>
            <w:rPr/>
            <w:delText xml:space="preserve">** </w:delText>
          </w:r>
        </w:del>
      </w:ins>
      <w:del w:id="605" w:author="marabotto_massimilia" w:date="2011-07-04T16:44:00Z">
        <w:r>
          <w:rPr/>
          <w:delText>Capi normalmente presenti o posti</w:delText>
        </w:r>
      </w:del>
    </w:p>
    <w:p>
      <w:pPr>
        <w:pStyle w:val="Normal"/>
        <w:jc w:val="both"/>
        <w:rPr>
          <w:sz w:val="20"/>
          <w:del w:id="609" w:author="marabotto_massimilia" w:date="2011-07-04T16:44:00Z"/>
        </w:rPr>
      </w:pPr>
      <w:del w:id="607" w:author="marabotto_massimilia" w:date="2011-07-11T13:49:00Z">
        <w:r>
          <w:rPr>
            <w:sz w:val="20"/>
          </w:rPr>
          <w:delText xml:space="preserve"> </w:delText>
        </w:r>
      </w:del>
      <w:del w:id="608" w:author="marabotto_massimilia" w:date="2011-07-11T13:49:00Z">
        <w:r>
          <w:rPr>
            <w:sz w:val="20"/>
          </w:rPr>
          <w:delText>tramite la formula SUA/SUS</w:delText>
        </w:r>
      </w:del>
    </w:p>
    <w:p>
      <w:pPr>
        <w:pStyle w:val="Normal"/>
        <w:jc w:val="both"/>
        <w:rPr>
          <w:b/>
          <w:b/>
          <w:sz w:val="20"/>
          <w:del w:id="611" w:author="marabotto_massimilia" w:date="2011-07-11T13:49:00Z"/>
        </w:rPr>
      </w:pPr>
      <w:del w:id="610" w:author="marabotto_massimilia" w:date="2011-07-11T13:49:00Z">
        <w:r>
          <w:rPr>
            <w:b/>
            <w:sz w:val="20"/>
          </w:rPr>
        </w:r>
      </w:del>
      <w:r>
        <w:br w:type="page"/>
      </w:r>
    </w:p>
    <w:p>
      <w:pPr>
        <w:pStyle w:val="Normal"/>
        <w:jc w:val="both"/>
        <w:rPr/>
      </w:pPr>
      <w:del w:id="612" w:author="marabotto_massimilia" w:date="2011-07-04T16:45:00Z">
        <w:r>
          <w:rPr/>
          <w:delText xml:space="preserve">Tab. D </w:delText>
        </w:r>
      </w:del>
      <w:ins w:id="613" w:author="ARPA" w:date="2004-06-10T16:50:00Z">
        <w:del w:id="614" w:author="marabotto_massimilia" w:date="2011-07-04T16:45:00Z">
          <w:r>
            <w:rPr/>
            <w:delText>3</w:delText>
          </w:r>
        </w:del>
      </w:ins>
      <w:del w:id="615" w:author="marabotto_massimilia" w:date="2011-07-04T16:45:00Z">
        <w:r>
          <w:rPr/>
          <w:delText xml:space="preserve">2 – </w:delText>
        </w:r>
      </w:del>
      <w:ins w:id="616" w:author="SERENO_MARIANO" w:date="2004-10-04T15:40:00Z">
        <w:del w:id="617" w:author="marabotto_massimilia" w:date="2011-07-04T16:45:00Z">
          <w:r>
            <w:rPr/>
            <w:delText>Consistenza e p</w:delText>
          </w:r>
        </w:del>
      </w:ins>
      <w:del w:id="618" w:author="marabotto_massimilia" w:date="2011-07-04T16:45:00Z">
        <w:r>
          <w:rPr/>
          <w:delText>Produzione per tipologia produttiva</w:delText>
        </w:r>
      </w:del>
    </w:p>
    <w:tbl>
      <w:tblPr>
        <w:tblW w:w="119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843"/>
        <w:gridCol w:w="1843"/>
      </w:tblGrid>
      <w:tr>
        <w:trPr>
          <w:trHeight w:val="498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both"/>
              <w:rPr/>
            </w:pPr>
            <w:del w:id="619" w:author="marabotto_massimilia" w:date="2011-07-04T16:45:00Z">
              <w:r>
                <w:rPr/>
                <w:delText>Categoria di animali</w:delText>
              </w:r>
            </w:del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both"/>
              <w:rPr/>
            </w:pPr>
            <w:del w:id="620" w:author="marabotto_massimilia" w:date="2011-07-04T16:45:00Z">
              <w:r>
                <w:rPr/>
                <w:delText>Consistenza massima</w:delText>
              </w:r>
            </w:del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21" w:author="marabotto_massimilia" w:date="2011-07-04T16:45:00Z">
              <w:r>
                <w:rPr/>
                <w:delText>Consistenza effettiva</w:delText>
              </w:r>
            </w:del>
          </w:p>
        </w:tc>
      </w:tr>
      <w:tr>
        <w:trPr>
          <w:trHeight w:val="71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22" w:author="marabotto_massimilia" w:date="2011-07-04T16:45:00Z">
              <w:r>
                <w:rPr/>
                <w:delText>N° capi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24" w:author="marabotto_massimilia" w:date="2011-07-04T16:45:00Z"/>
              </w:rPr>
            </w:pPr>
            <w:del w:id="623" w:author="marabotto_massimilia" w:date="2011-07-04T16:45:00Z">
              <w:r>
                <w:rPr/>
                <w:delText>Peso vivo</w:delText>
              </w:r>
            </w:del>
          </w:p>
          <w:p>
            <w:pPr>
              <w:pStyle w:val="Normal"/>
              <w:jc w:val="both"/>
              <w:rPr>
                <w:lang w:val="it-IT"/>
              </w:rPr>
            </w:pPr>
            <w:del w:id="625" w:author="marabotto_massimilia" w:date="2011-07-04T16:45:00Z">
              <w:r>
                <w:rPr>
                  <w:lang w:val="it-IT"/>
                </w:rPr>
                <w:delText>(t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del w:id="626" w:author="marabotto_massimilia" w:date="2011-07-04T16:45:00Z">
              <w:r>
                <w:rPr>
                  <w:lang w:val="it-IT"/>
                </w:rPr>
                <w:delText>N° capi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28" w:author="marabotto_massimilia" w:date="2011-07-04T16:45:00Z"/>
              </w:rPr>
            </w:pPr>
            <w:del w:id="627" w:author="marabotto_massimilia" w:date="2011-07-04T16:45:00Z">
              <w:r>
                <w:rPr/>
                <w:delText>Peso vivo mediamente presente</w:delText>
              </w:r>
            </w:del>
          </w:p>
          <w:p>
            <w:pPr>
              <w:pStyle w:val="Normal"/>
              <w:jc w:val="both"/>
              <w:rPr>
                <w:del w:id="632" w:author="marabotto_massimilia" w:date="2011-07-04T16:45:00Z"/>
              </w:rPr>
            </w:pPr>
            <w:ins w:id="629" w:author="SERENO_MARIANO" w:date="2004-10-04T15:35:00Z">
              <w:del w:id="630" w:author="marabotto_massimilia" w:date="2011-07-04T16:45:00Z">
                <w:r>
                  <w:rPr>
                    <w:lang w:val="it-IT"/>
                  </w:rPr>
                  <w:delText>(t)</w:delText>
                </w:r>
              </w:del>
            </w:ins>
            <w:del w:id="631" w:author="marabotto_massimilia" w:date="2011-07-04T16:45:00Z">
              <w:r>
                <w:rPr>
                  <w:lang w:val="it-IT"/>
                </w:rPr>
                <w:delText>Peso vivo</w:delText>
              </w:r>
            </w:del>
          </w:p>
          <w:p>
            <w:pPr>
              <w:pStyle w:val="Normal"/>
              <w:jc w:val="both"/>
              <w:rPr>
                <w:lang w:val="it-IT"/>
              </w:rPr>
            </w:pPr>
            <w:del w:id="633" w:author="marabotto_massimilia" w:date="2011-07-04T16:45:00Z">
              <w:r>
                <w:rPr>
                  <w:lang w:val="it-IT"/>
                </w:rPr>
                <w:delText>(t)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ins w:id="634" w:author="ARPA" w:date="2004-06-10T17:00:00Z">
              <w:del w:id="635" w:author="marabotto_massimilia" w:date="2011-07-04T16:45:00Z">
                <w:r>
                  <w:rPr/>
                  <w:delText>N° capi per cicl</w:delText>
                </w:r>
              </w:del>
            </w:ins>
            <w:ins w:id="636" w:author="SERENO_MARIANO" w:date="2004-10-04T15:39:00Z">
              <w:del w:id="637" w:author="marabotto_massimilia" w:date="2011-07-04T16:45:00Z">
                <w:r>
                  <w:rPr/>
                  <w:delText>i</w:delText>
                </w:r>
              </w:del>
            </w:ins>
            <w:ins w:id="638" w:author="ARPA" w:date="2004-06-10T17:00:00Z">
              <w:del w:id="639" w:author="marabotto_massimilia" w:date="2011-07-04T16:45:00Z">
                <w:r>
                  <w:rPr/>
                  <w:delText>o</w:delText>
                </w:r>
              </w:del>
            </w:ins>
            <w:del w:id="640" w:author="marabotto_massimilia" w:date="2011-07-04T16:45:00Z">
              <w:r>
                <w:rPr/>
                <w:delText>/ann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ins w:id="641" w:author="ARPA" w:date="2004-06-10T17:00:00Z">
              <w:del w:id="642" w:author="marabotto_massimilia" w:date="2011-07-04T16:45:00Z">
                <w:r>
                  <w:rPr/>
                  <w:delText xml:space="preserve">N° </w:delText>
                </w:r>
              </w:del>
            </w:ins>
            <w:ins w:id="643" w:author="SERENO_MARIANO" w:date="2004-10-04T15:39:00Z">
              <w:del w:id="644" w:author="marabotto_massimilia" w:date="2011-07-04T16:45:00Z">
                <w:r>
                  <w:rPr/>
                  <w:delText xml:space="preserve">capi prodotti per </w:delText>
                </w:r>
              </w:del>
            </w:ins>
            <w:ins w:id="645" w:author="ARPA" w:date="2004-06-10T17:00:00Z">
              <w:del w:id="646" w:author="marabotto_massimilia" w:date="2011-07-04T16:45:00Z">
                <w:r>
                  <w:rPr/>
                  <w:delText>cicl</w:delText>
                </w:r>
              </w:del>
            </w:ins>
            <w:ins w:id="647" w:author="SERENO_MARIANO" w:date="2004-10-04T15:39:00Z">
              <w:del w:id="648" w:author="marabotto_massimilia" w:date="2011-07-04T16:45:00Z">
                <w:r>
                  <w:rPr/>
                  <w:delText>o</w:delText>
                </w:r>
              </w:del>
            </w:ins>
            <w:del w:id="649" w:author="marabotto_massimilia" w:date="2011-07-04T16:45:00Z">
              <w:r>
                <w:rPr/>
                <w:delText>i per anno</w:delText>
              </w:r>
            </w:del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51" w:author="marabotto_massimilia" w:date="2011-07-04T16:45:00Z"/>
              </w:rPr>
            </w:pPr>
            <w:del w:id="650" w:author="marabotto_massimilia" w:date="2011-07-04T16:45:00Z">
              <w:r>
                <w:rPr/>
                <w:delText>Peso vivo per capo</w:delText>
              </w:r>
            </w:del>
          </w:p>
          <w:p>
            <w:pPr>
              <w:pStyle w:val="Normal"/>
              <w:jc w:val="both"/>
              <w:rPr>
                <w:del w:id="653" w:author="marabotto_massimilia" w:date="2011-07-04T16:45:00Z"/>
              </w:rPr>
            </w:pPr>
            <w:del w:id="652" w:author="marabotto_massimilia" w:date="2011-07-04T16:45:00Z">
              <w:r>
                <w:rPr/>
                <w:delText>a fine ciclo</w:delText>
              </w:r>
            </w:del>
          </w:p>
          <w:p>
            <w:pPr>
              <w:pStyle w:val="Normal"/>
              <w:jc w:val="both"/>
              <w:rPr/>
            </w:pPr>
            <w:del w:id="654" w:author="marabotto_massimilia" w:date="2011-07-04T16:45:00Z">
              <w:r>
                <w:rPr/>
                <w:delText>(kg)</w:delText>
              </w:r>
            </w:del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del w:id="658" w:author="marabotto_massimilia" w:date="2011-07-04T16:45:00Z"/>
              </w:rPr>
            </w:pPr>
            <w:ins w:id="655" w:author="SERENO_MARIANO" w:date="2004-10-04T15:40:00Z">
              <w:del w:id="656" w:author="marabotto_massimilia" w:date="2011-07-04T16:45:00Z">
                <w:r>
                  <w:rPr/>
                  <w:delText>Peso vivo prodotto per anno (t)</w:delText>
                </w:r>
              </w:del>
            </w:ins>
            <w:del w:id="657" w:author="marabotto_massimilia" w:date="2011-07-04T16:45:00Z">
              <w:r>
                <w:rPr/>
                <w:delText>Peso vivo per capo</w:delText>
              </w:r>
            </w:del>
          </w:p>
          <w:p>
            <w:pPr>
              <w:pStyle w:val="Normal"/>
              <w:jc w:val="both"/>
              <w:rPr>
                <w:del w:id="660" w:author="marabotto_massimilia" w:date="2011-07-04T16:45:00Z"/>
              </w:rPr>
            </w:pPr>
            <w:del w:id="659" w:author="marabotto_massimilia" w:date="2011-07-04T16:45:00Z">
              <w:r>
                <w:rPr/>
                <w:delText>a fine ciclo</w:delText>
              </w:r>
            </w:del>
          </w:p>
          <w:p>
            <w:pPr>
              <w:pStyle w:val="Normal"/>
              <w:jc w:val="both"/>
              <w:rPr/>
            </w:pPr>
            <w:del w:id="661" w:author="marabotto_massimilia" w:date="2011-07-04T16:45:00Z">
              <w:r>
                <w:rPr/>
                <w:delText>(kg)</w:delText>
              </w:r>
            </w:del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del w:id="662" w:author="marabotto_massimilia" w:date="2011-07-04T16:45:00Z">
              <w:r>
                <w:rPr>
                  <w:b/>
                </w:rPr>
                <w:delText>Suini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3" w:author="marabotto_massimilia" w:date="2011-07-04T16:45:00Z">
              <w:r>
                <w:rPr/>
                <w:delText>Lattonzolo</w:delText>
              </w:r>
            </w:del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4" w:author="marabotto_massimilia" w:date="2011-07-04T16:45:00Z">
              <w:r>
                <w:rPr/>
                <w:delText>Magroncell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5" w:author="marabotto_massimilia" w:date="2011-07-04T16:45:00Z">
              <w:r>
                <w:rPr/>
                <w:delText>Magro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6" w:author="marabotto_massimilia" w:date="2011-07-04T16:45:00Z">
              <w:r>
                <w:rPr/>
                <w:delText>Suino magro da macellazione</w:delText>
              </w:r>
            </w:del>
            <w:del w:id="667" w:author="marabotto_massimilia" w:date="2011-07-04T16:45:00Z">
              <w:r>
                <w:rPr/>
                <w:delText>macelleria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8" w:author="marabotto_massimilia" w:date="2011-07-04T16:45:00Z">
              <w:r>
                <w:rPr/>
                <w:delText>Suino grasso da salumifici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69" w:author="marabotto_massimilia" w:date="2011-07-04T16:45:00Z">
              <w:r>
                <w:rPr/>
                <w:delText>Scrofa in cicl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0" w:author="marabotto_massimilia" w:date="2011-07-04T16:45:00Z">
              <w:r>
                <w:rPr/>
                <w:delText>Verro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1" w:author="marabotto_massimilia" w:date="2011-07-04T16:45:00Z">
              <w:r>
                <w:rPr/>
                <w:delText>Altro …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2" w:author="marabotto_massimilia" w:date="2011-07-04T16:45:00Z">
              <w:r>
                <w:rPr/>
                <w:delText>TOTALE SUINI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673" w:author="marabotto_massimilia" w:date="2011-07-04T16:45:00Z">
              <w:r>
                <w:rPr/>
                <w:delText>Pollame</w:delText>
              </w:r>
            </w:del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4" w:author="marabotto_massimilia" w:date="2011-07-04T16:45:00Z">
              <w:r>
                <w:rPr/>
                <w:delText>Galline ovaiole</w:delText>
              </w:r>
            </w:del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5" w:author="marabotto_massimilia" w:date="2011-07-04T16:45:00Z">
              <w:r>
                <w:rPr/>
                <w:delText>Pollo da car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6" w:author="marabotto_massimilia" w:date="2011-07-04T16:45:00Z">
              <w:r>
                <w:rPr/>
                <w:delText>Pollastra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77" w:author="marabotto_massimilia" w:date="2011-07-04T16:45:00Z">
              <w:r>
                <w:rPr/>
                <w:delText>Faraona da car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del w:id="678" w:author="marabotto_massimilia" w:date="2011-07-04T16:45:00Z">
              <w:r>
                <w:rPr>
                  <w:b w:val="false"/>
                </w:rPr>
                <w:delText>Tacchino da carne</w:delText>
              </w:r>
            </w:del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del w:id="679" w:author="marabotto_massimilia" w:date="2011-07-04T16:45:00Z">
              <w:r>
                <w:rPr>
                  <w:b w:val="false"/>
                </w:rPr>
                <w:delText>Tacchina da carn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80" w:author="marabotto_massimilia" w:date="2011-07-04T16:45:00Z">
              <w:r>
                <w:rPr/>
                <w:delText>Altro …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del w:id="681" w:author="marabotto_massimilia" w:date="2011-07-04T16:45:00Z">
              <w:r>
                <w:rPr/>
                <w:delText>TOTALE POLLAME</w:delText>
              </w:r>
            </w:del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276" w:right="1247" w:gutter="0" w:header="0" w:top="709" w:footer="6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cheda D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1:00Z</dcterms:created>
  <dc:creator>CCastellani</dc:creator>
  <dc:description/>
  <cp:keywords/>
  <dc:language>en-US</dc:language>
  <cp:lastModifiedBy>Alessio Chiara</cp:lastModifiedBy>
  <cp:lastPrinted>2019-01-15T15:13:00Z</cp:lastPrinted>
  <dcterms:modified xsi:type="dcterms:W3CDTF">2019-01-15T14:13:00Z</dcterms:modified>
  <cp:revision>66</cp:revision>
  <dc:subject/>
  <dc:title>Scheda D</dc:title>
</cp:coreProperties>
</file>