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sz w:val="20"/>
          <w:lang w:val="en-US" w:eastAsia="en-US"/>
          <w:ins w:id="1" w:author="SERENO_MARIANO" w:date="2004-08-09T16:40:00Z"/>
        </w:rPr>
      </w:pPr>
      <w:ins w:id="0" w:author="SERENO_MARIANO" w:date="2004-08-09T16:40:00Z">
        <w:r>
          <w:rPr>
            <w:color w:val="800080"/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571500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36" r="-1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Heading"/>
        <w:rPr>
          <w:color w:val="800080"/>
          <w:u w:val="single"/>
        </w:rPr>
      </w:pPr>
      <w:r>
        <w:rPr>
          <w:color w:val="800080"/>
        </w:rPr>
        <w:t>Scheda G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imes New Roman" w:hAnsi="Times New Roman" w:cs="Times New Roman"/>
          <w:b/>
          <w:b/>
          <w:color w:val="800080"/>
          <w:sz w:val="32"/>
        </w:rPr>
      </w:pPr>
      <w:ins w:id="2" w:author="marabotto_massimilia" w:date="2011-07-21T07:46:00Z">
        <w:r>
          <w:rPr>
            <w:rFonts w:cs="Times New Roman" w:ascii="Times New Roman" w:hAnsi="Times New Roman"/>
            <w:b/>
            <w:color w:val="800080"/>
            <w:sz w:val="32"/>
          </w:rPr>
          <w:t>EMISSIONI SONORE</w:t>
        </w:r>
      </w:ins>
      <w:ins w:id="3" w:author="ARPA" w:date="2004-03-23T16:02:00Z">
        <w:del w:id="4" w:author="marabotto_massimilia" w:date="2011-07-21T07:46:00Z">
          <w:r>
            <w:rPr>
              <w:rFonts w:cs="Times New Roman" w:ascii="Times New Roman" w:hAnsi="Times New Roman"/>
              <w:b/>
              <w:color w:val="800080"/>
              <w:sz w:val="32"/>
            </w:rPr>
            <w:delText>RUMORE</w:delText>
          </w:r>
        </w:del>
      </w:ins>
      <w:del w:id="5" w:author="marabotto_massimilia" w:date="2011-07-21T07:43:00Z">
        <w:r>
          <w:rPr>
            <w:rFonts w:cs="Times New Roman" w:ascii="Times New Roman" w:hAnsi="Times New Roman"/>
            <w:b/>
            <w:color w:val="800080"/>
            <w:sz w:val="32"/>
          </w:rPr>
          <w:delText xml:space="preserve"> E VIBRAZIONI</w:delText>
        </w:r>
      </w:del>
    </w:p>
    <w:p>
      <w:pPr>
        <w:pStyle w:val="Heading1"/>
        <w:rPr>
          <w:del w:id="7" w:author="ARPA" w:date="2004-03-23T16:03:00Z"/>
        </w:rPr>
      </w:pPr>
      <w:del w:id="6" w:author="ARPA" w:date="2004-03-23T16:03:00Z">
        <w:r>
          <w:rPr/>
          <w:delText>Emissioni sonore</w:delText>
        </w:r>
      </w:del>
    </w:p>
    <w:p>
      <w:pPr>
        <w:pStyle w:val="Heading1"/>
        <w:jc w:val="both"/>
        <w:rPr>
          <w:rFonts w:ascii="Times New Roman" w:hAnsi="Times New Roman" w:cs="Times New Roman"/>
          <w:b/>
          <w:b/>
          <w:del w:id="9" w:author="ARPA" w:date="2004-03-23T16:09:00Z"/>
        </w:rPr>
      </w:pPr>
      <w:del w:id="8" w:author="ARPA" w:date="2004-03-23T16:09:00Z">
        <w:r>
          <w:rPr>
            <w:rFonts w:cs="Times New Roman" w:ascii="Times New Roman" w:hAnsi="Times New Roman"/>
            <w:b/>
          </w:rPr>
          <w:delText>Ci sono recettori (case, scuole ecc…) nel raggio di 400 metri che potrebbero subire disturbi da rumore proveniente dall’allevamento?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del w:id="11" w:author="ARPA" w:date="2004-03-23T16:09:00Z"/>
        </w:rPr>
      </w:pPr>
      <w:del w:id="10" w:author="ARPA" w:date="2004-03-23T16:09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del w:id="17" w:author="ARPA" w:date="2004-03-23T16:09:00Z"/>
        </w:rPr>
      </w:pPr>
      <w:del w:id="12" w:author="ARPA" w:date="2004-03-23T16:09:00Z">
        <w:r>
          <w:rPr>
            <w:rFonts w:cs="Times New Roman" w:ascii="Times New Roman" w:hAnsi="Times New Roman"/>
            <w:b/>
          </w:rPr>
          <w:delText xml:space="preserve">Sì  </w:delText>
        </w:r>
      </w:del>
      <w:del w:id="13" w:author="ARPA" w:date="2004-03-23T16:09:00Z">
        <w:r>
          <w:rPr>
            <w:rFonts w:eastAsia="Symbol" w:cs="Symbol" w:ascii="Symbol" w:hAnsi="Symbol"/>
          </w:rPr>
          <w:delText></w:delText>
        </w:r>
      </w:del>
      <w:del w:id="14" w:author="ARPA" w:date="2004-03-23T16:09:00Z">
        <w:r>
          <w:rPr>
            <w:rFonts w:cs="Times New Roman" w:ascii="Times New Roman" w:hAnsi="Times New Roman"/>
          </w:rPr>
          <w:delText xml:space="preserve">     </w:delText>
        </w:r>
      </w:del>
      <w:del w:id="15" w:author="ARPA" w:date="2004-03-23T16:09:00Z">
        <w:r>
          <w:rPr>
            <w:rFonts w:cs="Times New Roman" w:ascii="Times New Roman" w:hAnsi="Times New Roman"/>
            <w:b/>
          </w:rPr>
          <w:delText xml:space="preserve">No </w:delText>
        </w:r>
      </w:del>
      <w:del w:id="16" w:author="ARPA" w:date="2004-03-23T16:09:00Z">
        <w:r>
          <w:rPr>
            <w:rFonts w:eastAsia="Symbol" w:cs="Symbol" w:ascii="Symbol" w:hAnsi="Symbol"/>
          </w:rPr>
          <w:delText>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del w:id="19" w:author="ARPA" w:date="2004-03-23T16:09:00Z"/>
        </w:rPr>
      </w:pPr>
      <w:del w:id="18" w:author="ARPA" w:date="2004-03-23T16:09:00Z">
        <w:r>
          <w:rPr>
            <w:rFonts w:cs="Times New Roman" w:ascii="Times New Roman" w:hAnsi="Times New Roman"/>
            <w:b/>
          </w:rPr>
        </w:r>
      </w:del>
    </w:p>
    <w:p>
      <w:pPr>
        <w:pStyle w:val="Heading1"/>
        <w:jc w:val="both"/>
        <w:rPr>
          <w:rFonts w:ascii="Times New Roman" w:hAnsi="Times New Roman" w:cs="Times New Roman"/>
          <w:del w:id="21" w:author="ARPA" w:date="2004-03-23T16:03:00Z"/>
        </w:rPr>
      </w:pPr>
      <w:del w:id="20" w:author="ARPA" w:date="2004-03-23T16:03:00Z">
        <w:r>
          <w:rPr>
            <w:rFonts w:cs="Times New Roman" w:ascii="Times New Roman" w:hAnsi="Times New Roman"/>
          </w:rPr>
          <w:delText>Se avete risposto sì, descrivere le misure che si intendono adottare per la mitigazione dei rumori provenienti dall’insediamento, tramite la compilazione del modello sottostante.</w:delText>
        </w:r>
      </w:del>
    </w:p>
    <w:p>
      <w:pPr>
        <w:pStyle w:val="Normal"/>
        <w:jc w:val="both"/>
        <w:rPr>
          <w:rFonts w:ascii="Times New Roman" w:hAnsi="Times New Roman" w:cs="Times New Roman"/>
          <w:del w:id="23" w:author="ARPA" w:date="2004-03-23T16:03:00Z"/>
        </w:rPr>
      </w:pPr>
      <w:del w:id="22" w:author="ARPA" w:date="2004-03-23T16:03:00Z">
        <w:r>
          <w:rPr>
            <w:rFonts w:cs="Times New Roman" w:ascii="Times New Roman" w:hAnsi="Times New Roman"/>
          </w:rPr>
        </w:r>
      </w:del>
    </w:p>
    <w:p>
      <w:pPr>
        <w:pStyle w:val="Normal"/>
        <w:jc w:val="both"/>
        <w:rPr>
          <w:rFonts w:ascii="Times New Roman" w:hAnsi="Times New Roman" w:cs="Times New Roman"/>
          <w:del w:id="25" w:author="ARPA" w:date="2004-03-23T16:03:00Z"/>
        </w:rPr>
      </w:pPr>
      <w:del w:id="24" w:author="ARPA" w:date="2004-03-23T16:03:00Z">
        <w:r>
          <w:rPr>
            <w:rFonts w:cs="Times New Roman" w:ascii="Times New Roman" w:hAnsi="Times New Roman"/>
          </w:rPr>
          <w:delText xml:space="preserve">Indicare la sezione a cui è riferita la tabella sottostante: </w:delText>
        </w:r>
      </w:del>
    </w:p>
    <w:p>
      <w:pPr>
        <w:pStyle w:val="Normal"/>
        <w:ind w:left="4956" w:firstLine="708"/>
        <w:jc w:val="both"/>
        <w:rPr>
          <w:rFonts w:ascii="Times New Roman" w:hAnsi="Times New Roman" w:cs="Times New Roman"/>
          <w:del w:id="28" w:author="ARPA" w:date="2004-03-23T16:03:00Z"/>
        </w:rPr>
      </w:pPr>
      <w:del w:id="26" w:author="ARPA" w:date="2004-03-23T16:03:00Z">
        <w:r>
          <w:rPr>
            <w:rFonts w:cs="Times New Roman" w:ascii="Times New Roman" w:hAnsi="Times New Roman"/>
          </w:rPr>
          <w:delText xml:space="preserve">Materie Prime </w:delText>
          <w:tab/>
        </w:r>
      </w:del>
      <w:del w:id="27" w:author="ARPA" w:date="2004-03-23T16:03:00Z">
        <w:r>
          <w:rPr>
            <w:rFonts w:eastAsia="Symbol" w:cs="Symbol" w:ascii="Symbol" w:hAnsi="Symbol"/>
          </w:rPr>
          <w:delText></w:delText>
        </w:r>
      </w:del>
    </w:p>
    <w:p>
      <w:pPr>
        <w:pStyle w:val="Normal"/>
        <w:ind w:left="4956" w:firstLine="708"/>
        <w:jc w:val="both"/>
        <w:rPr>
          <w:rFonts w:ascii="Times New Roman" w:hAnsi="Times New Roman" w:cs="Times New Roman"/>
          <w:del w:id="31" w:author="ARPA" w:date="2004-03-23T16:03:00Z"/>
        </w:rPr>
      </w:pPr>
      <w:del w:id="29" w:author="ARPA" w:date="2004-03-23T16:03:00Z">
        <w:r>
          <w:rPr>
            <w:rFonts w:cs="Times New Roman" w:ascii="Times New Roman" w:hAnsi="Times New Roman"/>
          </w:rPr>
          <w:delText>Ciclo produttivo</w:delText>
          <w:tab/>
        </w:r>
      </w:del>
      <w:del w:id="30" w:author="ARPA" w:date="2004-03-23T16:03:00Z">
        <w:r>
          <w:rPr>
            <w:rFonts w:eastAsia="Symbol" w:cs="Symbol" w:ascii="Symbol" w:hAnsi="Symbol"/>
          </w:rPr>
          <w:delText></w:delText>
        </w:r>
      </w:del>
    </w:p>
    <w:p>
      <w:pPr>
        <w:pStyle w:val="Normal"/>
        <w:jc w:val="both"/>
        <w:rPr>
          <w:del w:id="35" w:author="ARPA" w:date="2004-03-23T16:03:00Z"/>
        </w:rPr>
      </w:pPr>
      <w:del w:id="32" w:author="ARPA" w:date="2004-03-23T16:03:00Z">
        <w:r>
          <w:rPr>
            <w:rFonts w:cs="Times New Roman" w:ascii="Times New Roman" w:hAnsi="Times New Roman"/>
          </w:rPr>
          <w:delText>Nella planimetria (Allegato 3C) deve essere riportata l’esatta individuazione delle sorgenti sonore, contraddistinte dalle sigle R1, R2, R3, ……, R</w:delText>
        </w:r>
      </w:del>
      <w:del w:id="33" w:author="ARPA" w:date="2004-03-23T16:03:00Z">
        <w:r>
          <w:rPr>
            <w:rFonts w:cs="Times New Roman" w:ascii="Times New Roman" w:hAnsi="Times New Roman"/>
            <w:vertAlign w:val="subscript"/>
          </w:rPr>
          <w:delText>n</w:delText>
        </w:r>
      </w:del>
      <w:del w:id="34" w:author="ARPA" w:date="2004-03-23T16:03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del w:id="37" w:author="ARPA" w:date="2004-03-23T16:03:00Z"/>
        </w:rPr>
      </w:pPr>
      <w:del w:id="36" w:author="ARPA" w:date="2004-03-23T16:03:00Z">
        <w:r>
          <w:rPr>
            <w:rFonts w:cs="Times New Roman" w:ascii="Times New Roman" w:hAnsi="Times New Roman"/>
            <w:b/>
          </w:rPr>
          <w:delText>Tab. E.3</w:delText>
        </w:r>
      </w:del>
    </w:p>
    <w:p>
      <w:pPr>
        <w:pStyle w:val="Heading1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282"/>
        <w:gridCol w:w="289"/>
        <w:gridCol w:w="768"/>
        <w:gridCol w:w="199"/>
        <w:gridCol w:w="429"/>
        <w:gridCol w:w="227"/>
        <w:gridCol w:w="198"/>
        <w:gridCol w:w="453"/>
        <w:gridCol w:w="113"/>
        <w:gridCol w:w="5"/>
        <w:gridCol w:w="279"/>
        <w:gridCol w:w="5"/>
        <w:gridCol w:w="1342"/>
        <w:gridCol w:w="212"/>
        <w:gridCol w:w="6"/>
        <w:gridCol w:w="161"/>
        <w:gridCol w:w="2"/>
        <w:gridCol w:w="3"/>
        <w:gridCol w:w="134"/>
        <w:gridCol w:w="276"/>
        <w:gridCol w:w="149"/>
        <w:gridCol w:w="684"/>
        <w:gridCol w:w="91"/>
        <w:gridCol w:w="431"/>
        <w:gridCol w:w="541"/>
        <w:gridCol w:w="30"/>
        <w:gridCol w:w="180"/>
        <w:gridCol w:w="69"/>
        <w:gridCol w:w="81"/>
        <w:gridCol w:w="13"/>
        <w:gridCol w:w="147"/>
        <w:gridCol w:w="3"/>
        <w:gridCol w:w="13"/>
        <w:gridCol w:w="25"/>
        <w:gridCol w:w="10"/>
        <w:gridCol w:w="163"/>
        <w:gridCol w:w="17"/>
        <w:gridCol w:w="129"/>
        <w:gridCol w:w="1310"/>
      </w:tblGrid>
      <w:tr>
        <w:trPr>
          <w:trHeight w:val="85" w:hRule="exac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38" w:author="ARPA" w:date="2004-05-18T12:20:00Z">
              <w:r>
                <w:rPr>
                  <w:rFonts w:cs="Times New Roman" w:ascii="Times New Roman" w:hAnsi="Times New Roman"/>
                  <w:b/>
                </w:rPr>
                <w:t>M</w:t>
              </w:r>
            </w:ins>
            <w:del w:id="39" w:author="ARPA" w:date="2004-05-18T12:20:00Z">
              <w:r>
                <w:rPr>
                  <w:rFonts w:cs="Times New Roman" w:ascii="Times New Roman" w:hAnsi="Times New Roman"/>
                  <w:b/>
                </w:rPr>
                <w:delText>m</w:delText>
              </w:r>
            </w:del>
            <w:r>
              <w:rPr>
                <w:rFonts w:cs="Times New Roman" w:ascii="Times New Roman" w:hAnsi="Times New Roman"/>
                <w:b/>
              </w:rPr>
              <w:t>odalità di valutazione dei livelli di rumorosità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5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767719330"/>
            <w:bookmarkStart w:id="1" w:name="__Fieldmark__0_76771933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razioni in campo</w:t>
            </w:r>
          </w:p>
        </w:tc>
      </w:tr>
      <w:tr>
        <w:trPr>
          <w:trHeight w:val="85" w:hRule="exact"/>
        </w:trPr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ind w:left="-50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767719330"/>
            <w:bookmarkStart w:id="3" w:name="__Fieldmark__1_76771933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modelli di calcolo previsionale</w:t>
            </w:r>
          </w:p>
        </w:tc>
      </w:tr>
      <w:tr>
        <w:trPr>
          <w:trHeight w:val="96" w:hRule="exact"/>
        </w:trPr>
        <w:tc>
          <w:tcPr>
            <w:tcW w:w="1065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orgenti sonore oggetto della valutazione</w:t>
            </w:r>
            <w:ins w:id="40" w:author="ARPA" w:date="2004-03-23T16:19:00Z">
              <w:r>
                <w:rPr>
                  <w:rFonts w:cs="Times New Roman" w:ascii="Times New Roman" w:hAnsi="Times New Roman"/>
                  <w:b/>
                </w:rPr>
                <w:t xml:space="preserve"> (All. 3C)</w:t>
              </w:r>
            </w:ins>
            <w:ins w:id="41" w:author="marabotto_massimilia" w:date="2011-07-21T09:08:00Z">
              <w:r>
                <w:rPr>
                  <w:rFonts w:cs="Times New Roman" w:ascii="Times New Roman" w:hAnsi="Times New Roman"/>
                  <w:b/>
                </w:rPr>
                <w:t xml:space="preserve"> </w:t>
              </w:r>
            </w:ins>
            <w:ins w:id="42" w:author="marabotto_massimilia" w:date="2011-07-21T09:08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vertAlign w:val="superscript"/>
                </w:rPr>
                <w:t>(</w:t>
              </w:r>
            </w:ins>
            <w:ins w:id="43" w:author="marabotto_massimilia" w:date="2011-07-21T09:08:00Z"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b w:val="false"/>
                  <w:sz w:val="22"/>
                  <w:szCs w:val="22"/>
                </w:rPr>
                <w:footnoteReference w:id="2"/>
              </w:r>
            </w:ins>
            <w:ins w:id="44" w:author="marabotto_massimilia" w:date="2011-07-21T09:08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vertAlign w:val="superscript"/>
                </w:rPr>
                <w:t>)</w:t>
              </w:r>
            </w:ins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fldChar w:fldCharType="begin">
                <w:ffData>
                  <w:name w:val="Testo21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fldChar w:fldCharType="begin">
                <w:ffData>
                  <w:name w:val="Testo21 Copy 1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fldChar w:fldCharType="begin">
                <w:ffData>
                  <w:name w:val="Testo21 Copy 2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fldChar w:fldCharType="begin">
                <w:ffData>
                  <w:name w:val="Testo21 Copy 3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fldChar w:fldCharType="begin">
                <w:ffData>
                  <w:name w:val="Testo21 Copy 4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fldChar w:fldCharType="begin">
                <w:ffData>
                  <w:name w:val="Testo21 Copy 5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6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01" w:type="dxa"/>
            <w:gridSpan w:val="17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1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4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i sonori rilevati o calcolati:</w:t>
            </w:r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ogo</w:t>
            </w:r>
            <w:ins w:id="45" w:author="marabotto_massimilia" w:date="2011-07-21T07:52:00Z">
              <w:r>
                <w:rPr>
                  <w:rFonts w:cs="Times New Roman" w:ascii="Times New Roman" w:hAnsi="Times New Roman"/>
                  <w:b/>
                  <w:i/>
                </w:rPr>
                <w:t xml:space="preserve"> (All</w:t>
              </w:r>
            </w:ins>
            <w:ins w:id="46" w:author="marabotto_massimilia" w:date="2011-07-21T07:52:00Z">
              <w:r>
                <w:rPr>
                  <w:rFonts w:cs="Times New Roman" w:ascii="Times New Roman" w:hAnsi="Times New Roman"/>
                  <w:b/>
                  <w:i/>
                </w:rPr>
                <w:t>. 3C</w:t>
              </w:r>
            </w:ins>
            <w:ins w:id="47" w:author="marabotto_massimilia" w:date="2011-07-21T07:52:00Z">
              <w:r>
                <w:rPr>
                  <w:rFonts w:cs="Times New Roman" w:ascii="Times New Roman" w:hAnsi="Times New Roman"/>
                  <w:b/>
                  <w:i/>
                </w:rPr>
                <w:t>)</w:t>
              </w:r>
            </w:ins>
            <w:ins w:id="48" w:author="marabotto_massimilia" w:date="2011-07-21T09:11:00Z">
              <w:r>
                <w:rPr>
                  <w:rFonts w:cs="Times New Roman" w:ascii="Times New Roman" w:hAnsi="Times New Roman"/>
                  <w:b/>
                  <w:sz w:val="22"/>
                  <w:szCs w:val="22"/>
                  <w:vertAlign w:val="superscript"/>
                </w:rPr>
                <w:t xml:space="preserve"> </w:t>
              </w:r>
            </w:ins>
            <w:ins w:id="49" w:author="marabotto_massimilia" w:date="2011-07-21T09:11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vertAlign w:val="superscript"/>
                </w:rPr>
                <w:t>(</w:t>
              </w:r>
            </w:ins>
            <w:ins w:id="50" w:author="marabotto_massimilia" w:date="2011-07-21T09:11:00Z"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b w:val="false"/>
                  <w:sz w:val="22"/>
                  <w:szCs w:val="22"/>
                </w:rPr>
                <w:footnoteReference w:id="3"/>
              </w:r>
            </w:ins>
            <w:ins w:id="51" w:author="marabotto_massimilia" w:date="2011-07-21T09:11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vertAlign w:val="superscript"/>
                </w:rPr>
                <w:t>)</w:t>
              </w:r>
            </w:ins>
            <w:del w:id="52" w:author="marabotto_massimilia" w:date="2011-07-21T07:52:00Z">
              <w:r>
                <w:rPr>
                  <w:rFonts w:cs="Times New Roman" w:ascii="Times New Roman" w:hAnsi="Times New Roman"/>
                  <w:b/>
                  <w:i/>
                </w:rPr>
                <w:delText xml:space="preserve"> di misura</w:delText>
              </w:r>
            </w:del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ins w:id="53" w:author="marabotto_massimilia" w:date="2011-07-21T07:53:00Z">
              <w:r>
                <w:rPr>
                  <w:rFonts w:cs="Times New Roman" w:ascii="Times New Roman" w:hAnsi="Times New Roman"/>
                  <w:b/>
                  <w:i/>
                </w:rPr>
                <w:t>Valore</w:t>
              </w:r>
            </w:ins>
            <w:del w:id="54" w:author="marabotto_massimilia" w:date="2011-07-21T07:48:00Z">
              <w:r>
                <w:rPr>
                  <w:rFonts w:cs="Times New Roman" w:ascii="Times New Roman" w:hAnsi="Times New Roman"/>
                </w:rPr>
                <w:delText xml:space="preserve">Abitazione: </w:delText>
              </w:r>
            </w:del>
            <w:r>
              <w:fldChar w:fldCharType="begin">
                <w:ffData>
                  <w:name w:val="Testo23"/>
                  <w:enabled/>
                  <w:calcOnExit w:val="0"/>
                  <w:statusText w:type="text" w:val="Indicare nome, via e n. civico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55" w:author="marabotto_massimilia" w:date="2011-07-21T07:4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  </w:delText>
              </w:r>
            </w:del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56" w:author="marabotto_massimilia" w:date="2011-07-21T07:50:00Z">
              <w:r>
                <w:rPr>
                  <w:rFonts w:cs="Times New Roman" w:ascii="Times New Roman" w:hAnsi="Times New Roman"/>
                </w:rPr>
                <w:t xml:space="preserve">Confine: </w:t>
              </w:r>
            </w:ins>
            <w:r>
              <w:fldChar w:fldCharType="begin">
                <w:ffData>
                  <w:name w:val="Testo24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ins w:id="57" w:author="marabotto_massimilia" w:date="2011-07-21T07:50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t>     </w:t>
              </w:r>
            </w:ins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58" w:author="marabotto_massimilia" w:date="2011-07-21T07:54:00Z">
              <w:r>
                <w:rPr>
                  <w:rFonts w:cs="Times New Roman" w:ascii="Times New Roman" w:hAnsi="Times New Roman"/>
                </w:rPr>
                <w:t>……………</w:t>
              </w:r>
            </w:ins>
            <w:r>
              <w:fldChar w:fldCharType="begin">
                <w:ffData>
                  <w:name w:val="Testo21 Copy 6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ins w:id="59" w:author="marabotto_massimilia" w:date="2011-07-21T07:54:00Z">
              <w:r>
                <w:rPr>
                  <w:rFonts w:cs="Times New Roman" w:ascii="Times New Roman" w:hAnsi="Times New Roman"/>
                  <w:lang w:val="en-US" w:eastAsia="en-US"/>
                </w:rPr>
                <w:t>     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ins w:id="60" w:author="marabotto_massimilia" w:date="2011-07-21T07:54:00Z">
              <w:r>
                <w:rPr>
                  <w:rFonts w:cs="Times New Roman" w:ascii="Times New Roman" w:hAnsi="Times New Roman"/>
                </w:rPr>
                <w:t xml:space="preserve"> dB(A)</w:t>
              </w:r>
            </w:ins>
          </w:p>
        </w:tc>
      </w:tr>
      <w:tr>
        <w:trPr>
          <w:cantSplit w:val="true"/>
        </w:trPr>
        <w:tc>
          <w:tcPr>
            <w:tcW w:w="546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61" w:author="marabotto_massimilia" w:date="2011-07-21T07:50:00Z">
              <w:r>
                <w:rPr>
                  <w:rFonts w:cs="Times New Roman" w:ascii="Times New Roman" w:hAnsi="Times New Roman"/>
                </w:rPr>
                <w:t xml:space="preserve">Ricettore: </w:t>
              </w:r>
            </w:ins>
            <w:r>
              <w:fldChar w:fldCharType="begin">
                <w:ffData>
                  <w:name w:val="Testo25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ins w:id="62" w:author="marabotto_massimilia" w:date="2011-07-21T07:50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t>     </w:t>
              </w:r>
            </w:ins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63" w:author="marabotto_massimilia" w:date="2011-07-21T07:54:00Z">
              <w:r>
                <w:rPr>
                  <w:rFonts w:cs="Times New Roman" w:ascii="Times New Roman" w:hAnsi="Times New Roman"/>
                </w:rPr>
                <w:t>……………</w:t>
              </w:r>
            </w:ins>
            <w:r>
              <w:fldChar w:fldCharType="begin">
                <w:ffData>
                  <w:name w:val="Testo21 Copy 7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ins w:id="64" w:author="marabotto_massimilia" w:date="2011-07-21T07:54:00Z">
              <w:r>
                <w:rPr>
                  <w:rFonts w:cs="Times New Roman" w:ascii="Times New Roman" w:hAnsi="Times New Roman"/>
                  <w:lang w:val="en-US" w:eastAsia="en-US"/>
                </w:rPr>
                <w:t>     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ins w:id="65" w:author="marabotto_massimilia" w:date="2011-07-21T07:54:00Z">
              <w:r>
                <w:rPr>
                  <w:rFonts w:cs="Times New Roman" w:ascii="Times New Roman" w:hAnsi="Times New Roman"/>
                </w:rPr>
                <w:t xml:space="preserve"> dB(A)</w:t>
              </w:r>
            </w:ins>
            <w:del w:id="66" w:author="marabotto_massimilia" w:date="2011-07-21T07:48:00Z">
              <w:r>
                <w:rPr>
                  <w:rFonts w:cs="Times New Roman" w:ascii="Times New Roman" w:hAnsi="Times New Roman"/>
                </w:rPr>
                <w:delText xml:space="preserve">Confine: </w:delText>
              </w:r>
            </w:del>
            <w:r>
              <w:fldChar w:fldCharType="begin">
                <w:ffData>
                  <w:name w:val="Testo24 Copy 1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67" w:author="marabotto_massimilia" w:date="2011-07-21T07:4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  </w:delText>
              </w:r>
            </w:del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68" w:author="marabotto_massimilia" w:date="2011-07-21T07:50:00Z">
              <w:r>
                <w:rPr>
                  <w:rFonts w:cs="Times New Roman" w:ascii="Times New Roman" w:hAnsi="Times New Roman"/>
                </w:rPr>
                <w:t xml:space="preserve">Altro: </w:t>
              </w:r>
            </w:ins>
            <w:r>
              <w:fldChar w:fldCharType="begin">
                <w:ffData>
                  <w:name w:val="Testo25 Copy 1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ins w:id="69" w:author="marabotto_massimilia" w:date="2011-07-21T07:50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t>     </w:t>
              </w:r>
            </w:ins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70" w:author="marabotto_massimilia" w:date="2011-07-21T07:54:00Z">
              <w:r>
                <w:rPr>
                  <w:rFonts w:cs="Times New Roman" w:ascii="Times New Roman" w:hAnsi="Times New Roman"/>
                </w:rPr>
                <w:t>……………</w:t>
              </w:r>
            </w:ins>
            <w:r>
              <w:fldChar w:fldCharType="begin">
                <w:ffData>
                  <w:name w:val="Testo21 Copy 8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ins w:id="71" w:author="marabotto_massimilia" w:date="2011-07-21T07:54:00Z">
              <w:r>
                <w:rPr>
                  <w:rFonts w:cs="Times New Roman" w:ascii="Times New Roman" w:hAnsi="Times New Roman"/>
                  <w:lang w:val="en-US" w:eastAsia="en-US"/>
                </w:rPr>
                <w:t>     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ins w:id="72" w:author="marabotto_massimilia" w:date="2011-07-21T07:54:00Z">
              <w:r>
                <w:rPr>
                  <w:rFonts w:cs="Times New Roman" w:ascii="Times New Roman" w:hAnsi="Times New Roman"/>
                </w:rPr>
                <w:t xml:space="preserve"> dB(A)</w:t>
              </w:r>
            </w:ins>
            <w:del w:id="73" w:author="marabotto_massimilia" w:date="2011-07-21T07:50:00Z">
              <w:r>
                <w:rPr>
                  <w:rFonts w:cs="Times New Roman" w:ascii="Times New Roman" w:hAnsi="Times New Roman"/>
                </w:rPr>
                <w:delText xml:space="preserve">Altro: </w:delText>
              </w:r>
            </w:del>
            <w:r>
              <w:fldChar w:fldCharType="begin">
                <w:ffData>
                  <w:name w:val="Testo25 Copy 2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74" w:author="marabotto_massimilia" w:date="2011-07-21T07:50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  </w:delText>
              </w:r>
            </w:del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ins w:id="75" w:author="marabotto_massimilia" w:date="2011-07-21T07:59:00Z">
              <w:r>
                <w:rPr>
                  <w:rFonts w:cs="Times New Roman" w:ascii="Times New Roman" w:hAnsi="Times New Roman"/>
                </w:rPr>
                <w:t xml:space="preserve">Altro: </w:t>
              </w:r>
            </w:ins>
            <w:r>
              <w:fldChar w:fldCharType="begin">
                <w:ffData>
                  <w:name w:val="Testo25 Copy 3"/>
                  <w:enabled/>
                  <w:calcOnExit w:val="0"/>
                  <w:statusText w:type="text" w:val="Specificare le zone di misura"/>
                  <w:textInput>
                    <w:maxLength w:val="30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ins w:id="76" w:author="marabotto_massimilia" w:date="2011-07-21T07:59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t>     </w:t>
              </w:r>
            </w:ins>
            <w:r/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</w:p>
        </w:tc>
        <w:tc>
          <w:tcPr>
            <w:tcW w:w="43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ins w:id="77" w:author="marabotto_massimilia" w:date="2011-07-21T07:59:00Z">
              <w:r>
                <w:rPr>
                  <w:rFonts w:cs="Times New Roman" w:ascii="Times New Roman" w:hAnsi="Times New Roman"/>
                </w:rPr>
                <w:t>……………</w:t>
              </w:r>
            </w:ins>
            <w:r>
              <w:fldChar w:fldCharType="begin">
                <w:ffData>
                  <w:name w:val="Testo21 Copy 9"/>
                  <w:enabled/>
                  <w:calcOnExit w:val="0"/>
                  <w:statusText w:type="text" w:val="Descrivere il tipo di sorgente sonora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ins w:id="78" w:author="marabotto_massimilia" w:date="2011-07-21T07:59:00Z">
              <w:r>
                <w:rPr>
                  <w:rFonts w:cs="Times New Roman" w:ascii="Times New Roman" w:hAnsi="Times New Roman"/>
                  <w:lang w:val="en-US" w:eastAsia="en-US"/>
                </w:rPr>
                <w:t>     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ins w:id="79" w:author="marabotto_massimilia" w:date="2011-07-21T07:59:00Z">
              <w:r>
                <w:rPr>
                  <w:rFonts w:cs="Times New Roman" w:ascii="Times New Roman" w:hAnsi="Times New Roman"/>
                </w:rPr>
                <w:t xml:space="preserve"> dB(A)</w:t>
              </w:r>
            </w:ins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4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del w:id="80" w:author="marabotto_massimilia" w:date="2011-07-21T07:44:00Z">
              <w:r>
                <w:rPr>
                  <w:rFonts w:cs="Times New Roman" w:ascii="Times New Roman" w:hAnsi="Times New Roman"/>
                  <w:b/>
                  <w:sz w:val="28"/>
                </w:rPr>
                <w:delText>Ambiente esterno</w:delText>
              </w:r>
            </w:del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1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i stabiliti dalla classificazione acustica:</w:t>
            </w:r>
          </w:p>
        </w:tc>
      </w:tr>
      <w:tr>
        <w:trPr>
          <w:trHeight w:val="86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4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9_767719330"/>
            <w:bookmarkStart w:id="5" w:name="__Fieldmark__19_76771933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1" w:author="marabotto_massimilia" w:date="2011-07-21T08:57:00Z">
              <w:r>
                <w:rPr>
                  <w:rFonts w:cs="Times New Roman" w:ascii="Times New Roman" w:hAnsi="Times New Roman"/>
                </w:rPr>
                <w:t xml:space="preserve"> Classe I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</w:t>
            </w:r>
          </w:p>
        </w:tc>
        <w:tc>
          <w:tcPr>
            <w:tcW w:w="1624" w:type="dxa"/>
            <w:gridSpan w:val="7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0_767719330"/>
            <w:bookmarkStart w:id="7" w:name="__Fieldmark__20_76771933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2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II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I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21_767719330"/>
            <w:bookmarkStart w:id="9" w:name="__Fieldmark__21_76771933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3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III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II</w:t>
            </w:r>
          </w:p>
        </w:tc>
        <w:tc>
          <w:tcPr>
            <w:tcW w:w="1627" w:type="dxa"/>
            <w:gridSpan w:val="9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2_767719330"/>
            <w:bookmarkStart w:id="11" w:name="__Fieldmark__22_76771933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4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IV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V</w:t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3_767719330"/>
            <w:bookmarkStart w:id="13" w:name="__Fieldmark__23_767719330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5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V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V</w:t>
            </w:r>
          </w:p>
        </w:tc>
        <w:tc>
          <w:tcPr>
            <w:tcW w:w="162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4_767719330"/>
            <w:bookmarkStart w:id="15" w:name="__Fieldmark__24_767719330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ins w:id="86" w:author="marabotto_massimilia" w:date="2011-07-21T08:58:00Z">
              <w:r>
                <w:rPr>
                  <w:rFonts w:cs="Times New Roman" w:ascii="Times New Roman" w:hAnsi="Times New Roman"/>
                </w:rPr>
                <w:t xml:space="preserve"> Classe VI</w:t>
              </w:r>
            </w:ins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VI</w:t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del w:id="87" w:author="marabotto_massimilia" w:date="2011-07-21T07:58:00Z">
              <w:r>
                <w:rPr>
                  <w:rFonts w:cs="Times New Roman" w:ascii="Times New Roman" w:hAnsi="Times New Roman"/>
                </w:rPr>
                <w:delText xml:space="preserve">Altro: </w:delText>
              </w:r>
            </w:del>
            <w:r>
              <w:fldChar w:fldCharType="begin">
                <w:ffData>
                  <w:name w:val="Testo26"/>
                  <w:enabled/>
                  <w:calcOnExit w:val="0"/>
                  <w:statusText w:type="text" w:val="Specificare eventuale altro limite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del w:id="88" w:author="marabotto_massimilia" w:date="2011-07-21T07:58:00Z">
              <w:r>
                <w:rPr>
                  <w:rFonts w:cs="Times New Roman" w:ascii="Times New Roman" w:hAnsi="Times New Roman"/>
                  <w:lang w:val="en-US" w:eastAsia="en-US"/>
                </w:rPr>
                <w:delText>     </w:delText>
              </w:r>
            </w:del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Normal"/>
              <w:jc w:val="both"/>
              <w:rPr/>
            </w:pPr>
            <w:del w:id="89" w:author="marabotto_massimilia" w:date="2011-07-21T07:58:00Z">
              <w:r>
                <w:rPr>
                  <w:rFonts w:cs="Times New Roman" w:ascii="Times New Roman" w:hAnsi="Times New Roman"/>
                </w:rPr>
                <w:delText xml:space="preserve">Livello di emissione diurno:                   </w:delText>
              </w:r>
            </w:del>
            <w:r>
              <w:fldChar w:fldCharType="begin">
                <w:ffData>
                  <w:name w:val="Testo27"/>
                  <w:enabled/>
                  <w:calcOnExit w:val="0"/>
                  <w:statusText w:type="text" w:val="Inserire il valore misurat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90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</w:delText>
              </w:r>
            </w:del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del w:id="91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</w:rPr>
                <w:delText xml:space="preserve">   </w:delText>
              </w:r>
            </w:del>
            <w:del w:id="92" w:author="marabotto_massimilia" w:date="2011-07-21T07:58:00Z">
              <w:r>
                <w:rPr>
                  <w:rFonts w:cs="Times New Roman" w:ascii="Times New Roman" w:hAnsi="Times New Roman"/>
                </w:rPr>
                <w:delText>dB(A)</w:delText>
              </w:r>
            </w:del>
            <w:del w:id="93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</w:rPr>
                <w:delText xml:space="preserve"> </w:delText>
              </w:r>
            </w:del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449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94" w:author="marabotto_massimilia" w:date="2011-07-21T07:58:00Z">
              <w:r>
                <w:rPr>
                  <w:rFonts w:cs="Times New Roman" w:ascii="Times New Roman" w:hAnsi="Times New Roman"/>
                </w:rPr>
                <w:delText xml:space="preserve">Livello di emissione notturno:                   </w:delText>
              </w:r>
            </w:del>
            <w:r>
              <w:fldChar w:fldCharType="begin">
                <w:ffData>
                  <w:name w:val="Testo27 Copy 1"/>
                  <w:enabled/>
                  <w:calcOnExit w:val="0"/>
                  <w:statusText w:type="text" w:val="Inserire il valore misurat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95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</w:delText>
              </w:r>
            </w:del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del w:id="96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</w:rPr>
                <w:delText xml:space="preserve">   </w:delText>
              </w:r>
            </w:del>
            <w:del w:id="97" w:author="marabotto_massimilia" w:date="2011-07-21T07:58:00Z">
              <w:r>
                <w:rPr>
                  <w:rFonts w:cs="Times New Roman" w:ascii="Times New Roman" w:hAnsi="Times New Roman"/>
                </w:rPr>
                <w:delText>dB(A)</w:delText>
              </w:r>
            </w:del>
            <w:del w:id="98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</w:rPr>
                <w:delText xml:space="preserve"> </w:delText>
              </w:r>
            </w:del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Normal"/>
              <w:jc w:val="both"/>
              <w:rPr/>
            </w:pPr>
            <w:del w:id="99" w:author="marabotto_massimilia" w:date="2011-07-21T07:58:00Z">
              <w:r>
                <w:rPr>
                  <w:rFonts w:cs="Times New Roman" w:ascii="Times New Roman" w:hAnsi="Times New Roman"/>
                  <w:i/>
                </w:rPr>
                <w:delText xml:space="preserve">Livello di emissione diurno corretto:   </w:delText>
              </w:r>
            </w:del>
            <w:r>
              <w:fldChar w:fldCharType="begin">
                <w:ffData>
                  <w:name w:val="Unnamed"/>
                  <w:enabled/>
                  <w:calcOnExit w:val="0"/>
                  <w:statusText w:type="text" w:val="Inserire il valore calcolat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100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</w:delText>
              </w:r>
            </w:del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del w:id="101" w:author="marabotto_massimilia" w:date="2011-07-21T07:58:00Z">
              <w:r>
                <w:rPr>
                  <w:rFonts w:cs="Times New Roman" w:ascii="Times New Roman" w:hAnsi="Times New Roman"/>
                  <w:i/>
                  <w:vertAlign w:val="subscript"/>
                </w:rPr>
                <w:delText>…</w:delText>
              </w:r>
            </w:del>
            <w:del w:id="102" w:author="marabotto_massimilia" w:date="2011-07-21T07:58:00Z">
              <w:r>
                <w:rPr>
                  <w:rFonts w:cs="Times New Roman" w:ascii="Times New Roman" w:hAnsi="Times New Roman"/>
                  <w:i/>
                </w:rPr>
                <w:delText xml:space="preserve"> dB(A)</w:delText>
              </w:r>
            </w:del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9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03" w:author="marabotto_massimilia" w:date="2011-07-21T07:58:00Z">
              <w:r>
                <w:rPr>
                  <w:rFonts w:cs="Times New Roman" w:ascii="Times New Roman" w:hAnsi="Times New Roman"/>
                  <w:i/>
                </w:rPr>
                <w:delText xml:space="preserve">Livello di emissione notturno corretto:   </w:delText>
              </w:r>
            </w:del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il valore calcolat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del w:id="104" w:author="marabotto_massimilia" w:date="2011-07-21T07:58:00Z">
              <w:r>
                <w:rPr>
                  <w:rFonts w:cs="Times New Roman" w:ascii="Times New Roman" w:hAnsi="Times New Roman"/>
                  <w:vertAlign w:val="subscript"/>
                  <w:lang w:val="en-US" w:eastAsia="en-US"/>
                </w:rPr>
                <w:delText>   </w:delText>
              </w:r>
            </w:del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</w:r>
            <w:r>
              <w:rPr>
                <w:vertAlign w:val="subscript"/>
                <w:rFonts w:cs="Times New Roman" w:ascii="Times New Roman" w:hAnsi="Times New Roman"/>
                <w:lang w:val="en-US" w:eastAsia="en-US"/>
              </w:rPr>
              <w:fldChar w:fldCharType="end"/>
            </w:r>
            <w:del w:id="105" w:author="marabotto_massimilia" w:date="2011-07-21T07:58:00Z">
              <w:r>
                <w:rPr>
                  <w:rFonts w:cs="Times New Roman" w:ascii="Times New Roman" w:hAnsi="Times New Roman"/>
                  <w:i/>
                </w:rPr>
                <w:delText xml:space="preserve">   dB(A)</w:delText>
              </w:r>
            </w:del>
          </w:p>
        </w:tc>
      </w:tr>
      <w:tr>
        <w:trPr>
          <w:trHeight w:val="80" w:hRule="exact"/>
        </w:trPr>
        <w:tc>
          <w:tcPr>
            <w:tcW w:w="21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udizio</w:t>
            </w:r>
            <w:ins w:id="106" w:author="marabotto_massimilia" w:date="2011-07-21T09:00:00Z">
              <w:r>
                <w:rPr>
                  <w:rFonts w:cs="Times New Roman" w:ascii="Times New Roman" w:hAnsi="Times New Roman"/>
                  <w:b/>
                </w:rPr>
                <w:t>:</w:t>
              </w:r>
            </w:ins>
          </w:p>
        </w:tc>
      </w:tr>
      <w:tr>
        <w:trPr>
          <w:trHeight w:val="57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30_767719330"/>
            <w:bookmarkStart w:id="17" w:name="__Fieldmark__30_767719330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1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il limite diurno</w:t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31_767719330"/>
            <w:bookmarkStart w:id="19" w:name="__Fieldmark__31_767719330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ispetta il limite notturno</w:t>
            </w:r>
          </w:p>
        </w:tc>
      </w:tr>
      <w:tr>
        <w:trPr>
          <w:trHeight w:val="85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2_767719330"/>
            <w:bookmarkStart w:id="21" w:name="__Fieldmark__32_767719330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1" w:type="dxa"/>
            <w:gridSpan w:val="1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a il limite diurno</w:t>
            </w:r>
          </w:p>
        </w:tc>
        <w:tc>
          <w:tcPr>
            <w:tcW w:w="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3_767719330"/>
            <w:bookmarkStart w:id="23" w:name="__Fieldmark__33_767719330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upera il limite notturno</w:t>
            </w:r>
          </w:p>
        </w:tc>
      </w:tr>
      <w:tr>
        <w:trPr>
          <w:trHeight w:val="170" w:hRule="exac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del w:id="108" w:author="ARPA" w:date="2004-03-25T11:23:00Z"/>
        </w:rPr>
      </w:pPr>
      <w:del w:id="107" w:author="ARPA" w:date="2004-03-25T11:23:00Z">
        <w:r>
          <w:rPr/>
        </w:r>
      </w:del>
    </w:p>
    <w:p>
      <w:pPr>
        <w:pStyle w:val="Normal"/>
        <w:ind w:left="142" w:hanging="0"/>
        <w:jc w:val="both"/>
        <w:rPr>
          <w:ins w:id="110" w:author="ARPA" w:date="2004-03-25T11:28:00Z"/>
        </w:rPr>
      </w:pPr>
      <w:ins w:id="109" w:author="ARPA" w:date="2004-03-25T11:28:00Z">
        <w:r>
          <w:rPr/>
        </w:r>
      </w:ins>
    </w:p>
    <w:p>
      <w:pPr>
        <w:pStyle w:val="Normal"/>
        <w:ind w:left="142" w:hanging="0"/>
        <w:jc w:val="both"/>
        <w:rPr>
          <w:ins w:id="112" w:author="ARPA" w:date="2004-03-25T11:28:00Z"/>
        </w:rPr>
      </w:pPr>
      <w:ins w:id="111" w:author="ARPA" w:date="2004-03-25T11:28:00Z">
        <w:r>
          <w:rPr/>
        </w:r>
      </w:ins>
    </w:p>
    <w:p>
      <w:pPr>
        <w:pStyle w:val="Normal"/>
        <w:jc w:val="both"/>
        <w:rPr>
          <w:b/>
          <w:b/>
          <w:sz w:val="28"/>
          <w:del w:id="114" w:author="ARPA" w:date="2004-03-25T11:29:00Z"/>
        </w:rPr>
      </w:pPr>
      <w:del w:id="113" w:author="ARPA" w:date="2004-03-25T11:29:00Z">
        <w:r>
          <w:rPr>
            <w:b/>
            <w:sz w:val="28"/>
          </w:rPr>
          <w:delText>Sistemi di contenimento delle emissioni sonore SI   NO</w:delText>
        </w:r>
      </w:del>
    </w:p>
    <w:p>
      <w:pPr>
        <w:pStyle w:val="Normal"/>
        <w:jc w:val="both"/>
        <w:rPr>
          <w:del w:id="117" w:author="ARPA" w:date="2004-03-25T11:24:00Z"/>
        </w:rPr>
      </w:pPr>
      <w:del w:id="115" w:author="ARPA" w:date="2004-03-25T11:24:00Z">
        <w:r>
          <w:rPr/>
          <w:delText>Scheda/e emissioni di riferimento</w:delText>
        </w:r>
      </w:del>
      <w:del w:id="116" w:author="ARPA" w:date="2004-03-25T11:24:00Z">
        <w:r>
          <w:rPr>
            <w:b/>
            <w:sz w:val="28"/>
          </w:rPr>
          <w:delText>______________________________________</w:delText>
        </w:r>
      </w:del>
    </w:p>
    <w:p>
      <w:pPr>
        <w:pStyle w:val="Normal"/>
        <w:jc w:val="both"/>
        <w:rPr>
          <w:del w:id="119" w:author="ARPA" w:date="2004-03-25T11:24:00Z"/>
        </w:rPr>
      </w:pPr>
      <w:del w:id="118" w:author="ARPA" w:date="2004-03-25T11:24:00Z">
        <w:r>
          <w:rPr/>
          <w:delText xml:space="preserve">Se sì, compilare la parte sottostante              </w:delText>
        </w:r>
      </w:del>
    </w:p>
    <w:p>
      <w:pPr>
        <w:pStyle w:val="Normal"/>
        <w:jc w:val="both"/>
        <w:rPr>
          <w:del w:id="121" w:author="ARPA" w:date="2004-03-25T11:24:00Z"/>
        </w:rPr>
      </w:pPr>
      <w:del w:id="120" w:author="ARPA" w:date="2004-03-25T11:24:00Z">
        <w:r>
          <w:rPr/>
          <w:delText>Se no, indicare entro quando si prevede di adottare un sistema di risparmio idrico e attraverso quali MTD (Relazione n°….)</w:delText>
        </w:r>
      </w:del>
    </w:p>
    <w:p>
      <w:pPr>
        <w:pStyle w:val="Normal"/>
        <w:jc w:val="both"/>
        <w:rPr>
          <w:del w:id="123" w:author="ARPA" w:date="2004-03-25T11:24:00Z"/>
        </w:rPr>
      </w:pPr>
      <w:del w:id="122" w:author="ARPA" w:date="2004-03-25T11:24:00Z">
        <w:r>
          <w:rPr/>
        </w:r>
      </w:del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843"/>
        <w:gridCol w:w="3521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del w:id="124" w:author="ARPA" w:date="2004-03-25T11:29:00Z">
              <w:r>
                <w:rPr>
                  <w:b/>
                </w:rPr>
                <w:delText>Sorgente sonora:</w:delText>
              </w:r>
            </w:del>
          </w:p>
        </w:tc>
        <w:tc>
          <w:tcPr>
            <w:tcW w:w="749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Inserire il nome della sorgente sonora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25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1" w:hanging="0"/>
              <w:jc w:val="both"/>
              <w:rPr/>
            </w:pPr>
            <w:del w:id="126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27" w:author="ARPA" w:date="2004-03-25T11:29:00Z">
              <w:bookmarkStart w:id="24" w:name="__Fieldmark__35_767719330"/>
              <w:bookmarkStart w:id="25" w:name="__Fieldmark__35_767719330"/>
              <w:bookmarkEnd w:id="2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28" w:author="ARPA" w:date="2004-03-25T11:29:00Z">
              <w:r>
                <w:rPr/>
                <w:delText xml:space="preserve">    interventi sulla sorgente:</w:delText>
              </w:r>
            </w:del>
          </w:p>
        </w:tc>
        <w:tc>
          <w:tcPr>
            <w:tcW w:w="5364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Specificare il tipo di interven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29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Specificare il tipo di interven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0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Specificare il tipo di interven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1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1" w:hanging="0"/>
              <w:jc w:val="both"/>
              <w:rPr/>
            </w:pPr>
            <w:del w:id="132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33" w:author="ARPA" w:date="2004-03-25T11:29:00Z">
              <w:bookmarkStart w:id="26" w:name="__Fieldmark__39_767719330"/>
              <w:bookmarkStart w:id="27" w:name="__Fieldmark__39_767719330"/>
              <w:bookmarkEnd w:id="2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34" w:author="ARPA" w:date="2004-03-25T11:29:00Z">
              <w:r>
                <w:rPr/>
                <w:delText xml:space="preserve">    installazione di una barriera antirumore:</w:delText>
              </w:r>
            </w:del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/>
            </w:pPr>
            <w:del w:id="135" w:author="ARPA" w:date="2004-03-25T11:29:00Z">
              <w:r>
                <w:rPr/>
                <w:delText>altezza:          (m)</w:delText>
              </w:r>
            </w:del>
          </w:p>
        </w:tc>
        <w:tc>
          <w:tcPr>
            <w:tcW w:w="3521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nserire la misura richies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6" w:author="ARPA" w:date="2004-03-25T11:29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del w:id="137" w:author="ARPA" w:date="2004-03-25T11:29:00Z">
              <w:r>
                <w:rPr/>
                <w:delText>lunghezza:     (m)</w:delText>
              </w:r>
            </w:del>
          </w:p>
        </w:tc>
        <w:tc>
          <w:tcPr>
            <w:tcW w:w="352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la misura richies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8" w:author="ARPA" w:date="2004-03-25T11:29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2" w:hanging="0"/>
              <w:jc w:val="both"/>
              <w:rPr/>
            </w:pPr>
            <w:del w:id="139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0" w:author="ARPA" w:date="2004-03-25T11:29:00Z">
              <w:bookmarkStart w:id="28" w:name="__Fieldmark__42_767719330"/>
              <w:bookmarkStart w:id="29" w:name="__Fieldmark__42_767719330"/>
              <w:bookmarkEnd w:id="2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41" w:author="ARPA" w:date="2004-03-25T11:29:00Z">
              <w:r>
                <w:rPr/>
                <w:delText xml:space="preserve">    isolamento acustico della struttura:</w:delText>
              </w:r>
            </w:del>
          </w:p>
        </w:tc>
        <w:tc>
          <w:tcPr>
            <w:tcW w:w="5364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Specificare il tipo di isolamento adotta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42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Specificare il tipo di isolamento adotta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43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Specificare il tipo di isolamento adottato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44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71" w:hanging="0"/>
              <w:jc w:val="both"/>
              <w:rPr/>
            </w:pPr>
            <w:del w:id="145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6" w:author="ARPA" w:date="2004-03-25T11:29:00Z">
              <w:bookmarkStart w:id="30" w:name="__Fieldmark__46_767719330"/>
              <w:bookmarkStart w:id="31" w:name="__Fieldmark__46_767719330"/>
              <w:bookmarkEnd w:id="3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47" w:author="ARPA" w:date="2004-03-25T11:29:00Z">
              <w:r>
                <w:rPr/>
                <w:delText xml:space="preserve">    installazione di porte e finestre ad alto isolamento acustico</w:delText>
              </w:r>
            </w:del>
          </w:p>
        </w:tc>
      </w:tr>
      <w:tr>
        <w:trPr>
          <w:trHeight w:val="284" w:hRule="exact"/>
        </w:trPr>
        <w:tc>
          <w:tcPr>
            <w:tcW w:w="99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del w:id="148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9" w:author="ARPA" w:date="2004-03-25T11:29:00Z">
              <w:bookmarkStart w:id="32" w:name="__Fieldmark__47_767719330"/>
              <w:bookmarkStart w:id="33" w:name="__Fieldmark__47_767719330"/>
              <w:bookmarkEnd w:id="3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0" w:author="ARPA" w:date="2004-03-25T11:29:00Z">
              <w:r>
                <w:rPr/>
                <w:delText xml:space="preserve">    installazione di silenziatori</w:delText>
              </w:r>
            </w:del>
          </w:p>
        </w:tc>
      </w:tr>
      <w:tr>
        <w:trPr>
          <w:trHeight w:val="284" w:hRule="exact"/>
        </w:trPr>
        <w:tc>
          <w:tcPr>
            <w:tcW w:w="99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del w:id="151" w:author="ARPA" w:date="2004-03-25T11:29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52" w:author="ARPA" w:date="2004-03-25T11:29:00Z">
              <w:bookmarkStart w:id="34" w:name="__Fieldmark__48_767719330"/>
              <w:bookmarkStart w:id="35" w:name="__Fieldmark__48_767719330"/>
              <w:bookmarkEnd w:id="3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3" w:author="ARPA" w:date="2004-03-25T11:29:00Z">
              <w:r>
                <w:rPr/>
                <w:delText xml:space="preserve">    altro….</w:delText>
              </w:r>
            </w:del>
            <w:r>
              <w:fldChar w:fldCharType="begin">
                <w:ffData>
                  <w:name w:val="Testo15"/>
                  <w:enabled/>
                  <w:calcOnExit w:val="0"/>
                  <w:statusText w:type="text" w:val="Specificare altro tipo di intervento non previsto nell'elenco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54" w:author="ARPA" w:date="2004-03-25T11:2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 - es. </w:t>
      </w:r>
      <w:ins w:id="155" w:author="marabotto_massimilia" w:date="2011-07-21T09:10:00Z">
        <w:r>
          <w:rPr>
            <w:rFonts w:cs="Times New Roman" w:ascii="Times New Roman" w:hAnsi="Times New Roman"/>
          </w:rPr>
          <w:t>G</w:t>
        </w:r>
      </w:ins>
      <w:del w:id="156" w:author="marabotto_massimilia" w:date="2011-07-21T09:10:00Z">
        <w:r>
          <w:rPr>
            <w:rFonts w:cs="Times New Roman" w:ascii="Times New Roman" w:hAnsi="Times New Roman"/>
          </w:rPr>
          <w:delText>E</w:delText>
        </w:r>
      </w:del>
      <w:r>
        <w:rPr>
          <w:rFonts w:cs="Times New Roman" w:ascii="Times New Roman" w:hAnsi="Times New Roman"/>
        </w:rPr>
        <w:t xml:space="preserve">1, </w:t>
      </w:r>
      <w:ins w:id="157" w:author="marabotto_massimilia" w:date="2011-07-21T09:10:00Z">
        <w:r>
          <w:rPr>
            <w:rFonts w:cs="Times New Roman" w:ascii="Times New Roman" w:hAnsi="Times New Roman"/>
          </w:rPr>
          <w:t>G</w:t>
        </w:r>
      </w:ins>
      <w:del w:id="158" w:author="marabotto_massimilia" w:date="2011-07-21T09:10:00Z">
        <w:r>
          <w:rPr>
            <w:rFonts w:cs="Times New Roman" w:ascii="Times New Roman" w:hAnsi="Times New Roman"/>
          </w:rPr>
          <w:delText>E</w:delText>
        </w:r>
      </w:del>
      <w:r>
        <w:rPr>
          <w:rFonts w:cs="Times New Roman" w:ascii="Times New Roman" w:hAnsi="Times New Roman"/>
        </w:rPr>
        <w:t xml:space="preserve">2, </w:t>
      </w:r>
      <w:ins w:id="159" w:author="marabotto_massimilia" w:date="2011-07-21T09:10:00Z">
        <w:r>
          <w:rPr>
            <w:rFonts w:cs="Times New Roman" w:ascii="Times New Roman" w:hAnsi="Times New Roman"/>
          </w:rPr>
          <w:t>G</w:t>
        </w:r>
      </w:ins>
      <w:del w:id="160" w:author="marabotto_massimilia" w:date="2011-07-21T09:10:00Z">
        <w:r>
          <w:rPr>
            <w:rFonts w:cs="Times New Roman" w:ascii="Times New Roman" w:hAnsi="Times New Roman"/>
          </w:rPr>
          <w:delText>E</w:delText>
        </w:r>
      </w:del>
      <w:r>
        <w:rPr>
          <w:rFonts w:cs="Times New Roman" w:ascii="Times New Roman" w:hAnsi="Times New Roman"/>
        </w:rPr>
        <w:t>3 e</w:t>
      </w:r>
      <w:ins w:id="161" w:author="marabotto_massimilia" w:date="2011-07-22T11:58:00Z">
        <w:r>
          <w:rPr>
            <w:rFonts w:cs="Times New Roman" w:ascii="Times New Roman" w:hAnsi="Times New Roman"/>
          </w:rPr>
          <w:t>t</w:t>
        </w:r>
      </w:ins>
      <w:del w:id="162" w:author="marabotto_massimilia" w:date="2011-07-22T11:58:00Z">
        <w:r>
          <w:rPr>
            <w:rFonts w:cs="Times New Roman" w:ascii="Times New Roman" w:hAnsi="Times New Roman"/>
          </w:rPr>
          <w:delText>c</w:delText>
        </w:r>
      </w:del>
      <w:r>
        <w:rPr>
          <w:rFonts w:cs="Times New Roman" w:ascii="Times New Roman" w:hAnsi="Times New Roman"/>
        </w:rPr>
        <w:t>c. - ognun</w:t>
      </w:r>
      <w:ins w:id="163" w:author="marabotto_massimilia" w:date="2011-07-21T09:10:00Z">
        <w:r>
          <w:rPr>
            <w:rFonts w:cs="Times New Roman" w:ascii="Times New Roman" w:hAnsi="Times New Roman"/>
          </w:rPr>
          <w:t>a</w:t>
        </w:r>
      </w:ins>
      <w:del w:id="164" w:author="marabotto_massimilia" w:date="2011-07-21T09:10:00Z">
        <w:r>
          <w:rPr>
            <w:rFonts w:cs="Times New Roman" w:ascii="Times New Roman" w:hAnsi="Times New Roman"/>
          </w:rPr>
          <w:delText>o</w:delText>
        </w:r>
      </w:del>
      <w:r>
        <w:rPr>
          <w:rFonts w:cs="Times New Roman" w:ascii="Times New Roman" w:hAnsi="Times New Roman"/>
        </w:rPr>
        <w:t xml:space="preserve"> de</w:t>
      </w:r>
      <w:ins w:id="165" w:author="marabotto_massimilia" w:date="2011-07-21T09:10:00Z">
        <w:r>
          <w:rPr>
            <w:rFonts w:cs="Times New Roman" w:ascii="Times New Roman" w:hAnsi="Times New Roman"/>
          </w:rPr>
          <w:t>lle sorgenti di rumore</w:t>
        </w:r>
      </w:ins>
      <w:del w:id="166" w:author="marabotto_massimilia" w:date="2011-07-21T09:10:00Z">
        <w:r>
          <w:rPr>
            <w:rFonts w:cs="Times New Roman" w:ascii="Times New Roman" w:hAnsi="Times New Roman"/>
          </w:rPr>
          <w:delText>i punti di emissione in atmosfera</w:delText>
        </w:r>
      </w:del>
      <w:r>
        <w:rPr>
          <w:rFonts w:cs="Times New Roman" w:ascii="Times New Roman" w:hAnsi="Times New Roman"/>
        </w:rPr>
        <w:t xml:space="preserve"> del complesso produttivo. Tale numerazione dovrà avere il medesimo riferimento sulle tavole planimetriche </w:t>
      </w:r>
      <w:r>
        <w:rPr>
          <w:rFonts w:cs="Times New Roman" w:ascii="Times New Roman" w:hAnsi="Times New Roman"/>
        </w:rPr>
        <w:t>(Allegato 3</w:t>
      </w:r>
      <w:ins w:id="167" w:author="marabotto_massimilia" w:date="2011-07-21T09:10:00Z">
        <w:r>
          <w:rPr>
            <w:rFonts w:cs="Times New Roman" w:ascii="Times New Roman" w:hAnsi="Times New Roman"/>
          </w:rPr>
          <w:t>C</w:t>
        </w:r>
      </w:ins>
      <w:del w:id="168" w:author="marabotto_massimilia" w:date="2011-07-21T09:10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>).</w:t>
      </w:r>
    </w:p>
  </w:footnote>
  <w:footnote w:id="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 </w:t>
      </w:r>
      <w:del w:id="169" w:author="marabotto_massimilia" w:date="2011-07-21T09:11:00Z">
        <w:r>
          <w:rPr>
            <w:rFonts w:cs="Times New Roman" w:ascii="Times New Roman" w:hAnsi="Times New Roman"/>
          </w:rPr>
          <w:delText>- es. E1, E2, E3 ecc. - ognuno de</w:delText>
        </w:r>
      </w:del>
      <w:r>
        <w:rPr>
          <w:rFonts w:cs="Times New Roman" w:ascii="Times New Roman" w:hAnsi="Times New Roman"/>
        </w:rPr>
        <w:t xml:space="preserve">i </w:t>
      </w:r>
      <w:ins w:id="170" w:author="marabotto_massimilia" w:date="2011-07-21T09:11:00Z">
        <w:r>
          <w:rPr>
            <w:rFonts w:cs="Times New Roman" w:ascii="Times New Roman" w:hAnsi="Times New Roman"/>
          </w:rPr>
          <w:t xml:space="preserve">luoghi di misura o calcolo delle emissioni sonore </w:t>
        </w:r>
      </w:ins>
      <w:del w:id="171" w:author="marabotto_massimilia" w:date="2011-07-21T09:12:00Z">
        <w:r>
          <w:rPr>
            <w:rFonts w:cs="Times New Roman" w:ascii="Times New Roman" w:hAnsi="Times New Roman"/>
          </w:rPr>
          <w:delText xml:space="preserve">punti di emissione in atmosfera </w:delText>
        </w:r>
      </w:del>
      <w:r>
        <w:rPr>
          <w:rFonts w:cs="Times New Roman" w:ascii="Times New Roman" w:hAnsi="Times New Roman"/>
        </w:rPr>
        <w:t xml:space="preserve">del complesso produttivo. Tale numerazione dovrà avere il medesimo riferimento sulle tavole planimetriche </w:t>
      </w:r>
      <w:r>
        <w:rPr>
          <w:rFonts w:cs="Times New Roman" w:ascii="Times New Roman" w:hAnsi="Times New Roman"/>
        </w:rPr>
        <w:t>(Allegato 3</w:t>
      </w:r>
      <w:ins w:id="172" w:author="marabotto_massimilia" w:date="2011-07-21T09:12:00Z">
        <w:r>
          <w:rPr>
            <w:rFonts w:cs="Times New Roman" w:ascii="Times New Roman" w:hAnsi="Times New Roman"/>
          </w:rPr>
          <w:t>C</w:t>
        </w:r>
      </w:ins>
      <w:del w:id="173" w:author="marabotto_massimilia" w:date="2011-07-21T09:12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5:00Z</dcterms:created>
  <dc:creator>Lupo Alberto</dc:creator>
  <dc:description/>
  <cp:keywords/>
  <dc:language>en-US</dc:language>
  <cp:lastModifiedBy>Alessio Chiara</cp:lastModifiedBy>
  <cp:lastPrinted>2011-07-22T11:55:00Z</cp:lastPrinted>
  <dcterms:modified xsi:type="dcterms:W3CDTF">2019-01-15T14:14:00Z</dcterms:modified>
  <cp:revision>15</cp:revision>
  <dc:subject/>
  <dc:title>E3 – Emissioni sonore</dc:title>
</cp:coreProperties>
</file>