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lang w:val="en-US" w:eastAsia="en-US"/>
          <w:del w:id="1" w:author="marabotto_massimilia" w:date="2011-07-22T11:57:00Z"/>
        </w:rPr>
      </w:pPr>
      <w:del w:id="0" w:author="marabotto_massimilia" w:date="2011-07-22T11:57:00Z">
        <w:r>
          <w:rPr>
            <w:rFonts w:cs="Times New Roman" w:ascii="Times New Roman" w:hAnsi="Times New Roman"/>
            <w:b/>
            <w:color w:val="FF00FF"/>
            <w:sz w:val="32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76700</wp:posOffset>
              </wp:positionH>
              <wp:positionV relativeFrom="paragraph">
                <wp:posOffset>-2286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6" r="-1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ins w:id="3" w:author="SERENO_MARIANO" w:date="2004-08-09T16:43:00Z"/>
        </w:rPr>
      </w:pPr>
      <w:ins w:id="2" w:author="SERENO_MARIANO" w:date="2004-08-09T16:43:00Z">
        <w:r>
          <w:rPr>
            <w:rFonts w:cs="Times New Roman" w:ascii="Times New Roman" w:hAnsi="Times New Roman"/>
            <w:b/>
            <w:color w:val="FF00FF"/>
            <w:sz w:val="32"/>
          </w:rPr>
        </w:r>
      </w:ins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5" w:author="marabotto_massimilia" w:date="2011-07-07T17:20:00Z"/>
        </w:rPr>
      </w:pPr>
      <w:del w:id="4" w:author="marabotto_massimilia" w:date="2011-07-07T17:20:00Z">
        <w:r>
          <w:rPr>
            <w:rFonts w:cs="Times New Roman" w:ascii="Times New Roman" w:hAnsi="Times New Roman"/>
            <w:b/>
            <w:color w:val="FF00FF"/>
            <w:sz w:val="32"/>
          </w:rPr>
        </w:r>
      </w:del>
    </w:p>
    <w:p>
      <w:pPr>
        <w:pStyle w:val="Normal"/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>SCHEDA H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08" w:right="480" w:hanging="0"/>
        <w:jc w:val="center"/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>RIFIUTI</w:t>
      </w:r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color w:val="FF00FF"/>
          <w:sz w:val="32"/>
          <w:ins w:id="7" w:author="ARPA" w:date="2004-03-22T17:11:00Z"/>
        </w:rPr>
      </w:pPr>
      <w:ins w:id="6" w:author="ARPA" w:date="2004-03-22T17:11:00Z">
        <w:r>
          <w:rPr>
            <w:rFonts w:cs="Times New Roman" w:ascii="Times New Roman" w:hAnsi="Times New Roman"/>
            <w:b/>
            <w:color w:val="FF00FF"/>
            <w:sz w:val="32"/>
          </w:rPr>
        </w:r>
      </w:ins>
    </w:p>
    <w:p>
      <w:pPr>
        <w:pStyle w:val="Normal"/>
        <w:ind w:left="708" w:right="480" w:hanging="0"/>
        <w:jc w:val="right"/>
        <w:rPr>
          <w:rFonts w:ascii="Times New Roman" w:hAnsi="Times New Roman" w:cs="Times New Roman"/>
          <w:b/>
          <w:b/>
          <w:szCs w:val="24"/>
          <w:del w:id="9" w:author="marabotto_massimilia" w:date="2011-07-07T17:25:00Z"/>
        </w:rPr>
      </w:pPr>
      <w:del w:id="8" w:author="marabotto_massimilia" w:date="2011-07-07T17:25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szCs w:val="24"/>
          <w:ins w:id="11" w:author="ARPA" w:date="2004-03-22T17:04:00Z"/>
        </w:rPr>
      </w:pPr>
      <w:ins w:id="10" w:author="ARPA" w:date="2004-05-18T12:49:00Z">
        <w:r>
          <w:rPr>
            <w:rFonts w:cs="Times New Roman" w:ascii="Times New Roman" w:hAnsi="Times New Roman"/>
            <w:b/>
            <w:szCs w:val="24"/>
          </w:rPr>
          <w:t>Tab H – Rifiuti prodotti</w:t>
        </w:r>
      </w:ins>
    </w:p>
    <w:p>
      <w:pPr>
        <w:pStyle w:val="Normal"/>
        <w:ind w:left="708" w:right="4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" w:right="480" w:hanging="0"/>
        <w:jc w:val="both"/>
        <w:rPr>
          <w:rFonts w:ascii="Times New Roman" w:hAnsi="Times New Roman" w:cs="Times New Roman"/>
          <w:del w:id="13" w:author="ARPA" w:date="2004-03-22T17:03:00Z"/>
        </w:rPr>
      </w:pPr>
      <w:del w:id="12" w:author="ARPA" w:date="2004-03-22T17:03:00Z">
        <w:r>
          <w:rPr>
            <w:rFonts w:cs="Times New Roman" w:ascii="Times New Roman" w:hAnsi="Times New Roman"/>
          </w:rPr>
          <w:delText xml:space="preserve">Indicare la sezione a cui è riferita la tabella sottostante: </w:delText>
        </w:r>
      </w:del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66" w:right="480" w:hanging="0"/>
        <w:jc w:val="both"/>
        <w:rPr>
          <w:rFonts w:ascii="Times New Roman" w:hAnsi="Times New Roman" w:cs="Times New Roman"/>
          <w:del w:id="15" w:author="ARPA" w:date="2004-03-22T17:03:00Z"/>
        </w:rPr>
      </w:pPr>
      <w:del w:id="14" w:author="ARPA" w:date="2004-03-22T17:03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360"/>
        <w:ind w:left="566" w:right="480" w:hanging="0"/>
        <w:jc w:val="both"/>
        <w:rPr>
          <w:del w:id="22" w:author="ARPA" w:date="2004-03-22T17:03:00Z"/>
        </w:rPr>
      </w:pPr>
      <w:del w:id="16" w:author="ARPA" w:date="2004-03-22T17:03:00Z">
        <w:r>
          <w:rPr>
            <w:rFonts w:cs="Times New Roman" w:ascii="Times New Roman" w:hAnsi="Times New Roman"/>
          </w:rPr>
          <w:delText>[2] Fase/reparto</w:delText>
          <w:tab/>
          <w:tab/>
        </w:r>
      </w:del>
      <w:del w:id="17" w:author="ARPA" w:date="2004-03-22T17:03:00Z">
        <w:r>
          <w:fldChar w:fldCharType="begin">
            <w:ffData>
              <w:name w:val="Controllo4"/>
              <w:enabled/>
              <w:calcOnExit w:val="0"/>
              <w:checkBox>
                <w:sizeAuto/>
              </w:checkBox>
            </w:ffData>
          </w:fldChar>
        </w:r>
        <w:r>
          <w:rPr>
            <w:rFonts w:cs="Times New Roman" w:ascii="Times New Roman" w:hAnsi="Times New Roman"/>
          </w:rPr>
          <w:delInstrText xml:space="preserve"> FORMCHECKBOX </w:delInstrText>
        </w:r>
      </w:del>
      <w:r>
        <w:rPr>
          <w:rFonts w:cs="Times New Roman" w:ascii="Times New Roman" w:hAnsi="Times New Roman"/>
        </w:rPr>
        <w:fldChar w:fldCharType="separate"/>
      </w:r>
      <w:del w:id="18" w:author="ARPA" w:date="2004-03-22T17:03:00Z">
        <w:bookmarkStart w:id="0" w:name="__Fieldmark__0_2061356008"/>
        <w:bookmarkStart w:id="1" w:name="__Fieldmark__0_2061356008"/>
        <w:bookmarkEnd w:id="1"/>
        <w:r>
          <w:rPr>
            <w:rFonts w:cs="Times New Roman" w:ascii="Times New Roman" w:hAnsi="Times New Roman"/>
          </w:rPr>
        </w:r>
      </w:del>
      <w:r>
        <w:rPr>
          <w:rFonts w:cs="Times New Roman" w:ascii="Times New Roman" w:hAnsi="Times New Roman"/>
        </w:rPr>
        <w:fldChar w:fldCharType="end"/>
      </w:r>
      <w:del w:id="19" w:author="ARPA" w:date="2004-03-22T17:03:00Z">
        <w:r>
          <w:rPr>
            <w:rFonts w:cs="Times New Roman" w:ascii="Times New Roman" w:hAnsi="Times New Roman"/>
          </w:rPr>
          <w:delText xml:space="preserve">   </w:delText>
        </w:r>
      </w:del>
      <w:r>
        <w:fldChar w:fldCharType="begin">
          <w:ffData>
            <w:name w:val="testo_fase"/>
            <w:enabled/>
            <w:calcOnExit w:val="0"/>
            <w:statusText w:type="text" w:val="Riferimeto alla fase/reparto dello schema a blocchi del processo. Guida ---&gt;F1"/>
            <w:textInput/>
          </w:ffData>
        </w:fldCha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del w:id="20" w:author="ARPA" w:date="2004-03-22T17:03:00Z">
        <w:r>
          <w:rPr>
            <w:rFonts w:cs="Times New Roman" w:ascii="Times New Roman" w:hAnsi="Times New Roman"/>
            <w:bdr w:val="single" w:sz="4" w:space="0" w:color="000000"/>
            <w:lang w:val="en-US" w:eastAsia="en-US"/>
          </w:rPr>
          <w:delText>     </w:delText>
        </w:r>
      </w:del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del w:id="21" w:author="ARPA" w:date="2004-03-22T17:03:00Z">
        <w:r>
          <w:rPr>
            <w:rFonts w:cs="Times New Roman" w:ascii="Times New Roman" w:hAnsi="Times New Roman"/>
          </w:rPr>
          <w:delText xml:space="preserve"> </w:delText>
        </w:r>
      </w:del>
    </w:p>
    <w:p>
      <w:pPr>
        <w:pStyle w:val="Normal"/>
        <w:spacing w:lineRule="auto" w:line="360"/>
        <w:ind w:left="566" w:right="480" w:hanging="0"/>
        <w:jc w:val="both"/>
        <w:rPr>
          <w:rFonts w:ascii="Times New Roman" w:hAnsi="Times New Roman" w:cs="Times New Roman"/>
          <w:del w:id="28" w:author="ARPA" w:date="2004-03-22T17:03:00Z"/>
        </w:rPr>
      </w:pPr>
      <w:del w:id="23" w:author="ARPA" w:date="2004-03-22T17:03:00Z">
        <w:r>
          <w:rPr>
            <w:rFonts w:cs="Times New Roman" w:ascii="Times New Roman" w:hAnsi="Times New Roman"/>
          </w:rPr>
          <w:delText>[3] Prodotto/Intermedio</w:delText>
          <w:tab/>
        </w:r>
      </w:del>
      <w:del w:id="24" w:author="ARPA" w:date="2004-03-22T17:03:00Z">
        <w:r>
          <w:fldChar w:fldCharType="begin">
            <w:ffData>
              <w:name w:val="Controllo4"/>
              <w:enabled/>
              <w:calcOnExit w:val="0"/>
              <w:checkBox>
                <w:sizeAuto/>
              </w:checkBox>
            </w:ffData>
          </w:fldChar>
        </w:r>
        <w:r>
          <w:rPr>
            <w:rFonts w:cs="Times New Roman" w:ascii="Times New Roman" w:hAnsi="Times New Roman"/>
          </w:rPr>
          <w:delInstrText xml:space="preserve"> FORMCHECKBOX </w:delInstrText>
        </w:r>
      </w:del>
      <w:r>
        <w:rPr>
          <w:rFonts w:cs="Times New Roman" w:ascii="Times New Roman" w:hAnsi="Times New Roman"/>
        </w:rPr>
        <w:fldChar w:fldCharType="separate"/>
      </w:r>
      <w:del w:id="25" w:author="ARPA" w:date="2004-03-22T17:03:00Z">
        <w:bookmarkStart w:id="2" w:name="__Fieldmark__2_2061356008"/>
        <w:bookmarkStart w:id="3" w:name="__Fieldmark__2_2061356008"/>
        <w:bookmarkEnd w:id="3"/>
        <w:r>
          <w:rPr>
            <w:rFonts w:cs="Times New Roman" w:ascii="Times New Roman" w:hAnsi="Times New Roman"/>
          </w:rPr>
        </w:r>
      </w:del>
      <w:r>
        <w:rPr>
          <w:rFonts w:cs="Times New Roman" w:ascii="Times New Roman" w:hAnsi="Times New Roman"/>
        </w:rPr>
        <w:fldChar w:fldCharType="end"/>
      </w:r>
      <w:del w:id="26" w:author="ARPA" w:date="2004-03-22T17:03:00Z">
        <w:r>
          <w:rPr>
            <w:rFonts w:cs="Times New Roman" w:ascii="Times New Roman" w:hAnsi="Times New Roman"/>
          </w:rPr>
          <w:delText xml:space="preserve">   </w:delText>
        </w:r>
      </w:del>
      <w:r>
        <w:fldChar w:fldCharType="begin">
          <w:ffData>
            <w:name w:val="testo_intermedio"/>
            <w:enabled/>
            <w:calcOnExit w:val="0"/>
            <w:statusText w:type="text" w:val="Riferimeto alla fase/reparto dello schema a blocchi del processo. Guida ---&gt;F1"/>
            <w:textInput/>
          </w:ffData>
        </w:fldCha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  <w:del w:id="27" w:author="ARPA" w:date="2004-03-22T17:03:00Z">
        <w:r>
          <w:rPr>
            <w:rFonts w:cs="Times New Roman" w:ascii="Times New Roman" w:hAnsi="Times New Roman"/>
            <w:bdr w:val="single" w:sz="4" w:space="0" w:color="000000"/>
            <w:lang w:val="en-US" w:eastAsia="en-US"/>
          </w:rPr>
          <w:delText>     </w:delText>
        </w:r>
      </w:del>
      <w:r/>
      <w:r>
        <w:rPr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566" w:right="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96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29"/>
        <w:gridCol w:w="1266"/>
        <w:gridCol w:w="293"/>
        <w:gridCol w:w="1134"/>
        <w:gridCol w:w="310"/>
        <w:gridCol w:w="966"/>
        <w:gridCol w:w="177"/>
        <w:gridCol w:w="1240"/>
        <w:gridCol w:w="380"/>
        <w:gridCol w:w="1800"/>
        <w:gridCol w:w="230"/>
        <w:gridCol w:w="1417"/>
        <w:gridCol w:w="1593"/>
        <w:gridCol w:w="736"/>
      </w:tblGrid>
      <w:tr>
        <w:trPr>
          <w:trHeight w:val="6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ins w:id="29" w:author="ARPA" w:date="2004-03-22T17:07:00Z">
              <w:r>
                <w:rPr>
                  <w:rFonts w:cs="Times New Roman" w:ascii="Times New Roman" w:hAnsi="Times New Roman"/>
                  <w:b/>
                  <w:sz w:val="20"/>
                </w:rPr>
                <w:t>Descrizione rifiuto</w:t>
              </w:r>
            </w:ins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0" w:author="ARPA" w:date="2004-05-18T16:29:00Z">
              <w:r>
                <w:rPr>
                  <w:rFonts w:cs="Times New Roman" w:ascii="Times New Roman" w:hAnsi="Times New Roman"/>
                  <w:b/>
                  <w:sz w:val="20"/>
                </w:rPr>
                <w:t>P</w:t>
              </w:r>
            </w:ins>
            <w:ins w:id="31" w:author="ARPA" w:date="2004-03-22T17:07:00Z">
              <w:r>
                <w:rPr>
                  <w:rFonts w:cs="Times New Roman" w:ascii="Times New Roman" w:hAnsi="Times New Roman"/>
                  <w:b/>
                  <w:sz w:val="20"/>
                </w:rPr>
                <w:t>rovenienza</w:t>
              </w:r>
            </w:ins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33" w:author="ARPA" w:date="2004-03-22T17:08:00Z"/>
              </w:rPr>
            </w:pPr>
            <w:ins w:id="32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Codice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4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C.E.R.</w:t>
              </w:r>
            </w:ins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36" w:author="ARPA" w:date="2004-03-22T17:08:00Z"/>
              </w:rPr>
            </w:pPr>
            <w:ins w:id="35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Stato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37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fisico</w:t>
              </w:r>
            </w:ins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sz w:val="20"/>
                <w:ins w:id="40" w:author="ARPA" w:date="2004-03-22T17:08:00Z"/>
              </w:rPr>
            </w:pPr>
            <w:ins w:id="38" w:author="ARPA" w:date="2004-05-18T16:29:00Z">
              <w:r>
                <w:rPr>
                  <w:b/>
                  <w:sz w:val="20"/>
                </w:rPr>
                <w:t>Stoccaggio</w:t>
              </w:r>
            </w:ins>
            <w:del w:id="39" w:author="marabotto_massimilia" w:date="2011-07-07T17:23:00Z">
              <w:r>
                <w:rPr>
                  <w:b/>
                  <w:sz w:val="20"/>
                </w:rPr>
                <w:delText xml:space="preserve"> provvisorio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46" w:author="marabotto_massimilia" w:date="2011-07-22T11:58:00Z"/>
              </w:rPr>
            </w:pPr>
            <w:ins w:id="41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(</w:t>
              </w:r>
            </w:ins>
            <w:ins w:id="42" w:author="marabotto_massimilia" w:date="2011-07-07T17:24:00Z">
              <w:r>
                <w:rPr>
                  <w:rFonts w:cs="Times New Roman" w:ascii="Times New Roman" w:hAnsi="Times New Roman"/>
                  <w:b/>
                  <w:sz w:val="20"/>
                </w:rPr>
                <w:t>Rif. A</w:t>
              </w:r>
            </w:ins>
            <w:ins w:id="43" w:author="ARPA" w:date="2004-03-22T17:08:00Z">
              <w:del w:id="44" w:author="marabotto_massimilia" w:date="2011-07-07T17:24:00Z">
                <w:r>
                  <w:rPr>
                    <w:rFonts w:cs="Times New Roman" w:ascii="Times New Roman" w:hAnsi="Times New Roman"/>
                    <w:b/>
                    <w:sz w:val="20"/>
                  </w:rPr>
                  <w:delText>a</w:delText>
                </w:r>
              </w:del>
            </w:ins>
            <w:ins w:id="45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ll. 3D)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47" w:author="marabotto_massimilia" w:date="2011-07-22T11:58:00Z">
              <w:r>
                <w:rPr>
                  <w:rFonts w:cs="Times New Roman" w:ascii="Times New Roman" w:hAnsi="Times New Roman"/>
                  <w:sz w:val="20"/>
                  <w:vertAlign w:val="superscript"/>
                </w:rPr>
                <w:t>(1)</w:t>
              </w:r>
            </w:ins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49" w:author="marabotto_massimilia" w:date="2011-07-07T17:21:00Z"/>
              </w:rPr>
            </w:pPr>
            <w:ins w:id="4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  <w:t>Quantità annua prodotta</w:t>
              </w:r>
            </w:ins>
          </w:p>
          <w:p>
            <w:pPr>
              <w:pStyle w:val="Normal"/>
              <w:spacing w:before="60" w:after="60"/>
              <w:jc w:val="center"/>
              <w:rPr/>
            </w:pPr>
            <w:ins w:id="5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  <w:t>(kg o ton)</w:t>
              </w:r>
            </w:ins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52" w:author="ARPA" w:date="2004-03-22T17:08:00Z"/>
              </w:rPr>
            </w:pPr>
            <w:ins w:id="51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Destinazione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53" w:author="ARPA" w:date="2004-03-22T17:08:00Z">
              <w:r>
                <w:rPr>
                  <w:rFonts w:cs="Times New Roman" w:ascii="Times New Roman" w:hAnsi="Times New Roman"/>
                  <w:b/>
                  <w:sz w:val="20"/>
                </w:rPr>
                <w:t>finale</w:t>
              </w:r>
            </w:ins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ins w:id="55" w:author="marabotto_massimilia" w:date="2011-07-07T17:22:00Z"/>
              </w:rPr>
            </w:pPr>
            <w:ins w:id="54" w:author="ARPA" w:date="2004-05-18T16:30:00Z">
              <w:r>
                <w:rPr>
                  <w:rFonts w:cs="Times New Roman" w:ascii="Times New Roman" w:hAnsi="Times New Roman"/>
                  <w:b/>
                  <w:sz w:val="20"/>
                </w:rPr>
                <w:t>Società che ritira i rifiuti</w:t>
              </w:r>
            </w:ins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56" w:author="marabotto_massimilia" w:date="2011-07-07T17:22:00Z">
              <w:r>
                <w:rPr>
                  <w:rFonts w:cs="Times New Roman" w:ascii="Times New Roman" w:hAnsi="Times New Roman"/>
                  <w:b/>
                  <w:sz w:val="20"/>
                </w:rPr>
                <w:t>(eventuale)</w:t>
              </w:r>
            </w:ins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7_2061356008"/>
            <w:bookmarkStart w:id="5" w:name="__Fieldmark__7_2061356008"/>
            <w:bookmarkEnd w:id="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8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8_2061356008"/>
            <w:bookmarkStart w:id="7" w:name="__Fieldmark__8_2061356008"/>
            <w:bookmarkEnd w:id="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0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0_2061356008"/>
            <w:bookmarkStart w:id="9" w:name="__Fieldmark__10_2061356008"/>
            <w:bookmarkEnd w:id="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4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4_2061356008"/>
            <w:bookmarkStart w:id="11" w:name="__Fieldmark__14_2061356008"/>
            <w:bookmarkEnd w:id="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5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5_2061356008"/>
            <w:bookmarkStart w:id="13" w:name="__Fieldmark__15_2061356008"/>
            <w:bookmarkEnd w:id="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7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7_2061356008"/>
            <w:bookmarkStart w:id="15" w:name="__Fieldmark__17_2061356008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3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1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1_2061356008"/>
            <w:bookmarkStart w:id="17" w:name="__Fieldmark__21_2061356008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2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2_2061356008"/>
            <w:bookmarkStart w:id="19" w:name="__Fieldmark__22_2061356008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5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4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4_2061356008"/>
            <w:bookmarkStart w:id="21" w:name="__Fieldmark__24_2061356008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8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8_2061356008"/>
            <w:bookmarkStart w:id="23" w:name="__Fieldmark__28_2061356008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9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9_2061356008"/>
            <w:bookmarkStart w:id="25" w:name="__Fieldmark__29_2061356008"/>
            <w:bookmarkEnd w:id="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1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31_2061356008"/>
            <w:bookmarkStart w:id="27" w:name="__Fieldmark__31_2061356008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5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35_2061356008"/>
            <w:bookmarkStart w:id="29" w:name="__Fieldmark__35_2061356008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6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36_2061356008"/>
            <w:bookmarkStart w:id="31" w:name="__Fieldmark__36_2061356008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38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8_2061356008"/>
            <w:bookmarkStart w:id="33" w:name="__Fieldmark__38_2061356008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2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42_2061356008"/>
            <w:bookmarkStart w:id="35" w:name="__Fieldmark__42_2061356008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3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43_2061356008"/>
            <w:bookmarkStart w:id="37" w:name="__Fieldmark__43_2061356008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2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5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45_2061356008"/>
            <w:bookmarkStart w:id="39" w:name="__Fieldmark__45_2061356008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9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49_2061356008"/>
            <w:bookmarkStart w:id="41" w:name="__Fieldmark__49_2061356008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0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50_2061356008"/>
            <w:bookmarkStart w:id="43" w:name="__Fieldmark__50_2061356008"/>
            <w:bookmarkEnd w:id="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3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2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52_2061356008"/>
            <w:bookmarkStart w:id="45" w:name="__Fieldmark__52_2061356008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6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56_2061356008"/>
            <w:bookmarkStart w:id="47" w:name="__Fieldmark__56_2061356008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7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57_2061356008"/>
            <w:bookmarkStart w:id="49" w:name="__Fieldmark__57_2061356008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4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9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59_2061356008"/>
            <w:bookmarkStart w:id="51" w:name="__Fieldmark__59_2061356008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3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63_2061356008"/>
            <w:bookmarkStart w:id="53" w:name="__Fieldmark__63_2061356008"/>
            <w:bookmarkEnd w:id="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4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64_2061356008"/>
            <w:bookmarkStart w:id="55" w:name="__Fieldmark__64_2061356008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5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6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66_2061356008"/>
            <w:bookmarkStart w:id="57" w:name="__Fieldmark__66_2061356008"/>
            <w:bookmarkEnd w:id="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0_2061356008"/>
                  <w:enabled/>
                  <w:ddList>
                    <w:result w:val="0"/>
                    <w:listEntry w:val="        "/>
                    <w:listEntry w:val="rifiuto urbano"/>
                    <w:listEntry w:val="rifiuto speciale non pericoloso"/>
                    <w:listEntry w:val="rifiuto speciale assimilabile all'urbano"/>
                    <w:listEntry w:val="rifiuto speciale pericolos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70_2061356008"/>
            <w:bookmarkStart w:id="59" w:name="__Fieldmark__70_2061356008"/>
            <w:bookmarkEnd w:id="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1_2061356008"/>
                  <w:enabled/>
                  <w:ddList>
                    <w:result w:val="0"/>
                    <w:listEntry w:val="        "/>
                    <w:listEntry w:val="solido pulverulento"/>
                    <w:listEntry w:val="solido non pulverulento"/>
                    <w:listEntry w:val="fangoso palabile"/>
                    <w:listEntry w:val="liquid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71_2061356008"/>
            <w:bookmarkStart w:id="61" w:name="__Fieldmark__71_2061356008"/>
            <w:bookmarkEnd w:id="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ins w:id="66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3_2061356008"/>
                  <w:enabled/>
                  <w:ddList>
                    <w:result w:val="0"/>
                    <w:listEntry w:val="        "/>
                    <w:listEntry w:val="deposito temporaneo"/>
                    <w:listEntry w:val="trattamento intermedio"/>
                    <w:listEntry w:val="smaltimento esterno"/>
                    <w:listEntry w:val="recupero interno"/>
                    <w:listEntry w:val="recupero esterno"/>
                    <w:listEntry w:val="messa in riserva R13"/>
                    <w:listEntry w:val="deposito preliminare D15"/>
                    <w:listEntry w:val="stoccaggio R13 + D15"/>
                    <w:listEntry w:val="autosmaltimento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73_2061356008"/>
            <w:bookmarkStart w:id="63" w:name="__Fieldmark__73_2061356008"/>
            <w:bookmarkEnd w:id="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X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6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72" w:author="marabotto_massimilia" w:date="2011-07-07T17:21:00Z">
              <w:r>
                <w:fldChar w:fldCharType="begin">
                  <w:ffData>
                    <w:name w:val="__Fieldmark__79_2061356008"/>
                    <w:enabled/>
                    <w:ddList>
                      <w:result w:val="0"/>
                      <w:listEntry w:val="        "/>
                      <w:listEntry w:val="rifiuto urbano"/>
                      <w:listEntry w:val="rifiuto speciale non pericoloso"/>
                      <w:listEntry w:val="rifiuto speciale assimilabile all'urbano"/>
                      <w:listEntry w:val="rifiuto speciale pericolos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73" w:author="marabotto_massimilia" w:date="2011-07-07T17:21:00Z">
              <w:bookmarkStart w:id="64" w:name="__Fieldmark__79_2061356008"/>
              <w:bookmarkStart w:id="65" w:name="__Fieldmark__79_2061356008"/>
              <w:bookmarkEnd w:id="65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74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75" w:author="marabotto_massimilia" w:date="2011-07-07T17:21:00Z">
              <w:r>
                <w:fldChar w:fldCharType="begin">
                  <w:ffData>
                    <w:name w:val="__Fieldmark__80_2061356008"/>
                    <w:enabled/>
                    <w:ddList>
                      <w:result w:val="0"/>
                      <w:listEntry w:val="        "/>
                      <w:listEntry w:val="solido pulverulento"/>
                      <w:listEntry w:val="solido non pulverulento"/>
                      <w:listEntry w:val="fangoso palabile"/>
                      <w:listEntry w:val="liquid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76" w:author="marabotto_massimilia" w:date="2011-07-07T17:21:00Z">
              <w:bookmarkStart w:id="66" w:name="__Fieldmark__80_2061356008"/>
              <w:bookmarkStart w:id="67" w:name="__Fieldmark__80_2061356008"/>
              <w:bookmarkEnd w:id="67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77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rifiuto1X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79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0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statusText w:type="text" w:val="Descrivere l'attività o la linea produttiva di provenienza del rifiuto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1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statusText w:type="text" w:val="Inserire il codice CER corrispondente al rifiuto  -&gt; F1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del w:id="82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83" w:author="marabotto_massimilia" w:date="2011-07-07T17:21:00Z">
              <w:r>
                <w:fldChar w:fldCharType="begin">
                  <w:ffData>
                    <w:name w:val="__Fieldmark__86_2061356008"/>
                    <w:enabled/>
                    <w:ddList>
                      <w:result w:val="0"/>
                      <w:listEntry w:val="        "/>
                      <w:listEntry w:val="rifiuto urbano"/>
                      <w:listEntry w:val="rifiuto speciale non pericoloso"/>
                      <w:listEntry w:val="rifiuto speciale assimilabile all'urbano"/>
                      <w:listEntry w:val="rifiuto speciale pericolos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84" w:author="marabotto_massimilia" w:date="2011-07-07T17:21:00Z">
              <w:bookmarkStart w:id="68" w:name="__Fieldmark__86_2061356008"/>
              <w:bookmarkStart w:id="69" w:name="__Fieldmark__86_2061356008"/>
              <w:bookmarkEnd w:id="69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85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del w:id="86" w:author="marabotto_massimilia" w:date="2011-07-07T17:21:00Z">
              <w:r>
                <w:fldChar w:fldCharType="begin">
                  <w:ffData>
                    <w:name w:val="__Fieldmark__87_2061356008"/>
                    <w:enabled/>
                    <w:ddList>
                      <w:result w:val="0"/>
                      <w:listEntry w:val="        "/>
                      <w:listEntry w:val="solido pulverulento"/>
                      <w:listEntry w:val="solido non pulverulento"/>
                      <w:listEntry w:val="fangoso palabile"/>
                      <w:listEntry w:val="liquido"/>
                    </w:ddList>
                  </w:ffData>
                </w:fldChar>
              </w:r>
              <w:r>
                <w:rPr>
                  <w:sz w:val="20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del w:id="87" w:author="marabotto_massimilia" w:date="2011-07-07T17:21:00Z">
              <w:bookmarkStart w:id="70" w:name="__Fieldmark__87_2061356008"/>
              <w:bookmarkStart w:id="71" w:name="__Fieldmark__87_2061356008"/>
              <w:bookmarkEnd w:id="71"/>
              <w:r/>
            </w:del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del w:id="88" w:author="marabotto_massimilia" w:date="2011-07-07T17:21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del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del w:id="90" w:author="ARPA" w:date="2004-03-22T17:15:00Z"/>
        </w:rPr>
      </w:pPr>
      <w:del w:id="89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2" w:author="ARPA" w:date="2004-03-22T17:15:00Z"/>
        </w:rPr>
      </w:pPr>
      <w:del w:id="91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4" w:author="ARPA" w:date="2004-03-22T17:15:00Z"/>
        </w:rPr>
      </w:pPr>
      <w:del w:id="93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6" w:author="ARPA" w:date="2004-03-22T17:15:00Z"/>
        </w:rPr>
      </w:pPr>
      <w:del w:id="95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98" w:author="ARPA" w:date="2004-03-22T17:15:00Z"/>
        </w:rPr>
      </w:pPr>
      <w:del w:id="97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100" w:author="ARPA" w:date="2004-03-22T17:15:00Z"/>
        </w:rPr>
      </w:pPr>
      <w:del w:id="99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102" w:author="ARPA" w:date="2004-03-22T17:15:00Z"/>
        </w:rPr>
      </w:pPr>
      <w:del w:id="101" w:author="ARPA" w:date="2004-03-22T17:15:00Z">
        <w:r>
          <w:rPr>
            <w:rFonts w:cs="Times New Roman" w:ascii="Times New Roman" w:hAnsi="Times New Roman"/>
            <w:b/>
            <w:color w:val="FF00FF"/>
            <w:sz w:val="32"/>
          </w:rPr>
          <w:delText>Scheda H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107" w:author="ARPA" w:date="2004-03-22T17:15:00Z"/>
        </w:rPr>
      </w:pPr>
      <w:del w:id="103" w:author="ARPA" w:date="2004-03-22T17:15:00Z">
        <w:r>
          <w:rPr>
            <w:rFonts w:cs="Times New Roman" w:ascii="Times New Roman" w:hAnsi="Times New Roman"/>
            <w:color w:val="FF00FF"/>
          </w:rPr>
          <w:delText xml:space="preserve">Tab. H 2 </w:delText>
        </w:r>
      </w:del>
      <w:del w:id="104" w:author="ARPA" w:date="2004-03-22T17:15:00Z">
        <w:r>
          <w:fldChar w:fldCharType="begin">
            <w:ffData>
              <w:name w:val="__Fieldmark__88_2061356008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105" w:author="ARPA" w:date="2004-03-22T17:15:00Z">
        <w:bookmarkStart w:id="72" w:name="__Fieldmark__88_2061356008"/>
        <w:bookmarkStart w:id="73" w:name="__Fieldmark__88_2061356008"/>
        <w:bookmarkEnd w:id="73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106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850"/>
        <w:gridCol w:w="993"/>
        <w:gridCol w:w="992"/>
        <w:gridCol w:w="992"/>
        <w:gridCol w:w="2403"/>
        <w:gridCol w:w="2160"/>
        <w:gridCol w:w="1260"/>
        <w:gridCol w:w="1980"/>
        <w:gridCol w:w="2160"/>
      </w:tblGrid>
      <w:tr>
        <w:trPr>
          <w:cantSplit w:val="true"/>
        </w:trPr>
        <w:tc>
          <w:tcPr>
            <w:tcW w:w="140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del w:id="108" w:author="ARPA" w:date="2004-03-22T17:14:00Z">
              <w:r>
                <w:rPr>
                  <w:rFonts w:cs="Times New Roman" w:ascii="Times New Roman" w:hAnsi="Times New Roman"/>
                  <w:b/>
                </w:rPr>
                <w:delText xml:space="preserve">Deposito </w:delText>
              </w:r>
            </w:del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09" w:author="ARPA" w:date="2004-03-22T17:14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0" w:author="ARPA" w:date="2004-03-22T17:14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2" w:author="ARPA" w:date="2004-03-22T17:14:00Z"/>
              </w:rPr>
            </w:pPr>
            <w:del w:id="111" w:author="ARPA" w:date="2004-03-22T17:14:00Z">
              <w:r>
                <w:rPr>
                  <w:rFonts w:cs="Times New Roman" w:ascii="Times New Roman" w:hAnsi="Times New Roman"/>
                </w:rPr>
                <w:delText>Tipo di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3" w:author="ARPA" w:date="2004-03-22T17:14:00Z">
              <w:r>
                <w:rPr>
                  <w:rFonts w:cs="Times New Roman" w:ascii="Times New Roman" w:hAnsi="Times New Roman"/>
                </w:rPr>
                <w:delText>deposito</w:delText>
              </w:r>
            </w:del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5" w:author="ARPA" w:date="2004-03-22T17:14:00Z"/>
              </w:rPr>
            </w:pPr>
            <w:del w:id="114" w:author="ARPA" w:date="2004-03-22T17:14:00Z">
              <w:r>
                <w:rPr>
                  <w:rFonts w:cs="Times New Roman" w:ascii="Times New Roman" w:hAnsi="Times New Roman"/>
                </w:rPr>
                <w:delText>Ubicazione del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16" w:author="ARPA" w:date="2004-03-22T17:14:00Z">
              <w:r>
                <w:rPr>
                  <w:rFonts w:cs="Times New Roman" w:ascii="Times New Roman" w:hAnsi="Times New Roman"/>
                </w:rPr>
                <w:delText>deposito</w:delText>
              </w:r>
            </w:del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18" w:author="ARPA" w:date="2004-03-22T17:14:00Z"/>
              </w:rPr>
            </w:pPr>
            <w:del w:id="117" w:author="ARPA" w:date="2004-03-22T17:14:00Z">
              <w:r>
                <w:rPr>
                  <w:rFonts w:cs="Times New Roman" w:ascii="Times New Roman" w:hAnsi="Times New Roman"/>
                </w:rPr>
                <w:delText>Capacità del</w:delText>
              </w:r>
            </w:del>
          </w:p>
          <w:p>
            <w:pPr>
              <w:pStyle w:val="Normal"/>
              <w:jc w:val="center"/>
              <w:rPr/>
            </w:pPr>
            <w:del w:id="119" w:author="ARPA" w:date="2004-03-22T17:14:00Z">
              <w:r>
                <w:rPr>
                  <w:rFonts w:cs="Times New Roman" w:ascii="Times New Roman" w:hAnsi="Times New Roman"/>
                </w:rPr>
                <w:delText>deposito  (m</w:delText>
              </w:r>
            </w:del>
            <w:del w:id="120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21" w:author="ARPA" w:date="2004-03-22T17:14:00Z">
              <w:r>
                <w:rPr>
                  <w:rFonts w:cs="Times New Roman" w:ascii="Times New Roman" w:hAnsi="Times New Roman"/>
                </w:rPr>
                <w:delText>)</w:delText>
              </w:r>
            </w:del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123" w:author="ARPA" w:date="2004-03-22T17:14:00Z"/>
              </w:rPr>
            </w:pPr>
            <w:del w:id="122" w:author="ARPA" w:date="2004-03-22T17:14:00Z">
              <w:r>
                <w:rPr>
                  <w:rFonts w:cs="Times New Roman" w:ascii="Times New Roman" w:hAnsi="Times New Roman"/>
                </w:rPr>
                <w:delText>Modalità di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4" w:author="ARPA" w:date="2004-03-22T17:14:00Z">
              <w:r>
                <w:rPr>
                  <w:rFonts w:cs="Times New Roman" w:ascii="Times New Roman" w:hAnsi="Times New Roman"/>
                </w:rPr>
                <w:delText>gestione deposito</w:delText>
              </w:r>
            </w:del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5" w:author="ARPA" w:date="2004-03-22T17:14:00Z">
              <w:r>
                <w:rPr>
                  <w:rFonts w:cs="Times New Roman" w:ascii="Times New Roman" w:hAnsi="Times New Roman"/>
                </w:rPr>
                <w:delText>Destinazione successiva</w:delText>
              </w:r>
            </w:del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6" w:author="ARPA" w:date="2004-03-22T17:14:00Z">
              <w:r>
                <w:rPr>
                  <w:rFonts w:cs="Times New Roman" w:ascii="Times New Roman" w:hAnsi="Times New Roman"/>
                  <w:b/>
                </w:rPr>
                <w:delText>pericolosi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127" w:author="ARPA" w:date="2004-03-22T17:14:00Z">
              <w:r>
                <w:rPr>
                  <w:rFonts w:cs="Times New Roman" w:ascii="Times New Roman" w:hAnsi="Times New Roman"/>
                  <w:b/>
                </w:rPr>
                <w:delText>Non pericolosi</w:delText>
              </w:r>
            </w:del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28" w:author="ARPA" w:date="2004-03-22T17:14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29" w:author="ARPA" w:date="2004-03-22T17:14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130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31" w:author="ARPA" w:date="2004-03-22T17:14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132" w:author="ARPA" w:date="2004-03-22T17:14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del w:id="133" w:author="ARPA" w:date="2004-03-22T17:14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134" w:author="ARPA" w:date="2004-03-22T17:14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135" w:author="ARPA" w:date="2004-03-22T17:14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36" w:author="ARPA" w:date="2004-03-22T17:14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3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42" w:author="ARPA" w:date="2004-03-22T17:14:00Z">
              <w:r>
                <w:fldChar w:fldCharType="begin">
                  <w:ffData>
                    <w:name w:val="__Fieldmark__9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43" w:author="ARPA" w:date="2004-03-22T17:14:00Z">
              <w:bookmarkStart w:id="74" w:name="__Fieldmark__94_2061356008"/>
              <w:bookmarkStart w:id="75" w:name="__Fieldmark__94_2061356008"/>
              <w:bookmarkEnd w:id="7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4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45" w:author="ARPA" w:date="2004-03-22T17:14:00Z">
              <w:r>
                <w:fldChar w:fldCharType="begin">
                  <w:ffData>
                    <w:name w:val="__Fieldmark__9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46" w:author="ARPA" w:date="2004-03-22T17:14:00Z">
              <w:bookmarkStart w:id="76" w:name="__Fieldmark__95_2061356008"/>
              <w:bookmarkStart w:id="77" w:name="__Fieldmark__95_2061356008"/>
              <w:bookmarkEnd w:id="7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4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4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49" w:author="ARPA" w:date="2004-03-22T17:14:00Z">
              <w:r>
                <w:fldChar w:fldCharType="begin">
                  <w:ffData>
                    <w:name w:val="__Fieldmark__9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50" w:author="ARPA" w:date="2004-03-22T17:14:00Z">
              <w:bookmarkStart w:id="78" w:name="__Fieldmark__97_2061356008"/>
              <w:bookmarkStart w:id="79" w:name="__Fieldmark__97_2061356008"/>
              <w:bookmarkEnd w:id="7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5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52" w:author="ARPA" w:date="2004-03-22T17:14:00Z">
              <w:r>
                <w:fldChar w:fldCharType="begin">
                  <w:ffData>
                    <w:name w:val="__Fieldmark__9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53" w:author="ARPA" w:date="2004-03-22T17:14:00Z">
              <w:bookmarkStart w:id="80" w:name="__Fieldmark__98_2061356008"/>
              <w:bookmarkStart w:id="81" w:name="__Fieldmark__98_2061356008"/>
              <w:bookmarkEnd w:id="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5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55" w:author="ARPA" w:date="2004-03-22T17:14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2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 Copy 1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5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6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61" w:author="ARPA" w:date="2004-03-22T17:14:00Z">
              <w:r>
                <w:fldChar w:fldCharType="begin">
                  <w:ffData>
                    <w:name w:val="__Fieldmark__10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2" w:author="ARPA" w:date="2004-03-22T17:14:00Z">
              <w:bookmarkStart w:id="82" w:name="__Fieldmark__104_2061356008"/>
              <w:bookmarkStart w:id="83" w:name="__Fieldmark__104_2061356008"/>
              <w:bookmarkEnd w:id="8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6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64" w:author="ARPA" w:date="2004-03-22T17:14:00Z">
              <w:r>
                <w:fldChar w:fldCharType="begin">
                  <w:ffData>
                    <w:name w:val="__Fieldmark__10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5" w:author="ARPA" w:date="2004-03-22T17:14:00Z">
              <w:bookmarkStart w:id="84" w:name="__Fieldmark__105_2061356008"/>
              <w:bookmarkStart w:id="85" w:name="__Fieldmark__105_2061356008"/>
              <w:bookmarkEnd w:id="8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6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6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68" w:author="ARPA" w:date="2004-03-22T17:14:00Z">
              <w:r>
                <w:fldChar w:fldCharType="begin">
                  <w:ffData>
                    <w:name w:val="__Fieldmark__10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69" w:author="ARPA" w:date="2004-03-22T17:14:00Z">
              <w:bookmarkStart w:id="86" w:name="__Fieldmark__107_2061356008"/>
              <w:bookmarkStart w:id="87" w:name="__Fieldmark__107_2061356008"/>
              <w:bookmarkEnd w:id="8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7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71" w:author="ARPA" w:date="2004-03-22T17:14:00Z">
              <w:r>
                <w:fldChar w:fldCharType="begin">
                  <w:ffData>
                    <w:name w:val="__Fieldmark__10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72" w:author="ARPA" w:date="2004-03-22T17:14:00Z">
              <w:bookmarkStart w:id="88" w:name="__Fieldmark__108_2061356008"/>
              <w:bookmarkStart w:id="89" w:name="__Fieldmark__108_2061356008"/>
              <w:bookmarkEnd w:id="8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7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74" w:author="ARPA" w:date="2004-03-22T17:14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3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7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80" w:author="ARPA" w:date="2004-03-22T17:14:00Z">
              <w:r>
                <w:fldChar w:fldCharType="begin">
                  <w:ffData>
                    <w:name w:val="__Fieldmark__11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1" w:author="ARPA" w:date="2004-03-22T17:14:00Z">
              <w:bookmarkStart w:id="90" w:name="__Fieldmark__114_2061356008"/>
              <w:bookmarkStart w:id="91" w:name="__Fieldmark__114_2061356008"/>
              <w:bookmarkEnd w:id="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83" w:author="ARPA" w:date="2004-03-22T17:14:00Z">
              <w:r>
                <w:fldChar w:fldCharType="begin">
                  <w:ffData>
                    <w:name w:val="__Fieldmark__11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4" w:author="ARPA" w:date="2004-03-22T17:14:00Z">
              <w:bookmarkStart w:id="92" w:name="__Fieldmark__115_2061356008"/>
              <w:bookmarkStart w:id="93" w:name="__Fieldmark__115_2061356008"/>
              <w:bookmarkEnd w:id="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8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87" w:author="ARPA" w:date="2004-03-22T17:14:00Z">
              <w:r>
                <w:fldChar w:fldCharType="begin">
                  <w:ffData>
                    <w:name w:val="__Fieldmark__11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88" w:author="ARPA" w:date="2004-03-22T17:14:00Z">
              <w:bookmarkStart w:id="94" w:name="__Fieldmark__117_2061356008"/>
              <w:bookmarkStart w:id="95" w:name="__Fieldmark__117_2061356008"/>
              <w:bookmarkEnd w:id="9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8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190" w:author="ARPA" w:date="2004-03-22T17:14:00Z">
              <w:r>
                <w:fldChar w:fldCharType="begin">
                  <w:ffData>
                    <w:name w:val="__Fieldmark__11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191" w:author="ARPA" w:date="2004-03-22T17:14:00Z">
              <w:bookmarkStart w:id="96" w:name="__Fieldmark__118_2061356008"/>
              <w:bookmarkStart w:id="97" w:name="__Fieldmark__118_2061356008"/>
              <w:bookmarkEnd w:id="9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19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193" w:author="ARPA" w:date="2004-03-22T17:14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4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19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199" w:author="ARPA" w:date="2004-03-22T17:14:00Z">
              <w:r>
                <w:fldChar w:fldCharType="begin">
                  <w:ffData>
                    <w:name w:val="__Fieldmark__12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0" w:author="ARPA" w:date="2004-03-22T17:14:00Z">
              <w:bookmarkStart w:id="98" w:name="__Fieldmark__124_2061356008"/>
              <w:bookmarkStart w:id="99" w:name="__Fieldmark__124_2061356008"/>
              <w:bookmarkEnd w:id="9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2" w:author="ARPA" w:date="2004-03-22T17:14:00Z">
              <w:r>
                <w:fldChar w:fldCharType="begin">
                  <w:ffData>
                    <w:name w:val="__Fieldmark__12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3" w:author="ARPA" w:date="2004-03-22T17:14:00Z">
              <w:bookmarkStart w:id="100" w:name="__Fieldmark__125_2061356008"/>
              <w:bookmarkStart w:id="101" w:name="__Fieldmark__125_2061356008"/>
              <w:bookmarkEnd w:id="10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0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6" w:author="ARPA" w:date="2004-03-22T17:14:00Z">
              <w:r>
                <w:fldChar w:fldCharType="begin">
                  <w:ffData>
                    <w:name w:val="__Fieldmark__12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07" w:author="ARPA" w:date="2004-03-22T17:14:00Z">
              <w:bookmarkStart w:id="102" w:name="__Fieldmark__127_2061356008"/>
              <w:bookmarkStart w:id="103" w:name="__Fieldmark__127_2061356008"/>
              <w:bookmarkEnd w:id="1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0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09" w:author="ARPA" w:date="2004-03-22T17:14:00Z">
              <w:r>
                <w:fldChar w:fldCharType="begin">
                  <w:ffData>
                    <w:name w:val="__Fieldmark__12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10" w:author="ARPA" w:date="2004-03-22T17:14:00Z">
              <w:bookmarkStart w:id="104" w:name="__Fieldmark__128_2061356008"/>
              <w:bookmarkStart w:id="105" w:name="__Fieldmark__128_2061356008"/>
              <w:bookmarkEnd w:id="1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1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12" w:author="ARPA" w:date="2004-03-22T17:14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5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1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18" w:author="ARPA" w:date="2004-03-22T17:14:00Z">
              <w:r>
                <w:fldChar w:fldCharType="begin">
                  <w:ffData>
                    <w:name w:val="__Fieldmark__13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19" w:author="ARPA" w:date="2004-03-22T17:14:00Z">
              <w:bookmarkStart w:id="106" w:name="__Fieldmark__134_2061356008"/>
              <w:bookmarkStart w:id="107" w:name="__Fieldmark__134_2061356008"/>
              <w:bookmarkEnd w:id="10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1" w:author="ARPA" w:date="2004-03-22T17:14:00Z">
              <w:r>
                <w:fldChar w:fldCharType="begin">
                  <w:ffData>
                    <w:name w:val="__Fieldmark__13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2" w:author="ARPA" w:date="2004-03-22T17:14:00Z">
              <w:bookmarkStart w:id="108" w:name="__Fieldmark__135_2061356008"/>
              <w:bookmarkStart w:id="109" w:name="__Fieldmark__135_2061356008"/>
              <w:bookmarkEnd w:id="10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2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5" w:author="ARPA" w:date="2004-03-22T17:14:00Z">
              <w:r>
                <w:fldChar w:fldCharType="begin">
                  <w:ffData>
                    <w:name w:val="__Fieldmark__13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6" w:author="ARPA" w:date="2004-03-22T17:14:00Z">
              <w:bookmarkStart w:id="110" w:name="__Fieldmark__137_2061356008"/>
              <w:bookmarkStart w:id="111" w:name="__Fieldmark__137_2061356008"/>
              <w:bookmarkEnd w:id="11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2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28" w:author="ARPA" w:date="2004-03-22T17:14:00Z">
              <w:r>
                <w:fldChar w:fldCharType="begin">
                  <w:ffData>
                    <w:name w:val="__Fieldmark__13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29" w:author="ARPA" w:date="2004-03-22T17:14:00Z">
              <w:bookmarkStart w:id="112" w:name="__Fieldmark__138_2061356008"/>
              <w:bookmarkStart w:id="113" w:name="__Fieldmark__138_2061356008"/>
              <w:bookmarkEnd w:id="11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3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31" w:author="ARPA" w:date="2004-03-22T17:14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6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3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37" w:author="ARPA" w:date="2004-03-22T17:14:00Z">
              <w:r>
                <w:fldChar w:fldCharType="begin">
                  <w:ffData>
                    <w:name w:val="__Fieldmark__14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38" w:author="ARPA" w:date="2004-03-22T17:14:00Z">
              <w:bookmarkStart w:id="114" w:name="__Fieldmark__144_2061356008"/>
              <w:bookmarkStart w:id="115" w:name="__Fieldmark__144_2061356008"/>
              <w:bookmarkEnd w:id="1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3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0" w:author="ARPA" w:date="2004-03-22T17:14:00Z">
              <w:r>
                <w:fldChar w:fldCharType="begin">
                  <w:ffData>
                    <w:name w:val="__Fieldmark__14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1" w:author="ARPA" w:date="2004-03-22T17:14:00Z">
              <w:bookmarkStart w:id="116" w:name="__Fieldmark__145_2061356008"/>
              <w:bookmarkStart w:id="117" w:name="__Fieldmark__145_2061356008"/>
              <w:bookmarkEnd w:id="1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4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4" w:author="ARPA" w:date="2004-03-22T17:14:00Z">
              <w:r>
                <w:fldChar w:fldCharType="begin">
                  <w:ffData>
                    <w:name w:val="__Fieldmark__14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5" w:author="ARPA" w:date="2004-03-22T17:14:00Z">
              <w:bookmarkStart w:id="118" w:name="__Fieldmark__147_2061356008"/>
              <w:bookmarkStart w:id="119" w:name="__Fieldmark__147_2061356008"/>
              <w:bookmarkEnd w:id="11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47" w:author="ARPA" w:date="2004-03-22T17:14:00Z">
              <w:r>
                <w:fldChar w:fldCharType="begin">
                  <w:ffData>
                    <w:name w:val="__Fieldmark__14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48" w:author="ARPA" w:date="2004-03-22T17:14:00Z">
              <w:bookmarkStart w:id="120" w:name="__Fieldmark__148_2061356008"/>
              <w:bookmarkStart w:id="121" w:name="__Fieldmark__148_2061356008"/>
              <w:bookmarkEnd w:id="12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4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50" w:author="ARPA" w:date="2004-03-22T17:14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7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5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56" w:author="ARPA" w:date="2004-03-22T17:14:00Z">
              <w:r>
                <w:fldChar w:fldCharType="begin">
                  <w:ffData>
                    <w:name w:val="__Fieldmark__15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57" w:author="ARPA" w:date="2004-03-22T17:14:00Z">
              <w:bookmarkStart w:id="122" w:name="__Fieldmark__154_2061356008"/>
              <w:bookmarkStart w:id="123" w:name="__Fieldmark__154_2061356008"/>
              <w:bookmarkEnd w:id="12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5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59" w:author="ARPA" w:date="2004-03-22T17:14:00Z">
              <w:r>
                <w:fldChar w:fldCharType="begin">
                  <w:ffData>
                    <w:name w:val="__Fieldmark__15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0" w:author="ARPA" w:date="2004-03-22T17:14:00Z">
              <w:bookmarkStart w:id="124" w:name="__Fieldmark__155_2061356008"/>
              <w:bookmarkStart w:id="125" w:name="__Fieldmark__155_2061356008"/>
              <w:bookmarkEnd w:id="12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6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63" w:author="ARPA" w:date="2004-03-22T17:14:00Z">
              <w:r>
                <w:fldChar w:fldCharType="begin">
                  <w:ffData>
                    <w:name w:val="__Fieldmark__15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4" w:author="ARPA" w:date="2004-03-22T17:14:00Z">
              <w:bookmarkStart w:id="126" w:name="__Fieldmark__157_2061356008"/>
              <w:bookmarkStart w:id="127" w:name="__Fieldmark__157_2061356008"/>
              <w:bookmarkEnd w:id="1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66" w:author="ARPA" w:date="2004-03-22T17:14:00Z">
              <w:r>
                <w:fldChar w:fldCharType="begin">
                  <w:ffData>
                    <w:name w:val="__Fieldmark__15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67" w:author="ARPA" w:date="2004-03-22T17:14:00Z">
              <w:bookmarkStart w:id="128" w:name="__Fieldmark__158_2061356008"/>
              <w:bookmarkStart w:id="129" w:name="__Fieldmark__158_2061356008"/>
              <w:bookmarkEnd w:id="12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6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69" w:author="ARPA" w:date="2004-03-22T17:14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8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7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75" w:author="ARPA" w:date="2004-03-22T17:14:00Z">
              <w:r>
                <w:fldChar w:fldCharType="begin">
                  <w:ffData>
                    <w:name w:val="__Fieldmark__16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76" w:author="ARPA" w:date="2004-03-22T17:14:00Z">
              <w:bookmarkStart w:id="130" w:name="__Fieldmark__164_2061356008"/>
              <w:bookmarkStart w:id="131" w:name="__Fieldmark__164_2061356008"/>
              <w:bookmarkEnd w:id="13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7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78" w:author="ARPA" w:date="2004-03-22T17:14:00Z">
              <w:r>
                <w:fldChar w:fldCharType="begin">
                  <w:ffData>
                    <w:name w:val="__Fieldmark__16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79" w:author="ARPA" w:date="2004-03-22T17:14:00Z">
              <w:bookmarkStart w:id="132" w:name="__Fieldmark__165_2061356008"/>
              <w:bookmarkStart w:id="133" w:name="__Fieldmark__165_2061356008"/>
              <w:bookmarkEnd w:id="13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8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82" w:author="ARPA" w:date="2004-03-22T17:14:00Z">
              <w:r>
                <w:fldChar w:fldCharType="begin">
                  <w:ffData>
                    <w:name w:val="__Fieldmark__16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83" w:author="ARPA" w:date="2004-03-22T17:14:00Z">
              <w:bookmarkStart w:id="134" w:name="__Fieldmark__167_2061356008"/>
              <w:bookmarkStart w:id="135" w:name="__Fieldmark__167_2061356008"/>
              <w:bookmarkEnd w:id="13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85" w:author="ARPA" w:date="2004-03-22T17:14:00Z">
              <w:r>
                <w:fldChar w:fldCharType="begin">
                  <w:ffData>
                    <w:name w:val="__Fieldmark__16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86" w:author="ARPA" w:date="2004-03-22T17:14:00Z">
              <w:bookmarkStart w:id="136" w:name="__Fieldmark__168_2061356008"/>
              <w:bookmarkStart w:id="137" w:name="__Fieldmark__168_2061356008"/>
              <w:bookmarkEnd w:id="13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8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288" w:author="ARPA" w:date="2004-03-22T17:14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9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8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293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294" w:author="ARPA" w:date="2004-03-22T17:14:00Z">
              <w:r>
                <w:fldChar w:fldCharType="begin">
                  <w:ffData>
                    <w:name w:val="__Fieldmark__17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95" w:author="ARPA" w:date="2004-03-22T17:14:00Z">
              <w:bookmarkStart w:id="138" w:name="__Fieldmark__174_2061356008"/>
              <w:bookmarkStart w:id="139" w:name="__Fieldmark__174_2061356008"/>
              <w:bookmarkEnd w:id="13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9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297" w:author="ARPA" w:date="2004-03-22T17:14:00Z">
              <w:r>
                <w:fldChar w:fldCharType="begin">
                  <w:ffData>
                    <w:name w:val="__Fieldmark__17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298" w:author="ARPA" w:date="2004-03-22T17:14:00Z">
              <w:bookmarkStart w:id="140" w:name="__Fieldmark__175_2061356008"/>
              <w:bookmarkStart w:id="141" w:name="__Fieldmark__175_2061356008"/>
              <w:bookmarkEnd w:id="14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299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01" w:author="ARPA" w:date="2004-03-22T17:14:00Z">
              <w:r>
                <w:fldChar w:fldCharType="begin">
                  <w:ffData>
                    <w:name w:val="__Fieldmark__17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02" w:author="ARPA" w:date="2004-03-22T17:14:00Z">
              <w:bookmarkStart w:id="142" w:name="__Fieldmark__177_2061356008"/>
              <w:bookmarkStart w:id="143" w:name="__Fieldmark__177_2061356008"/>
              <w:bookmarkEnd w:id="14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0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04" w:author="ARPA" w:date="2004-03-22T17:14:00Z">
              <w:r>
                <w:fldChar w:fldCharType="begin">
                  <w:ffData>
                    <w:name w:val="__Fieldmark__17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05" w:author="ARPA" w:date="2004-03-22T17:14:00Z">
              <w:bookmarkStart w:id="144" w:name="__Fieldmark__178_2061356008"/>
              <w:bookmarkStart w:id="145" w:name="__Fieldmark__178_2061356008"/>
              <w:bookmarkEnd w:id="14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0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307" w:author="ARPA" w:date="2004-03-22T17:14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0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0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2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313" w:author="ARPA" w:date="2004-03-22T17:14:00Z">
              <w:r>
                <w:fldChar w:fldCharType="begin">
                  <w:ffData>
                    <w:name w:val="__Fieldmark__184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14" w:author="ARPA" w:date="2004-03-22T17:14:00Z">
              <w:bookmarkStart w:id="146" w:name="__Fieldmark__184_2061356008"/>
              <w:bookmarkStart w:id="147" w:name="__Fieldmark__184_2061356008"/>
              <w:bookmarkEnd w:id="14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1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16" w:author="ARPA" w:date="2004-03-22T17:14:00Z">
              <w:r>
                <w:fldChar w:fldCharType="begin">
                  <w:ffData>
                    <w:name w:val="__Fieldmark__185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17" w:author="ARPA" w:date="2004-03-22T17:14:00Z">
              <w:bookmarkStart w:id="148" w:name="__Fieldmark__185_2061356008"/>
              <w:bookmarkStart w:id="149" w:name="__Fieldmark__185_2061356008"/>
              <w:bookmarkEnd w:id="14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18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1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20" w:author="ARPA" w:date="2004-03-22T17:14:00Z">
              <w:r>
                <w:fldChar w:fldCharType="begin">
                  <w:ffData>
                    <w:name w:val="__Fieldmark__187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21" w:author="ARPA" w:date="2004-03-22T17:14:00Z">
              <w:bookmarkStart w:id="150" w:name="__Fieldmark__187_2061356008"/>
              <w:bookmarkStart w:id="151" w:name="__Fieldmark__187_2061356008"/>
              <w:bookmarkEnd w:id="15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22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23" w:author="ARPA" w:date="2004-03-22T17:14:00Z">
              <w:r>
                <w:fldChar w:fldCharType="begin">
                  <w:ffData>
                    <w:name w:val="__Fieldmark__188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24" w:author="ARPA" w:date="2004-03-22T17:14:00Z">
              <w:bookmarkStart w:id="152" w:name="__Fieldmark__188_2061356008"/>
              <w:bookmarkStart w:id="153" w:name="__Fieldmark__188_2061356008"/>
              <w:bookmarkEnd w:id="15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25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2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1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2" w:author="ARPA" w:date="2004-03-22T17:14:00Z">
              <w:r>
                <w:fldChar w:fldCharType="begin">
                  <w:ffData>
                    <w:name w:val="__Fieldmark__195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33" w:author="ARPA" w:date="2004-03-22T17:14:00Z">
              <w:bookmarkStart w:id="154" w:name="__Fieldmark__195_2061356008"/>
              <w:bookmarkStart w:id="155" w:name="__Fieldmark__195_2061356008"/>
              <w:bookmarkEnd w:id="15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3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5" w:author="ARPA" w:date="2004-03-22T17:14:00Z">
              <w:r>
                <w:fldChar w:fldCharType="begin">
                  <w:ffData>
                    <w:name w:val="__Fieldmark__196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36" w:author="ARPA" w:date="2004-03-22T17:14:00Z">
              <w:bookmarkStart w:id="156" w:name="__Fieldmark__196_2061356008"/>
              <w:bookmarkStart w:id="157" w:name="__Fieldmark__196_2061356008"/>
              <w:bookmarkEnd w:id="15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37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3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39" w:author="ARPA" w:date="2004-03-22T17:14:00Z">
              <w:r>
                <w:fldChar w:fldCharType="begin">
                  <w:ffData>
                    <w:name w:val="__Fieldmark__198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40" w:author="ARPA" w:date="2004-03-22T17:14:00Z">
              <w:bookmarkStart w:id="158" w:name="__Fieldmark__198_2061356008"/>
              <w:bookmarkStart w:id="159" w:name="__Fieldmark__198_2061356008"/>
              <w:bookmarkEnd w:id="15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41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42" w:author="ARPA" w:date="2004-03-22T17:14:00Z">
              <w:r>
                <w:fldChar w:fldCharType="begin">
                  <w:ffData>
                    <w:name w:val="__Fieldmark__199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43" w:author="ARPA" w:date="2004-03-22T17:14:00Z">
              <w:bookmarkStart w:id="160" w:name="__Fieldmark__199_2061356008"/>
              <w:bookmarkStart w:id="161" w:name="__Fieldmark__199_2061356008"/>
              <w:bookmarkEnd w:id="16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44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5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4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5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1" w:author="ARPA" w:date="2004-03-22T17:14:00Z">
              <w:r>
                <w:fldChar w:fldCharType="begin">
                  <w:ffData>
                    <w:name w:val="__Fieldmark__206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2" w:author="ARPA" w:date="2004-03-22T17:14:00Z">
              <w:bookmarkStart w:id="162" w:name="__Fieldmark__206_2061356008"/>
              <w:bookmarkStart w:id="163" w:name="__Fieldmark__206_2061356008"/>
              <w:bookmarkEnd w:id="16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5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4" w:author="ARPA" w:date="2004-03-22T17:14:00Z">
              <w:r>
                <w:fldChar w:fldCharType="begin">
                  <w:ffData>
                    <w:name w:val="__Fieldmark__207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5" w:author="ARPA" w:date="2004-03-22T17:14:00Z">
              <w:bookmarkStart w:id="164" w:name="__Fieldmark__207_2061356008"/>
              <w:bookmarkStart w:id="165" w:name="__Fieldmark__207_2061356008"/>
              <w:bookmarkEnd w:id="16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5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5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58" w:author="ARPA" w:date="2004-03-22T17:14:00Z">
              <w:r>
                <w:fldChar w:fldCharType="begin">
                  <w:ffData>
                    <w:name w:val="__Fieldmark__209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59" w:author="ARPA" w:date="2004-03-22T17:14:00Z">
              <w:bookmarkStart w:id="166" w:name="__Fieldmark__209_2061356008"/>
              <w:bookmarkStart w:id="167" w:name="__Fieldmark__209_2061356008"/>
              <w:bookmarkEnd w:id="16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6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61" w:author="ARPA" w:date="2004-03-22T17:14:00Z">
              <w:r>
                <w:fldChar w:fldCharType="begin">
                  <w:ffData>
                    <w:name w:val="__Fieldmark__210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62" w:author="ARPA" w:date="2004-03-22T17:14:00Z">
              <w:bookmarkStart w:id="168" w:name="__Fieldmark__210_2061356008"/>
              <w:bookmarkStart w:id="169" w:name="__Fieldmark__210_2061356008"/>
              <w:bookmarkEnd w:id="16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6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4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del w:id="365" w:author="ARPA" w:date="2004-03-22T17:14:00Z">
              <w:r>
                <w:rPr>
                  <w:rFonts w:cs="Times New Roman" w:ascii="Times New Roman" w:hAnsi="Times New Roman"/>
                </w:rPr>
                <w:delText>*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6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 Copy 3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8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69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70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1" w:author="ARPA" w:date="2004-03-22T17:14:00Z">
              <w:r>
                <w:fldChar w:fldCharType="begin">
                  <w:ffData>
                    <w:name w:val="__Fieldmark__217_2061356008"/>
                    <w:enabled/>
                    <w:ddList>
                      <w:result w:val="0"/>
                      <w:listEntry w:val="        "/>
                      <w:listEntry w:val="fusti"/>
                      <w:listEntry w:val="sacchi"/>
                      <w:listEntry w:val="vasca interrata"/>
                      <w:listEntry w:val="vasca fuori terra"/>
                      <w:listEntry w:val="serbatoio interrato"/>
                      <w:listEntry w:val="serbatoio fuori terra"/>
                      <w:listEntry w:val="container asportabile"/>
                      <w:listEntry w:val="cisterna asportabile"/>
                      <w:listEntry w:val="cumuli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2" w:author="ARPA" w:date="2004-03-22T17:14:00Z">
              <w:bookmarkStart w:id="170" w:name="__Fieldmark__217_2061356008"/>
              <w:bookmarkStart w:id="171" w:name="__Fieldmark__217_2061356008"/>
              <w:bookmarkEnd w:id="17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7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4" w:author="ARPA" w:date="2004-03-22T17:14:00Z">
              <w:r>
                <w:fldChar w:fldCharType="begin">
                  <w:ffData>
                    <w:name w:val="__Fieldmark__218_2061356008"/>
                    <w:enabled/>
                    <w:ddList>
                      <w:result w:val="0"/>
                      <w:listEntry w:val="        "/>
                      <w:listEntry w:val="scoperto sul terreno"/>
                      <w:listEntry w:val="coperto sul terreno"/>
                      <w:listEntry w:val="scoperto su pavimento con drenaggio"/>
                      <w:listEntry w:val="scoperto su pavimento senza drenaggio"/>
                      <w:listEntry w:val="coperto su pavimento con drenaggio"/>
                      <w:listEntry w:val="coperto su pavimento senza drenaggio"/>
                      <w:listEntry w:val="altro (specificare nella rel. tecn.)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5" w:author="ARPA" w:date="2004-03-22T17:14:00Z">
              <w:bookmarkStart w:id="172" w:name="__Fieldmark__218_2061356008"/>
              <w:bookmarkStart w:id="173" w:name="__Fieldmark__218_2061356008"/>
              <w:bookmarkEnd w:id="17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76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377" w:author="ARPA" w:date="2004-03-22T17:14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78" w:author="ARPA" w:date="2004-03-22T17:14:00Z">
              <w:r>
                <w:fldChar w:fldCharType="begin">
                  <w:ffData>
                    <w:name w:val="__Fieldmark__220_2061356008"/>
                    <w:enabled/>
                    <w:ddList>
                      <w:result w:val="0"/>
                      <w:listEntry w:val="        "/>
                      <w:listEntry w:val="deposito temporaneo"/>
                      <w:listEntry w:val="messa in riserva R13"/>
                      <w:listEntry w:val="deposito preliminare D15"/>
                      <w:listEntry w:val="stoccaggio R13 + D15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79" w:author="ARPA" w:date="2004-03-22T17:14:00Z">
              <w:bookmarkStart w:id="174" w:name="__Fieldmark__220_2061356008"/>
              <w:bookmarkStart w:id="175" w:name="__Fieldmark__220_2061356008"/>
              <w:bookmarkEnd w:id="17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80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81" w:author="ARPA" w:date="2004-03-22T17:14:00Z">
              <w:r>
                <w:fldChar w:fldCharType="begin">
                  <w:ffData>
                    <w:name w:val="__Fieldmark__221_2061356008"/>
                    <w:enabled/>
                    <w:ddList>
                      <w:result w:val="0"/>
                      <w:listEntry w:val="        "/>
                      <w:listEntry w:val="smaltimento esterno"/>
                      <w:listEntry w:val="recupero interno"/>
                      <w:listEntry w:val="recupero esterno"/>
                      <w:listEntry w:val="autosmaltiment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382" w:author="ARPA" w:date="2004-03-22T17:14:00Z">
              <w:bookmarkStart w:id="176" w:name="__Fieldmark__221_2061356008"/>
              <w:bookmarkStart w:id="177" w:name="__Fieldmark__221_2061356008"/>
              <w:bookmarkEnd w:id="17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383" w:author="ARPA" w:date="2004-03-22T17:14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>
          <w:trHeight w:val="85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del w:id="385" w:author="ARPA" w:date="2004-03-22T17:15:00Z"/>
        </w:rPr>
      </w:pPr>
      <w:del w:id="384" w:author="ARPA" w:date="2004-03-22T17:15:00Z">
        <w:r>
          <w:rPr>
            <w:rFonts w:cs="Times New Roman" w:ascii="Times New Roman" w:hAnsi="Times New Roman"/>
            <w:sz w:val="16"/>
          </w:rPr>
        </w:r>
      </w:del>
    </w:p>
    <w:p>
      <w:pPr>
        <w:pStyle w:val="Normal"/>
        <w:ind w:left="142" w:hanging="0"/>
        <w:jc w:val="both"/>
        <w:rPr>
          <w:rFonts w:ascii="Times New Roman" w:hAnsi="Times New Roman" w:cs="Times New Roman"/>
          <w:del w:id="387" w:author="ARPA" w:date="2004-03-22T17:15:00Z"/>
        </w:rPr>
      </w:pPr>
      <w:del w:id="386" w:author="ARPA" w:date="2004-03-22T17:15:00Z">
        <w:r>
          <w:rPr>
            <w:rFonts w:cs="Times New Roman" w:ascii="Times New Roman" w:hAnsi="Times New Roman"/>
          </w:rPr>
          <w:delText>* Rifiuto ricevuto da terzi ai fini del recupero</w:delText>
        </w:r>
      </w:del>
    </w:p>
    <w:p>
      <w:pPr>
        <w:pStyle w:val="Normal"/>
        <w:rPr>
          <w:rFonts w:ascii="Times New Roman" w:hAnsi="Times New Roman" w:cs="Times New Roman"/>
          <w:del w:id="389" w:author="ARPA" w:date="2004-03-22T17:15:00Z"/>
        </w:rPr>
      </w:pPr>
      <w:del w:id="388" w:author="ARPA" w:date="2004-03-22T17:1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del w:id="391" w:author="ARPA" w:date="2004-03-22T17:15:00Z"/>
        </w:rPr>
      </w:pPr>
      <w:del w:id="390" w:author="ARPA" w:date="2004-03-22T17:15:00Z">
        <w:r>
          <w:rPr/>
        </w:r>
      </w:del>
    </w:p>
    <w:p>
      <w:pPr>
        <w:pStyle w:val="Normal"/>
        <w:rPr>
          <w:del w:id="393" w:author="ARPA" w:date="2004-03-22T17:15:00Z"/>
        </w:rPr>
      </w:pPr>
      <w:del w:id="392" w:author="ARPA" w:date="2004-03-22T17:15:00Z">
        <w:r>
          <w:rPr/>
        </w:r>
      </w:del>
    </w:p>
    <w:p>
      <w:pPr>
        <w:pStyle w:val="Normal"/>
        <w:rPr>
          <w:del w:id="395" w:author="ARPA" w:date="2004-03-22T17:15:00Z"/>
        </w:rPr>
      </w:pPr>
      <w:del w:id="394" w:author="ARPA" w:date="2004-03-22T17:15:00Z">
        <w:r>
          <w:rPr/>
        </w:r>
      </w:del>
    </w:p>
    <w:p>
      <w:pPr>
        <w:pStyle w:val="Normal"/>
        <w:rPr>
          <w:del w:id="397" w:author="ARPA" w:date="2004-03-22T17:15:00Z"/>
        </w:rPr>
      </w:pPr>
      <w:del w:id="396" w:author="ARPA" w:date="2004-03-22T17:15:00Z">
        <w:r>
          <w:rPr/>
        </w:r>
      </w:del>
    </w:p>
    <w:p>
      <w:pPr>
        <w:pStyle w:val="Normal"/>
        <w:rPr>
          <w:del w:id="399" w:author="ARPA" w:date="2004-03-22T17:15:00Z"/>
        </w:rPr>
      </w:pPr>
      <w:del w:id="398" w:author="ARPA" w:date="2004-03-22T17:15:00Z">
        <w:r>
          <w:rPr/>
        </w:r>
      </w:del>
    </w:p>
    <w:p>
      <w:pPr>
        <w:pStyle w:val="Normal"/>
        <w:rPr>
          <w:del w:id="401" w:author="ARPA" w:date="2004-03-22T17:15:00Z"/>
        </w:rPr>
      </w:pPr>
      <w:del w:id="400" w:author="ARPA" w:date="2004-03-22T17:15:00Z">
        <w:r>
          <w:rPr/>
        </w:r>
      </w:del>
    </w:p>
    <w:p>
      <w:pPr>
        <w:pStyle w:val="Normal"/>
        <w:rPr>
          <w:del w:id="403" w:author="ARPA" w:date="2004-03-22T17:15:00Z"/>
        </w:rPr>
      </w:pPr>
      <w:del w:id="402" w:author="ARPA" w:date="2004-03-22T17:15:00Z">
        <w:r>
          <w:rPr/>
        </w:r>
      </w:del>
    </w:p>
    <w:p>
      <w:pPr>
        <w:pStyle w:val="Normal"/>
        <w:rPr>
          <w:del w:id="405" w:author="ARPA" w:date="2004-03-22T17:15:00Z"/>
        </w:rPr>
      </w:pPr>
      <w:del w:id="404" w:author="ARPA" w:date="2004-03-22T17:15:00Z">
        <w:r>
          <w:rPr/>
        </w:r>
      </w:del>
    </w:p>
    <w:p>
      <w:pPr>
        <w:pStyle w:val="Normal"/>
        <w:rPr>
          <w:del w:id="407" w:author="ARPA" w:date="2004-03-22T17:15:00Z"/>
        </w:rPr>
      </w:pPr>
      <w:del w:id="406" w:author="ARPA" w:date="2004-03-22T17:15:00Z">
        <w:r>
          <w:rPr/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32"/>
          <w:del w:id="409" w:author="ARPA" w:date="2004-03-22T17:15:00Z"/>
        </w:rPr>
      </w:pPr>
      <w:del w:id="408" w:author="ARPA" w:date="2004-03-22T17:15:00Z">
        <w:r>
          <w:rPr>
            <w:rFonts w:cs="Times New Roman" w:ascii="Times New Roman" w:hAnsi="Times New Roman"/>
            <w:b/>
            <w:color w:val="FF00FF"/>
            <w:sz w:val="32"/>
          </w:rPr>
        </w:r>
      </w:del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28"/>
          <w:del w:id="411" w:author="ARPA" w:date="2004-03-22T17:15:00Z"/>
        </w:rPr>
      </w:pPr>
      <w:del w:id="410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cheda H</w:delText>
        </w:r>
      </w:del>
    </w:p>
    <w:p>
      <w:pPr>
        <w:pStyle w:val="Normal"/>
        <w:jc w:val="center"/>
        <w:rPr>
          <w:del w:id="413" w:author="ARPA" w:date="2004-03-22T17:15:00Z"/>
        </w:rPr>
      </w:pPr>
      <w:del w:id="412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istemi di contenimento dei rifiuti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419" w:author="ARPA" w:date="2004-03-22T17:15:00Z"/>
        </w:rPr>
      </w:pPr>
      <w:del w:id="414" w:author="ARPA" w:date="2004-03-22T17:15:00Z">
        <w:r>
          <w:rPr>
            <w:rFonts w:cs="Times New Roman" w:ascii="Times New Roman" w:hAnsi="Times New Roman"/>
            <w:color w:val="FF00FF"/>
          </w:rPr>
          <w:delText>Tab. H 3.</w:delText>
        </w:r>
      </w:del>
      <w:del w:id="415" w:author="ARPA" w:date="2004-03-22T17:15:00Z">
        <w:r>
          <w:rPr>
            <w:rFonts w:cs="Times New Roman" w:ascii="Times New Roman" w:hAnsi="Times New Roman"/>
            <w:b/>
            <w:color w:val="FF00FF"/>
          </w:rPr>
          <w:delText xml:space="preserve"> </w:delText>
        </w:r>
      </w:del>
      <w:del w:id="416" w:author="ARPA" w:date="2004-03-22T17:15:00Z">
        <w:r>
          <w:fldChar w:fldCharType="begin">
            <w:ffData>
              <w:name w:val="__Fieldmark__222_2061356008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417" w:author="ARPA" w:date="2004-03-22T17:15:00Z">
        <w:bookmarkStart w:id="178" w:name="__Fieldmark__222_2061356008"/>
        <w:bookmarkStart w:id="179" w:name="__Fieldmark__222_2061356008"/>
        <w:bookmarkEnd w:id="179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418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</w:rPr>
      </w:pPr>
      <w:del w:id="420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Operazioni di smaltimento</w:delText>
        </w:r>
      </w:del>
    </w:p>
    <w:tbl>
      <w:tblPr>
        <w:tblW w:w="156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33"/>
        <w:gridCol w:w="1440"/>
        <w:gridCol w:w="1440"/>
        <w:gridCol w:w="4140"/>
        <w:gridCol w:w="5220"/>
      </w:tblGrid>
      <w:tr>
        <w:trPr>
          <w:trHeight w:val="27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1" w:author="ARPA" w:date="2004-03-22T17:15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2" w:author="ARPA" w:date="2004-03-22T17:15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424" w:author="ARPA" w:date="2004-03-22T17:15:00Z"/>
              </w:rPr>
            </w:pPr>
            <w:del w:id="423" w:author="ARPA" w:date="2004-03-22T17:15:00Z">
              <w:r>
                <w:rPr>
                  <w:rFonts w:cs="Times New Roman" w:ascii="Times New Roman" w:hAnsi="Times New Roman"/>
                </w:rPr>
                <w:delText>Localizzazione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5" w:author="ARPA" w:date="2004-03-22T17:15:00Z">
              <w:r>
                <w:rPr>
                  <w:rFonts w:cs="Times New Roman" w:ascii="Times New Roman" w:hAnsi="Times New Roman"/>
                </w:rPr>
                <w:delText>dello smaltimento</w:delText>
              </w:r>
            </w:del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6" w:author="ARPA" w:date="2004-03-22T17:15:00Z">
              <w:r>
                <w:rPr>
                  <w:rFonts w:cs="Times New Roman" w:ascii="Times New Roman" w:hAnsi="Times New Roman"/>
                </w:rPr>
                <w:delText>Tipo di smaltimento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27" w:author="ARPA" w:date="2004-03-22T17:15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428" w:author="ARPA" w:date="2004-03-22T17:15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429" w:author="ARPA" w:date="2004-03-22T17:15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430" w:author="ARPA" w:date="2004-03-22T17:15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31" w:author="ARPA" w:date="2004-03-22T17:15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REF rifiuto1 \h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     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3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3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434" w:author="ARPA" w:date="2004-03-22T17:15:00Z">
              <w:r>
                <w:fldChar w:fldCharType="begin">
                  <w:ffData>
                    <w:name w:val="__Fieldmark__22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35" w:author="ARPA" w:date="2004-03-22T17:15:00Z">
              <w:bookmarkStart w:id="180" w:name="__Fieldmark__225_2061356008"/>
              <w:bookmarkStart w:id="181" w:name="__Fieldmark__225_2061356008"/>
              <w:bookmarkEnd w:id="1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3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del w:id="437" w:author="ARPA" w:date="2004-03-22T17:15:00Z">
              <w:r>
                <w:fldChar w:fldCharType="begin">
                  <w:ffData>
                    <w:name w:val="__Fieldmark__226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38" w:author="ARPA" w:date="2004-03-22T17:15:00Z">
              <w:bookmarkStart w:id="182" w:name="__Fieldmark__226_2061356008"/>
              <w:bookmarkStart w:id="183" w:name="__Fieldmark__226_2061356008"/>
              <w:bookmarkEnd w:id="18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3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40" w:author="ARPA" w:date="2004-03-22T17:15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2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4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44" w:author="ARPA" w:date="2004-03-22T17:15:00Z">
              <w:r>
                <w:fldChar w:fldCharType="begin">
                  <w:ffData>
                    <w:name w:val="__Fieldmark__23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45" w:author="ARPA" w:date="2004-03-22T17:15:00Z">
              <w:bookmarkStart w:id="184" w:name="__Fieldmark__230_2061356008"/>
              <w:bookmarkStart w:id="185" w:name="__Fieldmark__230_2061356008"/>
              <w:bookmarkEnd w:id="18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4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47" w:author="ARPA" w:date="2004-03-22T17:15:00Z">
              <w:r>
                <w:fldChar w:fldCharType="begin">
                  <w:ffData>
                    <w:name w:val="__Fieldmark__231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48" w:author="ARPA" w:date="2004-03-22T17:15:00Z">
              <w:bookmarkStart w:id="186" w:name="__Fieldmark__231_2061356008"/>
              <w:bookmarkStart w:id="187" w:name="__Fieldmark__231_2061356008"/>
              <w:bookmarkEnd w:id="18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4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50" w:author="ARPA" w:date="2004-03-22T17:15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3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5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54" w:author="ARPA" w:date="2004-03-22T17:15:00Z">
              <w:r>
                <w:fldChar w:fldCharType="begin">
                  <w:ffData>
                    <w:name w:val="__Fieldmark__23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55" w:author="ARPA" w:date="2004-03-22T17:15:00Z">
              <w:bookmarkStart w:id="188" w:name="__Fieldmark__235_2061356008"/>
              <w:bookmarkStart w:id="189" w:name="__Fieldmark__235_2061356008"/>
              <w:bookmarkEnd w:id="18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5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57" w:author="ARPA" w:date="2004-03-22T17:15:00Z">
              <w:r>
                <w:fldChar w:fldCharType="begin">
                  <w:ffData>
                    <w:name w:val="__Fieldmark__236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58" w:author="ARPA" w:date="2004-03-22T17:15:00Z">
              <w:bookmarkStart w:id="190" w:name="__Fieldmark__236_2061356008"/>
              <w:bookmarkStart w:id="191" w:name="__Fieldmark__236_2061356008"/>
              <w:bookmarkEnd w:id="1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5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460" w:author="ARPA" w:date="2004-03-22T17:15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4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6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64" w:author="ARPA" w:date="2004-03-22T17:15:00Z">
              <w:r>
                <w:fldChar w:fldCharType="begin">
                  <w:ffData>
                    <w:name w:val="__Fieldmark__24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65" w:author="ARPA" w:date="2004-03-22T17:15:00Z">
              <w:bookmarkStart w:id="192" w:name="__Fieldmark__240_2061356008"/>
              <w:bookmarkStart w:id="193" w:name="__Fieldmark__240_2061356008"/>
              <w:bookmarkEnd w:id="1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6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67" w:author="ARPA" w:date="2004-03-22T17:15:00Z">
              <w:r>
                <w:fldChar w:fldCharType="begin">
                  <w:ffData>
                    <w:name w:val="__Fieldmark__241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68" w:author="ARPA" w:date="2004-03-22T17:15:00Z">
              <w:bookmarkStart w:id="194" w:name="__Fieldmark__241_2061356008"/>
              <w:bookmarkStart w:id="195" w:name="__Fieldmark__241_2061356008"/>
              <w:bookmarkEnd w:id="19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6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70" w:author="ARPA" w:date="2004-03-22T17:15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5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7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74" w:author="ARPA" w:date="2004-03-22T17:15:00Z">
              <w:r>
                <w:fldChar w:fldCharType="begin">
                  <w:ffData>
                    <w:name w:val="__Fieldmark__24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75" w:author="ARPA" w:date="2004-03-22T17:15:00Z">
              <w:bookmarkStart w:id="196" w:name="__Fieldmark__245_2061356008"/>
              <w:bookmarkStart w:id="197" w:name="__Fieldmark__245_2061356008"/>
              <w:bookmarkEnd w:id="19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7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77" w:author="ARPA" w:date="2004-03-22T17:15:00Z">
              <w:r>
                <w:fldChar w:fldCharType="begin">
                  <w:ffData>
                    <w:name w:val="__Fieldmark__246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78" w:author="ARPA" w:date="2004-03-22T17:15:00Z">
              <w:bookmarkStart w:id="198" w:name="__Fieldmark__246_2061356008"/>
              <w:bookmarkStart w:id="199" w:name="__Fieldmark__246_2061356008"/>
              <w:bookmarkEnd w:id="19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7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80" w:author="ARPA" w:date="2004-03-22T17:15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6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8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84" w:author="ARPA" w:date="2004-03-22T17:15:00Z">
              <w:r>
                <w:fldChar w:fldCharType="begin">
                  <w:ffData>
                    <w:name w:val="__Fieldmark__25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85" w:author="ARPA" w:date="2004-03-22T17:15:00Z">
              <w:bookmarkStart w:id="200" w:name="__Fieldmark__250_2061356008"/>
              <w:bookmarkStart w:id="201" w:name="__Fieldmark__250_2061356008"/>
              <w:bookmarkEnd w:id="20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8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87" w:author="ARPA" w:date="2004-03-22T17:15:00Z">
              <w:r>
                <w:fldChar w:fldCharType="begin">
                  <w:ffData>
                    <w:name w:val="__Fieldmark__251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88" w:author="ARPA" w:date="2004-03-22T17:15:00Z">
              <w:bookmarkStart w:id="202" w:name="__Fieldmark__251_2061356008"/>
              <w:bookmarkStart w:id="203" w:name="__Fieldmark__251_2061356008"/>
              <w:bookmarkEnd w:id="2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8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490" w:author="ARPA" w:date="2004-03-22T17:1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7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49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494" w:author="ARPA" w:date="2004-03-22T17:15:00Z">
              <w:r>
                <w:fldChar w:fldCharType="begin">
                  <w:ffData>
                    <w:name w:val="__Fieldmark__25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95" w:author="ARPA" w:date="2004-03-22T17:15:00Z">
              <w:bookmarkStart w:id="204" w:name="__Fieldmark__255_2061356008"/>
              <w:bookmarkStart w:id="205" w:name="__Fieldmark__255_2061356008"/>
              <w:bookmarkEnd w:id="2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9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497" w:author="ARPA" w:date="2004-03-22T17:15:00Z">
              <w:r>
                <w:fldChar w:fldCharType="begin">
                  <w:ffData>
                    <w:name w:val="__Fieldmark__256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498" w:author="ARPA" w:date="2004-03-22T17:15:00Z">
              <w:bookmarkStart w:id="206" w:name="__Fieldmark__256_2061356008"/>
              <w:bookmarkStart w:id="207" w:name="__Fieldmark__256_2061356008"/>
              <w:bookmarkEnd w:id="20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49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00" w:author="ARPA" w:date="2004-03-22T17:1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8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0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04" w:author="ARPA" w:date="2004-03-22T17:15:00Z">
              <w:r>
                <w:fldChar w:fldCharType="begin">
                  <w:ffData>
                    <w:name w:val="__Fieldmark__26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05" w:author="ARPA" w:date="2004-03-22T17:15:00Z">
              <w:bookmarkStart w:id="208" w:name="__Fieldmark__260_2061356008"/>
              <w:bookmarkStart w:id="209" w:name="__Fieldmark__260_2061356008"/>
              <w:bookmarkEnd w:id="20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0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07" w:author="ARPA" w:date="2004-03-22T17:15:00Z">
              <w:r>
                <w:fldChar w:fldCharType="begin">
                  <w:ffData>
                    <w:name w:val="__Fieldmark__261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08" w:author="ARPA" w:date="2004-03-22T17:15:00Z">
              <w:bookmarkStart w:id="210" w:name="__Fieldmark__261_2061356008"/>
              <w:bookmarkStart w:id="211" w:name="__Fieldmark__261_2061356008"/>
              <w:bookmarkEnd w:id="21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0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10" w:author="ARPA" w:date="2004-03-22T17:15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9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1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14" w:author="ARPA" w:date="2004-03-22T17:15:00Z">
              <w:r>
                <w:fldChar w:fldCharType="begin">
                  <w:ffData>
                    <w:name w:val="__Fieldmark__26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15" w:author="ARPA" w:date="2004-03-22T17:15:00Z">
              <w:bookmarkStart w:id="212" w:name="__Fieldmark__265_2061356008"/>
              <w:bookmarkStart w:id="213" w:name="__Fieldmark__265_2061356008"/>
              <w:bookmarkEnd w:id="21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1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17" w:author="ARPA" w:date="2004-03-22T17:15:00Z">
              <w:r>
                <w:fldChar w:fldCharType="begin">
                  <w:ffData>
                    <w:name w:val="__Fieldmark__266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18" w:author="ARPA" w:date="2004-03-22T17:15:00Z">
              <w:bookmarkStart w:id="214" w:name="__Fieldmark__266_2061356008"/>
              <w:bookmarkStart w:id="215" w:name="__Fieldmark__266_2061356008"/>
              <w:bookmarkEnd w:id="2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1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del w:id="520" w:author="ARPA" w:date="2004-03-22T17:15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0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2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24" w:author="ARPA" w:date="2004-03-22T17:15:00Z">
              <w:r>
                <w:fldChar w:fldCharType="begin">
                  <w:ffData>
                    <w:name w:val="__Fieldmark__27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25" w:author="ARPA" w:date="2004-03-22T17:15:00Z">
              <w:bookmarkStart w:id="216" w:name="__Fieldmark__270_2061356008"/>
              <w:bookmarkStart w:id="217" w:name="__Fieldmark__270_2061356008"/>
              <w:bookmarkEnd w:id="2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2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27" w:author="ARPA" w:date="2004-03-22T17:15:00Z">
              <w:r>
                <w:fldChar w:fldCharType="begin">
                  <w:ffData>
                    <w:name w:val="__Fieldmark__271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28" w:author="ARPA" w:date="2004-03-22T17:15:00Z">
              <w:bookmarkStart w:id="218" w:name="__Fieldmark__271_2061356008"/>
              <w:bookmarkStart w:id="219" w:name="__Fieldmark__271_2061356008"/>
              <w:bookmarkEnd w:id="21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2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0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3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34" w:author="ARPA" w:date="2004-03-22T17:15:00Z">
              <w:r>
                <w:fldChar w:fldCharType="begin">
                  <w:ffData>
                    <w:name w:val="__Fieldmark__276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35" w:author="ARPA" w:date="2004-03-22T17:15:00Z">
              <w:bookmarkStart w:id="220" w:name="__Fieldmark__276_2061356008"/>
              <w:bookmarkStart w:id="221" w:name="__Fieldmark__276_2061356008"/>
              <w:bookmarkEnd w:id="22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3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37" w:author="ARPA" w:date="2004-03-22T17:15:00Z">
              <w:r>
                <w:fldChar w:fldCharType="begin">
                  <w:ffData>
                    <w:name w:val="__Fieldmark__277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38" w:author="ARPA" w:date="2004-03-22T17:15:00Z">
              <w:bookmarkStart w:id="222" w:name="__Fieldmark__277_2061356008"/>
              <w:bookmarkStart w:id="223" w:name="__Fieldmark__277_2061356008"/>
              <w:bookmarkEnd w:id="22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3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un numero progressiv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0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REF rifiuto1X \h 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1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2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43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44" w:author="ARPA" w:date="2004-03-22T17:15:00Z">
              <w:r>
                <w:fldChar w:fldCharType="begin">
                  <w:ffData>
                    <w:name w:val="__Fieldmark__282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45" w:author="ARPA" w:date="2004-03-22T17:15:00Z">
              <w:bookmarkStart w:id="224" w:name="__Fieldmark__282_2061356008"/>
              <w:bookmarkStart w:id="225" w:name="__Fieldmark__282_2061356008"/>
              <w:bookmarkEnd w:id="22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46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del w:id="547" w:author="ARPA" w:date="2004-03-22T17:15:00Z">
              <w:r>
                <w:fldChar w:fldCharType="begin">
                  <w:ffData>
                    <w:name w:val="__Fieldmark__283_2061356008"/>
                    <w:enabled/>
                    <w:ddList>
                      <w:result w:val="0"/>
                      <w:listEntry w:val="        "/>
                      <w:listEntry w:val="D1   deposito sul o nel suolo"/>
                      <w:listEntry w:val="D2   trattamento in ambiente terrestre"/>
                      <w:listEntry w:val="D3   iniezioni in profondità"/>
                      <w:listEntry w:val="D4   lagunaggio"/>
                      <w:listEntry w:val="D5   messa in discarica specialmente allestita"/>
                      <w:listEntry w:val="D6   scarico dei rifiuti solidi nell'ambiente idr."/>
                      <w:listEntry w:val="D7   immersione"/>
                      <w:listEntry w:val="D8   trattamento biologico"/>
                      <w:listEntry w:val="D9   trattamento chimico -fisico"/>
                      <w:listEntry w:val="D10  incenerimento a terra"/>
                      <w:listEntry w:val="D11  incenerimento in mare"/>
                      <w:listEntry w:val="D12 deposito permanente"/>
                      <w:listEntry w:val="D13  raggruppamento preliminare per D1-D12"/>
                      <w:listEntry w:val="D14  ricondizionamento preliminare per D1-D13"/>
                      <w:listEntry w:val="D15  deposito preliminare per D1-D14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48" w:author="ARPA" w:date="2004-03-22T17:15:00Z">
              <w:bookmarkStart w:id="226" w:name="__Fieldmark__283_2061356008"/>
              <w:bookmarkStart w:id="227" w:name="__Fieldmark__283_2061356008"/>
              <w:bookmarkEnd w:id="2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49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FF"/>
          <w:del w:id="551" w:author="ARPA" w:date="2004-03-22T17:15:00Z"/>
        </w:rPr>
      </w:pPr>
      <w:del w:id="550" w:author="ARPA" w:date="2004-03-22T17:15:00Z">
        <w:r>
          <w:rPr>
            <w:rFonts w:cs="Times New Roman" w:ascii="Times New Roman" w:hAnsi="Times New Roman"/>
            <w:color w:val="FF00FF"/>
          </w:rPr>
        </w:r>
      </w:del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FF"/>
          <w:del w:id="553" w:author="ARPA" w:date="2004-03-22T17:15:00Z"/>
        </w:rPr>
      </w:pPr>
      <w:del w:id="552" w:author="ARPA" w:date="2004-03-22T17:15:00Z">
        <w:r>
          <w:rPr>
            <w:rFonts w:cs="Times New Roman" w:ascii="Times New Roman" w:hAnsi="Times New Roman"/>
            <w:color w:val="FF00FF"/>
          </w:rPr>
        </w:r>
      </w:del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FF00FF"/>
          <w:sz w:val="28"/>
          <w:del w:id="555" w:author="ARPA" w:date="2004-03-22T17:15:00Z"/>
        </w:rPr>
      </w:pPr>
      <w:del w:id="554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cheda H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del w:id="557" w:author="ARPA" w:date="2004-03-22T17:15:00Z"/>
        </w:rPr>
      </w:pPr>
      <w:del w:id="556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Sistemi di contenimento dei rifiuti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del w:id="559" w:author="ARPA" w:date="2004-03-22T17:15:00Z"/>
        </w:rPr>
      </w:pPr>
      <w:del w:id="558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</w:r>
      </w:del>
    </w:p>
    <w:p>
      <w:pPr>
        <w:pStyle w:val="Normal"/>
        <w:jc w:val="both"/>
        <w:rPr>
          <w:rFonts w:ascii="Times New Roman" w:hAnsi="Times New Roman" w:cs="Times New Roman"/>
          <w:color w:val="FF00FF"/>
          <w:del w:id="561" w:author="ARPA" w:date="2004-03-22T17:15:00Z"/>
        </w:rPr>
      </w:pPr>
      <w:del w:id="560" w:author="ARPA" w:date="2004-03-22T17:15:00Z">
        <w:r>
          <w:rPr>
            <w:rFonts w:cs="Times New Roman" w:ascii="Times New Roman" w:hAnsi="Times New Roman"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del w:id="567" w:author="ARPA" w:date="2004-03-22T17:15:00Z"/>
        </w:rPr>
      </w:pPr>
      <w:del w:id="562" w:author="ARPA" w:date="2004-03-22T17:15:00Z">
        <w:r>
          <w:rPr>
            <w:rFonts w:cs="Times New Roman" w:ascii="Times New Roman" w:hAnsi="Times New Roman"/>
            <w:color w:val="FF00FF"/>
          </w:rPr>
          <w:delText>Tab. H 4.</w:delText>
        </w:r>
      </w:del>
      <w:del w:id="563" w:author="ARPA" w:date="2004-03-22T17:15:00Z">
        <w:r>
          <w:rPr>
            <w:rFonts w:cs="Times New Roman" w:ascii="Times New Roman" w:hAnsi="Times New Roman"/>
            <w:b/>
            <w:color w:val="FF00FF"/>
          </w:rPr>
          <w:delText xml:space="preserve"> </w:delText>
        </w:r>
      </w:del>
      <w:del w:id="564" w:author="ARPA" w:date="2004-03-22T17:15:00Z">
        <w:r>
          <w:fldChar w:fldCharType="begin">
            <w:ffData>
              <w:name w:val="__Fieldmark__284_2061356008"/>
              <w:enabled/>
              <w:ddList>
                <w:result w:val="0"/>
                <w:listEntry w:val="                    "/>
                <w:listEntry w:val="  [2] Fase/reparto  "/>
                <w:listEntry w:val="  [3] Prodotto/Intermedio  "/>
              </w:ddList>
            </w:ffData>
          </w:fldChar>
        </w:r>
        <w:r>
          <w:rPr>
            <w:b/>
            <w:rFonts w:cs="Times New Roman" w:ascii="Times New Roman" w:hAnsi="Times New Roman"/>
            <w:color w:val="FF00FF"/>
          </w:rPr>
          <w:delInstrText xml:space="preserve"> FORMDROPDOWN </w:delInstrText>
        </w:r>
      </w:del>
      <w:r>
        <w:rPr>
          <w:b/>
          <w:rFonts w:cs="Times New Roman" w:ascii="Times New Roman" w:hAnsi="Times New Roman"/>
          <w:color w:val="FF00FF"/>
        </w:rPr>
        <w:fldChar w:fldCharType="separate"/>
      </w:r>
      <w:del w:id="565" w:author="ARPA" w:date="2004-03-22T17:15:00Z">
        <w:bookmarkStart w:id="228" w:name="__Fieldmark__284_2061356008"/>
        <w:bookmarkStart w:id="229" w:name="__Fieldmark__284_2061356008"/>
        <w:bookmarkEnd w:id="229"/>
        <w:r/>
      </w:del>
      <w:r>
        <w:rPr>
          <w:b/>
          <w:rFonts w:cs="Times New Roman" w:ascii="Times New Roman" w:hAnsi="Times New Roman"/>
          <w:color w:val="FF00FF"/>
        </w:rPr>
        <w:fldChar w:fldCharType="end"/>
      </w:r>
      <w:del w:id="566" w:author="ARPA" w:date="2004-03-22T17:15:00Z">
        <w:r>
          <w:rPr>
            <w:rFonts w:cs="Times New Roman" w:ascii="Times New Roman" w:hAnsi="Times New Roman"/>
            <w:b/>
            <w:color w:val="FF00FF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</w:rPr>
      </w:pPr>
      <w:del w:id="568" w:author="ARPA" w:date="2004-03-22T17:15:00Z">
        <w:r>
          <w:rPr>
            <w:rFonts w:cs="Times New Roman" w:ascii="Times New Roman" w:hAnsi="Times New Roman"/>
            <w:b/>
            <w:color w:val="FF00FF"/>
            <w:sz w:val="28"/>
          </w:rPr>
          <w:delText>Operazioni di recupero</w:delText>
        </w:r>
      </w:del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992"/>
        <w:gridCol w:w="1134"/>
        <w:gridCol w:w="1802"/>
        <w:gridCol w:w="1800"/>
        <w:gridCol w:w="1620"/>
        <w:gridCol w:w="1980"/>
        <w:gridCol w:w="1440"/>
        <w:gridCol w:w="2160"/>
      </w:tblGrid>
      <w:tr>
        <w:trPr>
          <w:trHeight w:val="66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69" w:author="ARPA" w:date="2004-03-22T17:15:00Z">
              <w:r>
                <w:rPr>
                  <w:rFonts w:cs="Times New Roman" w:ascii="Times New Roman" w:hAnsi="Times New Roman"/>
                </w:rPr>
                <w:delText>Descrizione rifiuto</w:delText>
              </w:r>
            </w:del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0" w:author="ARPA" w:date="2004-03-22T17:15:00Z">
              <w:r>
                <w:rPr>
                  <w:rFonts w:cs="Times New Roman" w:ascii="Times New Roman" w:hAnsi="Times New Roman"/>
                </w:rPr>
                <w:delText>Quantità</w:delText>
              </w:r>
            </w:del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1" w:author="ARPA" w:date="2004-03-22T17:15:00Z">
              <w:r>
                <w:rPr>
                  <w:rFonts w:cs="Times New Roman" w:ascii="Times New Roman" w:hAnsi="Times New Roman"/>
                </w:rPr>
                <w:delText>Tipo di recupero</w:delText>
              </w:r>
            </w:del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2" w:author="ARPA" w:date="2004-03-22T17:15:00Z">
              <w:r>
                <w:rPr>
                  <w:rFonts w:cs="Times New Roman" w:ascii="Times New Roman" w:hAnsi="Times New Roman"/>
                </w:rPr>
                <w:delText>Localizzazione del recupero</w:delText>
              </w:r>
            </w:del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574" w:author="ARPA" w:date="2004-03-22T17:15:00Z"/>
              </w:rPr>
            </w:pPr>
            <w:del w:id="573" w:author="ARPA" w:date="2004-03-22T17:15:00Z">
              <w:r>
                <w:rPr>
                  <w:rFonts w:cs="Times New Roman" w:ascii="Times New Roman" w:hAnsi="Times New Roman"/>
                </w:rPr>
                <w:delText xml:space="preserve">Procedura semplificata Rifiuti non Pericolosi 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5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576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(D.M. 5.02.1998)</w:delText>
              </w:r>
            </w:del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7" w:author="ARPA" w:date="2004-03-22T17:15:00Z">
              <w:r>
                <w:rPr>
                  <w:rFonts w:cs="Times New Roman" w:ascii="Times New Roman" w:hAnsi="Times New Roman"/>
                </w:rPr>
                <w:delText>Procedura semplificata Rifiuti Pericolosi (Decreto n.161 del 12/06/2002)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78" w:author="ARPA" w:date="2004-03-22T17:15:00Z">
              <w:r>
                <w:rPr>
                  <w:rFonts w:cs="Times New Roman" w:ascii="Times New Roman" w:hAnsi="Times New Roman"/>
                </w:rPr>
                <w:delText>t/anno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579" w:author="ARPA" w:date="2004-03-22T17:15:00Z">
              <w:r>
                <w:rPr>
                  <w:rFonts w:cs="Times New Roman" w:ascii="Times New Roman" w:hAnsi="Times New Roman"/>
                </w:rPr>
                <w:delText>m</w:delText>
              </w:r>
            </w:del>
            <w:del w:id="580" w:author="ARPA" w:date="2004-03-22T17:15:00Z">
              <w:r>
                <w:rPr>
                  <w:rFonts w:cs="Times New Roman" w:ascii="Times New Roman" w:hAnsi="Times New Roman"/>
                  <w:vertAlign w:val="superscript"/>
                </w:rPr>
                <w:delText>3</w:delText>
              </w:r>
            </w:del>
            <w:del w:id="581" w:author="ARPA" w:date="2004-03-22T17:15:00Z">
              <w:r>
                <w:rPr>
                  <w:rFonts w:cs="Times New Roman" w:ascii="Times New Roman" w:hAnsi="Times New Roman"/>
                </w:rPr>
                <w:delText>/anno</w:delText>
              </w:r>
            </w:del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2" w:author="ARPA" w:date="2004-03-22T17:15:00Z">
              <w:r>
                <w:rPr>
                  <w:rFonts w:cs="Times New Roman" w:ascii="Times New Roman" w:hAnsi="Times New Roman"/>
                </w:rPr>
                <w:delText>SI / 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583" w:author="ARPA" w:date="2004-03-22T17:15:00Z">
              <w:r>
                <w:rPr>
                  <w:rFonts w:cs="Times New Roman" w:ascii="Times New Roman" w:hAnsi="Times New Roman"/>
                </w:rPr>
                <w:delText>codice tipologia</w:delText>
              </w:r>
            </w:del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4" w:author="ARPA" w:date="2004-03-22T17:15:00Z">
              <w:r>
                <w:rPr>
                  <w:rFonts w:cs="Times New Roman" w:ascii="Times New Roman" w:hAnsi="Times New Roman"/>
                </w:rPr>
                <w:delText>SI / NO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5" w:author="ARPA" w:date="2004-03-22T17:15:00Z">
              <w:r>
                <w:rPr>
                  <w:rFonts w:cs="Times New Roman" w:ascii="Times New Roman" w:hAnsi="Times New Roman"/>
                </w:rPr>
                <w:delText>codice tipologia</w:delText>
              </w:r>
            </w:del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586" w:author="ARPA" w:date="2004-03-22T17:15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58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590" w:author="ARPA" w:date="2004-03-22T17:15:00Z">
              <w:r>
                <w:fldChar w:fldCharType="begin">
                  <w:ffData>
                    <w:name w:val="__Fieldmark__288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1" w:author="ARPA" w:date="2004-03-22T17:15:00Z">
              <w:bookmarkStart w:id="230" w:name="__Fieldmark__288_2061356008"/>
              <w:bookmarkStart w:id="231" w:name="__Fieldmark__288_2061356008"/>
              <w:bookmarkEnd w:id="23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593" w:author="ARPA" w:date="2004-03-22T17:15:00Z">
              <w:r>
                <w:fldChar w:fldCharType="begin">
                  <w:ffData>
                    <w:name w:val="__Fieldmark__289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4" w:author="ARPA" w:date="2004-03-22T17:15:00Z">
              <w:bookmarkStart w:id="232" w:name="__Fieldmark__289_2061356008"/>
              <w:bookmarkStart w:id="233" w:name="__Fieldmark__289_2061356008"/>
              <w:bookmarkEnd w:id="23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5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597" w:author="ARPA" w:date="2004-03-22T17:15:00Z">
              <w:bookmarkStart w:id="234" w:name="__Fieldmark__290_2061356008"/>
              <w:bookmarkStart w:id="235" w:name="__Fieldmark__290_2061356008"/>
              <w:bookmarkEnd w:id="23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5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5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02" w:author="ARPA" w:date="2004-03-22T17:15:00Z">
              <w:bookmarkStart w:id="236" w:name="__Fieldmark__291_2061356008"/>
              <w:bookmarkStart w:id="237" w:name="__Fieldmark__291_2061356008"/>
              <w:bookmarkEnd w:id="23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07" w:author="ARPA" w:date="2004-03-22T17:15:00Z">
              <w:bookmarkStart w:id="238" w:name="__Fieldmark__293_2061356008"/>
              <w:bookmarkStart w:id="239" w:name="__Fieldmark__293_2061356008"/>
              <w:bookmarkEnd w:id="23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12" w:author="ARPA" w:date="2004-03-22T17:15:00Z">
              <w:bookmarkStart w:id="240" w:name="__Fieldmark__294_2061356008"/>
              <w:bookmarkStart w:id="241" w:name="__Fieldmark__294_2061356008"/>
              <w:bookmarkEnd w:id="24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16" w:author="ARPA" w:date="2004-03-22T17:15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1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20" w:author="ARPA" w:date="2004-03-22T17:15:00Z">
              <w:r>
                <w:fldChar w:fldCharType="begin">
                  <w:ffData>
                    <w:name w:val="__Fieldmark__299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1" w:author="ARPA" w:date="2004-03-22T17:15:00Z">
              <w:bookmarkStart w:id="242" w:name="__Fieldmark__299_2061356008"/>
              <w:bookmarkStart w:id="243" w:name="__Fieldmark__299_2061356008"/>
              <w:bookmarkEnd w:id="24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23" w:author="ARPA" w:date="2004-03-22T17:15:00Z">
              <w:r>
                <w:fldChar w:fldCharType="begin">
                  <w:ffData>
                    <w:name w:val="__Fieldmark__30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4" w:author="ARPA" w:date="2004-03-22T17:15:00Z">
              <w:bookmarkStart w:id="244" w:name="__Fieldmark__300_2061356008"/>
              <w:bookmarkStart w:id="245" w:name="__Fieldmark__300_2061356008"/>
              <w:bookmarkEnd w:id="24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27" w:author="ARPA" w:date="2004-03-22T17:15:00Z">
              <w:bookmarkStart w:id="246" w:name="__Fieldmark__301_2061356008"/>
              <w:bookmarkStart w:id="247" w:name="__Fieldmark__301_2061356008"/>
              <w:bookmarkEnd w:id="24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32" w:author="ARPA" w:date="2004-03-22T17:15:00Z">
              <w:bookmarkStart w:id="248" w:name="__Fieldmark__302_2061356008"/>
              <w:bookmarkStart w:id="249" w:name="__Fieldmark__302_2061356008"/>
              <w:bookmarkEnd w:id="24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37" w:author="ARPA" w:date="2004-03-22T17:15:00Z">
              <w:bookmarkStart w:id="250" w:name="__Fieldmark__304_2061356008"/>
              <w:bookmarkStart w:id="251" w:name="__Fieldmark__304_2061356008"/>
              <w:bookmarkEnd w:id="25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42" w:author="ARPA" w:date="2004-03-22T17:15:00Z">
              <w:bookmarkStart w:id="252" w:name="__Fieldmark__305_2061356008"/>
              <w:bookmarkStart w:id="253" w:name="__Fieldmark__305_2061356008"/>
              <w:bookmarkEnd w:id="25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46" w:author="ARPA" w:date="2004-03-22T17:15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4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50" w:author="ARPA" w:date="2004-03-22T17:15:00Z">
              <w:r>
                <w:fldChar w:fldCharType="begin">
                  <w:ffData>
                    <w:name w:val="__Fieldmark__310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1" w:author="ARPA" w:date="2004-03-22T17:15:00Z">
              <w:bookmarkStart w:id="254" w:name="__Fieldmark__310_2061356008"/>
              <w:bookmarkStart w:id="255" w:name="__Fieldmark__310_2061356008"/>
              <w:bookmarkEnd w:id="25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53" w:author="ARPA" w:date="2004-03-22T17:15:00Z">
              <w:r>
                <w:fldChar w:fldCharType="begin">
                  <w:ffData>
                    <w:name w:val="__Fieldmark__311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4" w:author="ARPA" w:date="2004-03-22T17:15:00Z">
              <w:bookmarkStart w:id="256" w:name="__Fieldmark__311_2061356008"/>
              <w:bookmarkStart w:id="257" w:name="__Fieldmark__311_2061356008"/>
              <w:bookmarkEnd w:id="25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5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57" w:author="ARPA" w:date="2004-03-22T17:15:00Z">
              <w:bookmarkStart w:id="258" w:name="__Fieldmark__312_2061356008"/>
              <w:bookmarkStart w:id="259" w:name="__Fieldmark__312_2061356008"/>
              <w:bookmarkEnd w:id="25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5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5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6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6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62" w:author="ARPA" w:date="2004-03-22T17:15:00Z">
              <w:bookmarkStart w:id="260" w:name="__Fieldmark__313_2061356008"/>
              <w:bookmarkStart w:id="261" w:name="__Fieldmark__313_2061356008"/>
              <w:bookmarkEnd w:id="26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6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6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6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6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67" w:author="ARPA" w:date="2004-03-22T17:15:00Z">
              <w:bookmarkStart w:id="262" w:name="__Fieldmark__315_2061356008"/>
              <w:bookmarkStart w:id="263" w:name="__Fieldmark__315_2061356008"/>
              <w:bookmarkEnd w:id="26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6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6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7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7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72" w:author="ARPA" w:date="2004-03-22T17:15:00Z">
              <w:bookmarkStart w:id="264" w:name="__Fieldmark__316_2061356008"/>
              <w:bookmarkStart w:id="265" w:name="__Fieldmark__316_2061356008"/>
              <w:bookmarkEnd w:id="26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7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7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676" w:author="ARPA" w:date="2004-03-22T17:15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7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680" w:author="ARPA" w:date="2004-03-22T17:15:00Z">
              <w:r>
                <w:fldChar w:fldCharType="begin">
                  <w:ffData>
                    <w:name w:val="__Fieldmark__321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1" w:author="ARPA" w:date="2004-03-22T17:15:00Z">
              <w:bookmarkStart w:id="266" w:name="__Fieldmark__321_2061356008"/>
              <w:bookmarkStart w:id="267" w:name="__Fieldmark__321_2061356008"/>
              <w:bookmarkEnd w:id="26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683" w:author="ARPA" w:date="2004-03-22T17:15:00Z">
              <w:r>
                <w:fldChar w:fldCharType="begin">
                  <w:ffData>
                    <w:name w:val="__Fieldmark__322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4" w:author="ARPA" w:date="2004-03-22T17:15:00Z">
              <w:bookmarkStart w:id="268" w:name="__Fieldmark__322_2061356008"/>
              <w:bookmarkStart w:id="269" w:name="__Fieldmark__322_2061356008"/>
              <w:bookmarkEnd w:id="26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68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87" w:author="ARPA" w:date="2004-03-22T17:15:00Z">
              <w:bookmarkStart w:id="270" w:name="__Fieldmark__323_2061356008"/>
              <w:bookmarkStart w:id="271" w:name="__Fieldmark__323_2061356008"/>
              <w:bookmarkEnd w:id="27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8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8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69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69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92" w:author="ARPA" w:date="2004-03-22T17:15:00Z">
              <w:bookmarkStart w:id="272" w:name="__Fieldmark__324_2061356008"/>
              <w:bookmarkStart w:id="273" w:name="__Fieldmark__324_2061356008"/>
              <w:bookmarkEnd w:id="27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9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9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69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6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697" w:author="ARPA" w:date="2004-03-22T17:15:00Z">
              <w:bookmarkStart w:id="274" w:name="__Fieldmark__326_2061356008"/>
              <w:bookmarkStart w:id="275" w:name="__Fieldmark__326_2061356008"/>
              <w:bookmarkEnd w:id="27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6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02" w:author="ARPA" w:date="2004-03-22T17:15:00Z">
              <w:bookmarkStart w:id="276" w:name="__Fieldmark__327_2061356008"/>
              <w:bookmarkStart w:id="277" w:name="__Fieldmark__327_2061356008"/>
              <w:bookmarkEnd w:id="27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06" w:author="ARPA" w:date="2004-03-22T17:15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0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10" w:author="ARPA" w:date="2004-03-22T17:15:00Z">
              <w:r>
                <w:fldChar w:fldCharType="begin">
                  <w:ffData>
                    <w:name w:val="__Fieldmark__332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1" w:author="ARPA" w:date="2004-03-22T17:15:00Z">
              <w:bookmarkStart w:id="278" w:name="__Fieldmark__332_2061356008"/>
              <w:bookmarkStart w:id="279" w:name="__Fieldmark__332_2061356008"/>
              <w:bookmarkEnd w:id="27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13" w:author="ARPA" w:date="2004-03-22T17:15:00Z">
              <w:r>
                <w:fldChar w:fldCharType="begin">
                  <w:ffData>
                    <w:name w:val="__Fieldmark__333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4" w:author="ARPA" w:date="2004-03-22T17:15:00Z">
              <w:bookmarkStart w:id="280" w:name="__Fieldmark__333_2061356008"/>
              <w:bookmarkStart w:id="281" w:name="__Fieldmark__333_2061356008"/>
              <w:bookmarkEnd w:id="28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1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17" w:author="ARPA" w:date="2004-03-22T17:15:00Z">
              <w:bookmarkStart w:id="282" w:name="__Fieldmark__334_2061356008"/>
              <w:bookmarkStart w:id="283" w:name="__Fieldmark__334_2061356008"/>
              <w:bookmarkEnd w:id="28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1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1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2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2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22" w:author="ARPA" w:date="2004-03-22T17:15:00Z">
              <w:bookmarkStart w:id="284" w:name="__Fieldmark__335_2061356008"/>
              <w:bookmarkStart w:id="285" w:name="__Fieldmark__335_2061356008"/>
              <w:bookmarkEnd w:id="28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2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2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2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27" w:author="ARPA" w:date="2004-03-22T17:15:00Z">
              <w:bookmarkStart w:id="286" w:name="__Fieldmark__337_2061356008"/>
              <w:bookmarkStart w:id="287" w:name="__Fieldmark__337_2061356008"/>
              <w:bookmarkEnd w:id="28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32" w:author="ARPA" w:date="2004-03-22T17:15:00Z">
              <w:bookmarkStart w:id="288" w:name="__Fieldmark__338_2061356008"/>
              <w:bookmarkStart w:id="289" w:name="__Fieldmark__338_2061356008"/>
              <w:bookmarkEnd w:id="28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36" w:author="ARPA" w:date="2004-03-22T17:15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3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40" w:author="ARPA" w:date="2004-03-22T17:15:00Z">
              <w:r>
                <w:fldChar w:fldCharType="begin">
                  <w:ffData>
                    <w:name w:val="__Fieldmark__343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1" w:author="ARPA" w:date="2004-03-22T17:15:00Z">
              <w:bookmarkStart w:id="290" w:name="__Fieldmark__343_2061356008"/>
              <w:bookmarkStart w:id="291" w:name="__Fieldmark__343_2061356008"/>
              <w:bookmarkEnd w:id="29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43" w:author="ARPA" w:date="2004-03-22T17:15:00Z">
              <w:r>
                <w:fldChar w:fldCharType="begin">
                  <w:ffData>
                    <w:name w:val="__Fieldmark__344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4" w:author="ARPA" w:date="2004-03-22T17:15:00Z">
              <w:bookmarkStart w:id="292" w:name="__Fieldmark__344_2061356008"/>
              <w:bookmarkStart w:id="293" w:name="__Fieldmark__344_2061356008"/>
              <w:bookmarkEnd w:id="29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4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47" w:author="ARPA" w:date="2004-03-22T17:15:00Z">
              <w:bookmarkStart w:id="294" w:name="__Fieldmark__345_2061356008"/>
              <w:bookmarkStart w:id="295" w:name="__Fieldmark__345_2061356008"/>
              <w:bookmarkEnd w:id="29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4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4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5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5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52" w:author="ARPA" w:date="2004-03-22T17:15:00Z">
              <w:bookmarkStart w:id="296" w:name="__Fieldmark__346_2061356008"/>
              <w:bookmarkStart w:id="297" w:name="__Fieldmark__346_2061356008"/>
              <w:bookmarkEnd w:id="29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5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5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5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5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57" w:author="ARPA" w:date="2004-03-22T17:15:00Z">
              <w:bookmarkStart w:id="298" w:name="__Fieldmark__348_2061356008"/>
              <w:bookmarkStart w:id="299" w:name="__Fieldmark__348_2061356008"/>
              <w:bookmarkEnd w:id="29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5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5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6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6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62" w:author="ARPA" w:date="2004-03-22T17:15:00Z">
              <w:bookmarkStart w:id="300" w:name="__Fieldmark__349_2061356008"/>
              <w:bookmarkStart w:id="301" w:name="__Fieldmark__349_2061356008"/>
              <w:bookmarkEnd w:id="30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6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6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66" w:author="ARPA" w:date="2004-03-22T17:1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6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770" w:author="ARPA" w:date="2004-03-22T17:15:00Z">
              <w:r>
                <w:fldChar w:fldCharType="begin">
                  <w:ffData>
                    <w:name w:val="__Fieldmark__354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1" w:author="ARPA" w:date="2004-03-22T17:15:00Z">
              <w:bookmarkStart w:id="302" w:name="__Fieldmark__354_2061356008"/>
              <w:bookmarkStart w:id="303" w:name="__Fieldmark__354_2061356008"/>
              <w:bookmarkEnd w:id="30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773" w:author="ARPA" w:date="2004-03-22T17:15:00Z">
              <w:r>
                <w:fldChar w:fldCharType="begin">
                  <w:ffData>
                    <w:name w:val="__Fieldmark__355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4" w:author="ARPA" w:date="2004-03-22T17:15:00Z">
              <w:bookmarkStart w:id="304" w:name="__Fieldmark__355_2061356008"/>
              <w:bookmarkStart w:id="305" w:name="__Fieldmark__355_2061356008"/>
              <w:bookmarkEnd w:id="30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77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77" w:author="ARPA" w:date="2004-03-22T17:15:00Z">
              <w:bookmarkStart w:id="306" w:name="__Fieldmark__356_2061356008"/>
              <w:bookmarkStart w:id="307" w:name="__Fieldmark__356_2061356008"/>
              <w:bookmarkEnd w:id="30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7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7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8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8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82" w:author="ARPA" w:date="2004-03-22T17:15:00Z">
              <w:bookmarkStart w:id="308" w:name="__Fieldmark__357_2061356008"/>
              <w:bookmarkStart w:id="309" w:name="__Fieldmark__357_2061356008"/>
              <w:bookmarkEnd w:id="30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8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8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8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78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87" w:author="ARPA" w:date="2004-03-22T17:15:00Z">
              <w:bookmarkStart w:id="310" w:name="__Fieldmark__359_2061356008"/>
              <w:bookmarkStart w:id="311" w:name="__Fieldmark__359_2061356008"/>
              <w:bookmarkEnd w:id="31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8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8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79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79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792" w:author="ARPA" w:date="2004-03-22T17:15:00Z">
              <w:bookmarkStart w:id="312" w:name="__Fieldmark__360_2061356008"/>
              <w:bookmarkStart w:id="313" w:name="__Fieldmark__360_2061356008"/>
              <w:bookmarkEnd w:id="31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79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79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796" w:author="ARPA" w:date="2004-03-22T17:1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79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00" w:author="ARPA" w:date="2004-03-22T17:15:00Z">
              <w:r>
                <w:fldChar w:fldCharType="begin">
                  <w:ffData>
                    <w:name w:val="__Fieldmark__365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1" w:author="ARPA" w:date="2004-03-22T17:15:00Z">
              <w:bookmarkStart w:id="314" w:name="__Fieldmark__365_2061356008"/>
              <w:bookmarkStart w:id="315" w:name="__Fieldmark__365_2061356008"/>
              <w:bookmarkEnd w:id="31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03" w:author="ARPA" w:date="2004-03-22T17:15:00Z">
              <w:r>
                <w:fldChar w:fldCharType="begin">
                  <w:ffData>
                    <w:name w:val="__Fieldmark__366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4" w:author="ARPA" w:date="2004-03-22T17:15:00Z">
              <w:bookmarkStart w:id="316" w:name="__Fieldmark__366_2061356008"/>
              <w:bookmarkStart w:id="317" w:name="__Fieldmark__366_2061356008"/>
              <w:bookmarkEnd w:id="31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07" w:author="ARPA" w:date="2004-03-22T17:15:00Z">
              <w:bookmarkStart w:id="318" w:name="__Fieldmark__367_2061356008"/>
              <w:bookmarkStart w:id="319" w:name="__Fieldmark__367_2061356008"/>
              <w:bookmarkEnd w:id="31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12" w:author="ARPA" w:date="2004-03-22T17:15:00Z">
              <w:bookmarkStart w:id="320" w:name="__Fieldmark__368_2061356008"/>
              <w:bookmarkStart w:id="321" w:name="__Fieldmark__368_2061356008"/>
              <w:bookmarkEnd w:id="32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1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17" w:author="ARPA" w:date="2004-03-22T17:15:00Z">
              <w:bookmarkStart w:id="322" w:name="__Fieldmark__370_2061356008"/>
              <w:bookmarkStart w:id="323" w:name="__Fieldmark__370_2061356008"/>
              <w:bookmarkEnd w:id="32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1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1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2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2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22" w:author="ARPA" w:date="2004-03-22T17:15:00Z">
              <w:bookmarkStart w:id="324" w:name="__Fieldmark__371_2061356008"/>
              <w:bookmarkStart w:id="325" w:name="__Fieldmark__371_2061356008"/>
              <w:bookmarkEnd w:id="32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2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2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826" w:author="ARPA" w:date="2004-03-22T17:15:00Z">
              <w:r>
                <w:rPr>
                  <w:rFonts w:cs="Times New Roman" w:ascii="Times New Roman" w:hAnsi="Times New Roman"/>
                </w:rPr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2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30" w:author="ARPA" w:date="2004-03-22T17:15:00Z">
              <w:r>
                <w:fldChar w:fldCharType="begin">
                  <w:ffData>
                    <w:name w:val="__Fieldmark__376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1" w:author="ARPA" w:date="2004-03-22T17:15:00Z">
              <w:bookmarkStart w:id="326" w:name="__Fieldmark__376_2061356008"/>
              <w:bookmarkStart w:id="327" w:name="__Fieldmark__376_2061356008"/>
              <w:bookmarkEnd w:id="327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33" w:author="ARPA" w:date="2004-03-22T17:15:00Z">
              <w:r>
                <w:fldChar w:fldCharType="begin">
                  <w:ffData>
                    <w:name w:val="__Fieldmark__377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4" w:author="ARPA" w:date="2004-03-22T17:15:00Z">
              <w:bookmarkStart w:id="328" w:name="__Fieldmark__377_2061356008"/>
              <w:bookmarkStart w:id="329" w:name="__Fieldmark__377_2061356008"/>
              <w:bookmarkEnd w:id="32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37" w:author="ARPA" w:date="2004-03-22T17:15:00Z">
              <w:bookmarkStart w:id="330" w:name="__Fieldmark__378_2061356008"/>
              <w:bookmarkStart w:id="331" w:name="__Fieldmark__378_2061356008"/>
              <w:bookmarkEnd w:id="33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42" w:author="ARPA" w:date="2004-03-22T17:15:00Z">
              <w:bookmarkStart w:id="332" w:name="__Fieldmark__379_2061356008"/>
              <w:bookmarkStart w:id="333" w:name="__Fieldmark__379_2061356008"/>
              <w:bookmarkEnd w:id="33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4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47" w:author="ARPA" w:date="2004-03-22T17:15:00Z">
              <w:bookmarkStart w:id="334" w:name="__Fieldmark__381_2061356008"/>
              <w:bookmarkStart w:id="335" w:name="__Fieldmark__381_2061356008"/>
              <w:bookmarkEnd w:id="33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4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4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5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5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52" w:author="ARPA" w:date="2004-03-22T17:15:00Z">
              <w:bookmarkStart w:id="336" w:name="__Fieldmark__382_2061356008"/>
              <w:bookmarkStart w:id="337" w:name="__Fieldmark__382_2061356008"/>
              <w:bookmarkEnd w:id="33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5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5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856" w:author="ARPA" w:date="2004-03-22T17:15:00Z">
              <w:r>
                <w:rPr>
                  <w:rFonts w:cs="Times New Roman" w:ascii="Times New Roman" w:hAnsi="Times New Roman"/>
                </w:rPr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5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del w:id="860" w:author="ARPA" w:date="2004-03-22T17:15:00Z">
              <w:r>
                <w:fldChar w:fldCharType="begin">
                  <w:ffData>
                    <w:name w:val="__Fieldmark__387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1" w:author="ARPA" w:date="2004-03-22T17:15:00Z">
              <w:bookmarkStart w:id="338" w:name="__Fieldmark__387_2061356008"/>
              <w:bookmarkStart w:id="339" w:name="__Fieldmark__387_2061356008"/>
              <w:bookmarkEnd w:id="339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63" w:author="ARPA" w:date="2004-03-22T17:15:00Z">
              <w:r>
                <w:fldChar w:fldCharType="begin">
                  <w:ffData>
                    <w:name w:val="__Fieldmark__388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4" w:author="ARPA" w:date="2004-03-22T17:15:00Z">
              <w:bookmarkStart w:id="340" w:name="__Fieldmark__388_2061356008"/>
              <w:bookmarkStart w:id="341" w:name="__Fieldmark__388_2061356008"/>
              <w:bookmarkEnd w:id="34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6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67" w:author="ARPA" w:date="2004-03-22T17:15:00Z">
              <w:bookmarkStart w:id="342" w:name="__Fieldmark__389_2061356008"/>
              <w:bookmarkStart w:id="343" w:name="__Fieldmark__389_2061356008"/>
              <w:bookmarkEnd w:id="34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6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6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7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7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72" w:author="ARPA" w:date="2004-03-22T17:15:00Z">
              <w:bookmarkStart w:id="344" w:name="__Fieldmark__390_2061356008"/>
              <w:bookmarkStart w:id="345" w:name="__Fieldmark__390_2061356008"/>
              <w:bookmarkEnd w:id="34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7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7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7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87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77" w:author="ARPA" w:date="2004-03-22T17:15:00Z">
              <w:bookmarkStart w:id="346" w:name="__Fieldmark__392_2061356008"/>
              <w:bookmarkStart w:id="347" w:name="__Fieldmark__392_2061356008"/>
              <w:bookmarkEnd w:id="34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7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7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88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88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82" w:author="ARPA" w:date="2004-03-22T17:15:00Z">
              <w:bookmarkStart w:id="348" w:name="__Fieldmark__393_2061356008"/>
              <w:bookmarkStart w:id="349" w:name="__Fieldmark__393_2061356008"/>
              <w:bookmarkEnd w:id="34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8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8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6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88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90" w:author="ARPA" w:date="2004-03-22T17:15:00Z">
              <w:r>
                <w:fldChar w:fldCharType="begin">
                  <w:ffData>
                    <w:name w:val="__Fieldmark__399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1" w:author="ARPA" w:date="2004-03-22T17:15:00Z">
              <w:bookmarkStart w:id="350" w:name="__Fieldmark__399_2061356008"/>
              <w:bookmarkStart w:id="351" w:name="__Fieldmark__399_2061356008"/>
              <w:bookmarkEnd w:id="351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893" w:author="ARPA" w:date="2004-03-22T17:15:00Z">
              <w:r>
                <w:fldChar w:fldCharType="begin">
                  <w:ffData>
                    <w:name w:val="__Fieldmark__400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4" w:author="ARPA" w:date="2004-03-22T17:15:00Z">
              <w:bookmarkStart w:id="352" w:name="__Fieldmark__400_2061356008"/>
              <w:bookmarkStart w:id="353" w:name="__Fieldmark__400_2061356008"/>
              <w:bookmarkEnd w:id="35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89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897" w:author="ARPA" w:date="2004-03-22T17:15:00Z">
              <w:bookmarkStart w:id="354" w:name="__Fieldmark__401_2061356008"/>
              <w:bookmarkStart w:id="355" w:name="__Fieldmark__401_2061356008"/>
              <w:bookmarkEnd w:id="355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89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89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0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0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02" w:author="ARPA" w:date="2004-03-22T17:15:00Z">
              <w:bookmarkStart w:id="356" w:name="__Fieldmark__402_2061356008"/>
              <w:bookmarkStart w:id="357" w:name="__Fieldmark__402_2061356008"/>
              <w:bookmarkEnd w:id="35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0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0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0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90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07" w:author="ARPA" w:date="2004-03-22T17:15:00Z">
              <w:bookmarkStart w:id="358" w:name="__Fieldmark__404_2061356008"/>
              <w:bookmarkStart w:id="359" w:name="__Fieldmark__404_2061356008"/>
              <w:bookmarkEnd w:id="35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0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0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1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1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12" w:author="ARPA" w:date="2004-03-22T17:15:00Z">
              <w:bookmarkStart w:id="360" w:name="__Fieldmark__405_2061356008"/>
              <w:bookmarkStart w:id="361" w:name="__Fieldmark__405_2061356008"/>
              <w:bookmarkEnd w:id="36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1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1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Inserire un numero progressivo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6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Descrivere il tipo di rifiuto tramite nome o formula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7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8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19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920" w:author="ARPA" w:date="2004-03-22T17:15:00Z">
              <w:r>
                <w:fldChar w:fldCharType="begin">
                  <w:ffData>
                    <w:name w:val="__Fieldmark__411_2061356008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1" w:author="ARPA" w:date="2004-03-22T17:15:00Z">
              <w:bookmarkStart w:id="362" w:name="__Fieldmark__411_2061356008"/>
              <w:bookmarkStart w:id="363" w:name="__Fieldmark__411_2061356008"/>
              <w:bookmarkEnd w:id="363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2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923" w:author="ARPA" w:date="2004-03-22T17:15:00Z">
              <w:r>
                <w:fldChar w:fldCharType="begin">
                  <w:ffData>
                    <w:name w:val="__Fieldmark__412_2061356008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4" w:author="ARPA" w:date="2004-03-22T17:15:00Z">
              <w:bookmarkStart w:id="364" w:name="__Fieldmark__412_2061356008"/>
              <w:bookmarkStart w:id="365" w:name="__Fieldmark__412_2061356008"/>
              <w:bookmarkEnd w:id="365"/>
              <w:r/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5" w:author="ARPA" w:date="2004-03-22T17:15:00Z">
              <w:r>
                <w:rPr>
                  <w:rFonts w:cs="Times New Roman" w:ascii="Times New Roman" w:hAnsi="Times New Roman"/>
                  <w:b/>
                </w:rPr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del w:id="92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27" w:author="ARPA" w:date="2004-03-22T17:15:00Z">
              <w:bookmarkStart w:id="366" w:name="__Fieldmark__413_2061356008"/>
              <w:bookmarkStart w:id="367" w:name="__Fieldmark__413_2061356008"/>
              <w:bookmarkEnd w:id="367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2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2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3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3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32" w:author="ARPA" w:date="2004-03-22T17:15:00Z">
              <w:bookmarkStart w:id="368" w:name="__Fieldmark__414_2061356008"/>
              <w:bookmarkStart w:id="369" w:name="__Fieldmark__414_2061356008"/>
              <w:bookmarkEnd w:id="369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3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3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3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del w:id="936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37" w:author="ARPA" w:date="2004-03-22T17:15:00Z">
              <w:bookmarkStart w:id="370" w:name="__Fieldmark__416_2061356008"/>
              <w:bookmarkStart w:id="371" w:name="__Fieldmark__416_2061356008"/>
              <w:bookmarkEnd w:id="371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38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39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SI</w:delText>
              </w:r>
            </w:del>
            <w:del w:id="940" w:author="ARPA" w:date="2004-03-22T17:15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  <w:del w:id="941" w:author="ARPA" w:date="2004-03-22T17:15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b/>
                <w:rFonts w:cs="Times New Roman" w:ascii="Times New Roman" w:hAnsi="Times New Roman"/>
              </w:rPr>
              <w:fldChar w:fldCharType="separate"/>
            </w:r>
            <w:del w:id="942" w:author="ARPA" w:date="2004-03-22T17:15:00Z">
              <w:bookmarkStart w:id="372" w:name="__Fieldmark__417_2061356008"/>
              <w:bookmarkStart w:id="373" w:name="__Fieldmark__417_2061356008"/>
              <w:bookmarkEnd w:id="373"/>
              <w:r>
                <w:rPr>
                  <w:rFonts w:cs="Times New Roman" w:ascii="Times New Roman" w:hAnsi="Times New Roman"/>
                  <w:b/>
                </w:rPr>
              </w:r>
            </w:del>
            <w:r>
              <w:rPr>
                <w:b/>
                <w:rFonts w:cs="Times New Roman" w:ascii="Times New Roman" w:hAnsi="Times New Roman"/>
              </w:rPr>
              <w:fldChar w:fldCharType="end"/>
            </w:r>
            <w:del w:id="943" w:author="ARPA" w:date="2004-03-22T17:1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44" w:author="ARPA" w:date="2004-03-22T17:15:00Z">
              <w:r>
                <w:rPr>
                  <w:rFonts w:cs="Times New Roman" w:ascii="Times New Roman" w:hAnsi="Times New Roman"/>
                  <w:sz w:val="20"/>
                </w:rPr>
                <w:delText>NO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del w:id="945" w:author="ARPA" w:date="2004-03-22T17:15:00Z">
              <w:r>
                <w:rPr>
                  <w:rFonts w:cs="Times New Roman" w:ascii="Times New Roman" w:hAnsi="Times New Roman"/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ind w:left="252" w:hanging="252"/>
        <w:jc w:val="both"/>
        <w:rPr>
          <w:ins w:id="948" w:author="marabotto_massimilia" w:date="2011-07-22T11:58:00Z"/>
        </w:rPr>
      </w:pPr>
      <w:ins w:id="946" w:author="marabotto_massimilia" w:date="2011-07-22T11:58:00Z">
        <w:r>
          <w:rPr>
            <w:rFonts w:cs="Times New Roman" w:ascii="Times New Roman" w:hAnsi="Times New Roman"/>
            <w:sz w:val="20"/>
            <w:vertAlign w:val="superscript"/>
          </w:rPr>
          <w:t>(1)</w:t>
        </w:r>
      </w:ins>
      <w:ins w:id="947" w:author="marabotto_massimilia" w:date="2011-07-22T11:58:00Z">
        <w:r>
          <w:rPr>
            <w:rFonts w:cs="Times New Roman" w:ascii="Times New Roman" w:hAnsi="Times New Roman"/>
            <w:sz w:val="20"/>
          </w:rPr>
          <w:t xml:space="preserve"> Identificare e numerare progressivamente - es. R1, R2, etc. - ogni struttura di allevamento. Tale numerazione dovrà avere il medesimo riferimento sulle tavole planimetriche (Allegato 3D).</w:t>
        </w:r>
      </w:ins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719" w:footer="4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Scheda H 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0:00Z</dcterms:created>
  <dc:creator>Lupo Alberto</dc:creator>
  <dc:description/>
  <cp:keywords/>
  <dc:language>en-US</dc:language>
  <cp:lastModifiedBy>Alessio Chiara</cp:lastModifiedBy>
  <cp:lastPrinted>2019-01-15T15:14:00Z</cp:lastPrinted>
  <dcterms:modified xsi:type="dcterms:W3CDTF">2019-01-15T14:14:00Z</dcterms:modified>
  <cp:revision>13</cp:revision>
  <dc:subject/>
  <dc:title>RIFI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