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-124460</wp:posOffset>
                </wp:positionV>
                <wp:extent cx="40005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pt;margin-top:-9.8pt;width:314.95pt;height:53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SCHEMA A BLOCCHI</w:t>
      </w:r>
    </w:p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/>
        <w:t>PROCESSO PRODUTTIVO</w:t>
      </w:r>
    </w:p>
    <w:p>
      <w:pPr>
        <w:pStyle w:val="Normal"/>
        <w:ind w:left="2832" w:firstLine="708"/>
        <w:rPr>
          <w:rFonts w:ascii="Comic Sans MS" w:hAnsi="Comic Sans MS" w:eastAsia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9190</wp:posOffset>
                </wp:positionH>
                <wp:positionV relativeFrom="paragraph">
                  <wp:posOffset>142240</wp:posOffset>
                </wp:positionV>
                <wp:extent cx="1097280" cy="36576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custGeom>
                          <a:avLst/>
                          <a:gdLst>
                            <a:gd name="textAreaLeft" fmla="*/ 97200 w 622080"/>
                            <a:gd name="textAreaRight" fmla="*/ 544320 w 62208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89.7pt;margin-top:11.2pt;width:86.35pt;height:28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12395</wp:posOffset>
                </wp:positionV>
                <wp:extent cx="156337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er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alore- elettricità –cogener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roduzione, consumi, cessione a terz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iferimento scheda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highlight w:val="black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80.7pt;mso-wrap-distance-left:9.05pt;mso-wrap-distance-right:9.05pt;mso-wrap-distance-top:0pt;mso-wrap-distance-bottom:0pt;margin-top:8.85pt;mso-position-vertical-relative:text;margin-left:7.3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er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alore- elettricità –cogener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roduzione, consumi, cessione a terz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iferimento scheda: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highlight w:val="black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0195</wp:posOffset>
                </wp:positionH>
                <wp:positionV relativeFrom="paragraph">
                  <wp:posOffset>137795</wp:posOffset>
                </wp:positionV>
                <wp:extent cx="1929130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hd w:fill="C0C0C0" w:val="clear"/>
                              </w:rPr>
                              <w:t>Emissioni in Atmosf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Riferimento Sched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10.85pt;mso-position-vertical-relative:text;margin-left:622.8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hd w:fill="C0C0C0" w:val="clear"/>
                        </w:rPr>
                        <w:t>Emissioni in Atmosf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Riferimento Sched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145</wp:posOffset>
                </wp:positionH>
                <wp:positionV relativeFrom="paragraph">
                  <wp:posOffset>137795</wp:posOffset>
                </wp:positionV>
                <wp:extent cx="202057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32"/>
                              </w:rPr>
                              <w:t>Materie/Sosta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32"/>
                              </w:rPr>
                              <w:t>In ent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Riferimento scheda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10.8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32"/>
                        </w:rPr>
                        <w:t>Materie/Sosta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32"/>
                        </w:rPr>
                        <w:t>In entr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Riferimento scheda: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color w:val="00FF00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00FF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4490</wp:posOffset>
                </wp:positionH>
                <wp:positionV relativeFrom="paragraph">
                  <wp:posOffset>8255</wp:posOffset>
                </wp:positionV>
                <wp:extent cx="571500" cy="457200"/>
                <wp:effectExtent l="8890" t="17145" r="635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8.7pt;margin-top:0.65pt;width:44.95pt;height:3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8090</wp:posOffset>
                </wp:positionH>
                <wp:positionV relativeFrom="paragraph">
                  <wp:posOffset>102870</wp:posOffset>
                </wp:positionV>
                <wp:extent cx="457200" cy="438785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8.1pt" to="632.65pt,42.6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217805</wp:posOffset>
                </wp:positionV>
                <wp:extent cx="1097280" cy="36576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custGeom>
                          <a:avLst/>
                          <a:gdLst>
                            <a:gd name="textAreaLeft" fmla="*/ 97200 w 622080"/>
                            <a:gd name="textAreaRight" fmla="*/ 544320 w 62208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7.15pt;width:86.35pt;height:28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4490</wp:posOffset>
                </wp:positionH>
                <wp:positionV relativeFrom="paragraph">
                  <wp:posOffset>198755</wp:posOffset>
                </wp:positionV>
                <wp:extent cx="571500" cy="457200"/>
                <wp:effectExtent l="8890" t="17145" r="635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15.65pt;width:44.95pt;height:3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0195</wp:posOffset>
                </wp:positionH>
                <wp:positionV relativeFrom="paragraph">
                  <wp:posOffset>80010</wp:posOffset>
                </wp:positionV>
                <wp:extent cx="19519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hd w:fill="C0C0C0" w:val="clear"/>
                              </w:rPr>
                              <w:t>Acque ref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Riferimento Sched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3pt;mso-position-vertical-relative:text;margin-left:622.8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hd w:fill="C0C0C0" w:val="clear"/>
                        </w:rPr>
                        <w:t>Acque refl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Riferimento Sched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FF"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00FF00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00FF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65405</wp:posOffset>
                </wp:positionV>
                <wp:extent cx="548640" cy="571500"/>
                <wp:effectExtent l="19685" t="5080" r="203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downArrow">
                          <a:avLst>
                            <a:gd name="adj1" fmla="val 50000"/>
                            <a:gd name="adj2" fmla="val 26050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245.7pt;margin-top:5.15pt;width:43.15pt;height:44.95pt;mso-wrap-style:none;v-text-anchor:middle" type="_x0000_t67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6345</wp:posOffset>
                </wp:positionH>
                <wp:positionV relativeFrom="paragraph">
                  <wp:posOffset>60960</wp:posOffset>
                </wp:positionV>
                <wp:extent cx="13804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strike w:val="false"/>
                                <w:dstrike w:val="false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trike w:val="false"/>
                                <w:dstrike w:val="false"/>
                                <w:color w:val="008000"/>
                                <w:sz w:val="26"/>
                              </w:rPr>
                              <w:t>EMISS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8pt;mso-position-vertical-relative:text;margin-left:497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strike w:val="false"/>
                          <w:dstrike w:val="false"/>
                          <w:color w:val="0080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trike w:val="false"/>
                          <w:dstrike w:val="false"/>
                          <w:color w:val="008000"/>
                          <w:sz w:val="26"/>
                        </w:rPr>
                        <w:t>EMISS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46355</wp:posOffset>
                </wp:positionV>
                <wp:extent cx="1257300" cy="3657600"/>
                <wp:effectExtent l="1905" t="0" r="114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65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.65pt" to="254.65pt,291.6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9190</wp:posOffset>
                </wp:positionH>
                <wp:positionV relativeFrom="paragraph">
                  <wp:posOffset>46355</wp:posOffset>
                </wp:positionV>
                <wp:extent cx="1097280" cy="365760"/>
                <wp:effectExtent l="5080" t="889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custGeom>
                          <a:avLst/>
                          <a:gdLst>
                            <a:gd name="textAreaLeft" fmla="*/ 97200 w 622080"/>
                            <a:gd name="textAreaRight" fmla="*/ 544320 w 62208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3.65pt;width:86.35pt;height:28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8604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3.65pt" to="632.15pt,3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2514600" cy="136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6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FF"/>
                                <w:lang w:val="it-IT" w:bidi="ar-SA"/>
                              </w:rPr>
                              <w:t>FASE/REPAR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“_(denominazione)_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11.9pt;width:197.95pt;height:10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00FFFF"/>
                          <w:lang w:val="it-IT" w:bidi="ar-SA"/>
                        </w:rPr>
                        <w:t>FASE/REPAR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“_(denominazione)_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6040</wp:posOffset>
                </wp:positionH>
                <wp:positionV relativeFrom="paragraph">
                  <wp:posOffset>140970</wp:posOffset>
                </wp:positionV>
                <wp:extent cx="336550" cy="114300"/>
                <wp:effectExtent l="1905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11.1pt" to="631.65pt,20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8890" t="17145" r="635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11.1pt;width:44.95pt;height:3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9190</wp:posOffset>
                </wp:positionH>
                <wp:positionV relativeFrom="paragraph">
                  <wp:posOffset>236220</wp:posOffset>
                </wp:positionV>
                <wp:extent cx="1097280" cy="365760"/>
                <wp:effectExtent l="5080" t="889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custGeom>
                          <a:avLst/>
                          <a:gdLst>
                            <a:gd name="textAreaLeft" fmla="*/ 97200 w 622080"/>
                            <a:gd name="textAreaRight" fmla="*/ 544320 w 62208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8.6pt;width:86.35pt;height:28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10195</wp:posOffset>
                </wp:positionH>
                <wp:positionV relativeFrom="paragraph">
                  <wp:posOffset>3175</wp:posOffset>
                </wp:positionV>
                <wp:extent cx="19519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bdr w:val="single" w:sz="12" w:space="0" w:color="000000"/>
                                <w:shd w:fill="C0C0C0" w:val="clear"/>
                              </w:rPr>
                              <w:t>Ru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Riferimento. Sched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0.25pt;mso-position-vertical-relative:text;margin-left:6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bdr w:val="single" w:sz="12" w:space="0" w:color="000000"/>
                          <w:shd w:fill="C0C0C0" w:val="clear"/>
                        </w:rPr>
                        <w:t>Rum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Riferimento. Sched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1960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4490</wp:posOffset>
                </wp:positionH>
                <wp:positionV relativeFrom="paragraph">
                  <wp:posOffset>83820</wp:posOffset>
                </wp:positionV>
                <wp:extent cx="571500" cy="457200"/>
                <wp:effectExtent l="8890" t="17145" r="635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6.6pt;width:44.95pt;height:3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2465070</wp:posOffset>
                </wp:positionV>
                <wp:extent cx="3314700" cy="914400"/>
                <wp:effectExtent l="635" t="1905" r="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94.1pt" to="416.65pt,266.0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864870</wp:posOffset>
                </wp:positionV>
                <wp:extent cx="1257300" cy="1600200"/>
                <wp:effectExtent l="1270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68.1pt" to="254.65pt,194.0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636270</wp:posOffset>
                </wp:positionV>
                <wp:extent cx="548640" cy="640080"/>
                <wp:effectExtent l="17780" t="5080" r="184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downArrow">
                          <a:avLst>
                            <a:gd name="adj1" fmla="val 50000"/>
                            <a:gd name="adj2" fmla="val 29167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45.7pt;margin-top:50.1pt;width:43.15pt;height:50.35pt;mso-wrap-style:none;v-text-anchor:middle" type="_x0000_t67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1322070</wp:posOffset>
                </wp:positionV>
                <wp:extent cx="2400300" cy="10013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0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FF"/>
                                <w:lang w:val="it-IT" w:bidi="ar-SA"/>
                              </w:rPr>
                              <w:t>FASE/REPAR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“_(denominazione)_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104.1pt;width:188.95pt;height:7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00FFFF"/>
                          <w:lang w:val="it-IT" w:bidi="ar-SA"/>
                        </w:rPr>
                        <w:t>FASE/REPAR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“_(denominazione)_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0080</wp:posOffset>
                </wp:positionH>
                <wp:positionV relativeFrom="paragraph">
                  <wp:posOffset>2350770</wp:posOffset>
                </wp:positionV>
                <wp:extent cx="626110" cy="685800"/>
                <wp:effectExtent l="19050" t="5080" r="196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85800"/>
                        </a:xfrm>
                        <a:prstGeom prst="downArrow">
                          <a:avLst>
                            <a:gd name="adj1" fmla="val 50000"/>
                            <a:gd name="adj2" fmla="val 27386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0.4pt;margin-top:185.1pt;width:49.25pt;height:53.95pt;mso-wrap-style:none;v-text-anchor:middle" type="_x0000_t67">
                <v:fill o:detectmouseclick="t" type="solid" color2="#0099ff" opacity="0.5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2190</wp:posOffset>
                </wp:positionH>
                <wp:positionV relativeFrom="paragraph">
                  <wp:posOffset>3150870</wp:posOffset>
                </wp:positionV>
                <wp:extent cx="25146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it-IT" w:bidi="ar-SA"/>
                              </w:rPr>
                              <w:t>PRODOTTO/I FINITO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Riferimento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PM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7pt;margin-top:248.1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FFFF00"/>
                          <w:lang w:val="it-IT" w:bidi="ar-SA"/>
                        </w:rPr>
                        <w:t>PRODOTTO/I FINITO/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Riferimento: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PM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7140</wp:posOffset>
                </wp:positionH>
                <wp:positionV relativeFrom="paragraph">
                  <wp:posOffset>1322070</wp:posOffset>
                </wp:positionV>
                <wp:extent cx="4908550" cy="1600200"/>
                <wp:effectExtent l="5080" t="5715" r="25400" b="146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600200"/>
                        </a:xfrm>
                        <a:custGeom>
                          <a:avLst/>
                          <a:gdLst>
                            <a:gd name="textAreaLeft" fmla="*/ 1068840 w 2782800"/>
                            <a:gd name="textAreaRight" fmla="*/ 2263320 w 2782800"/>
                            <a:gd name="textAreaTop" fmla="*/ 517680 h 907200"/>
                            <a:gd name="textAreaBottom" fmla="*/ 7380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361"/>
                              </a:moveTo>
                              <a:lnTo>
                                <a:pt x="12329" y="16361"/>
                              </a:lnTo>
                              <a:lnTo>
                                <a:pt x="12329" y="8297"/>
                              </a:lnTo>
                              <a:lnTo>
                                <a:pt x="8297" y="8297"/>
                              </a:lnTo>
                              <a:lnTo>
                                <a:pt x="14949" y="0"/>
                              </a:lnTo>
                              <a:lnTo>
                                <a:pt x="21600" y="8297"/>
                              </a:lnTo>
                              <a:lnTo>
                                <a:pt x="17568" y="8297"/>
                              </a:lnTo>
                              <a:lnTo>
                                <a:pt x="1756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800000"/>
                                <w:lang w:val="it-IT" w:bidi="ar-SA"/>
                              </w:rPr>
                              <w:t>Recuper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es: Materie - sostanze solide, liquide e/o Term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98.2pt;margin-top:104.1pt;width:386.45pt;height:125.95pt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800000"/>
                          <w:lang w:val="it-IT" w:bidi="ar-SA"/>
                        </w:rPr>
                        <w:t>Recuper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es: Materie - sostanze solide, liquide e/o Termi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3036570</wp:posOffset>
                </wp:positionV>
                <wp:extent cx="2514600" cy="8870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8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FF"/>
                                <w:lang w:val="it-IT" w:bidi="ar-SA"/>
                              </w:rPr>
                              <w:t>FASE/REPAR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N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“_(denominazione)_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239.1pt;width:197.95pt;height:6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00FFFF"/>
                          <w:lang w:val="it-IT" w:bidi="ar-SA"/>
                        </w:rPr>
                        <w:t>FASE/REPAR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N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“_(denominazione)_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2070</wp:posOffset>
                </wp:positionH>
                <wp:positionV relativeFrom="paragraph">
                  <wp:posOffset>2967990</wp:posOffset>
                </wp:positionV>
                <wp:extent cx="548640" cy="1143000"/>
                <wp:effectExtent l="5080" t="12065" r="698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1143000"/>
                        </a:xfrm>
                        <a:prstGeom prst="downArrow">
                          <a:avLst>
                            <a:gd name="adj1" fmla="val 50000"/>
                            <a:gd name="adj2" fmla="val 52083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04.1pt;margin-top:233.75pt;width:43.15pt;height:89.95pt;mso-wrap-style:none;v-text-anchor:middle;rotation:270" type="_x0000_t67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9190</wp:posOffset>
                </wp:positionH>
                <wp:positionV relativeFrom="paragraph">
                  <wp:posOffset>179070</wp:posOffset>
                </wp:positionV>
                <wp:extent cx="1097280" cy="365760"/>
                <wp:effectExtent l="5080" t="889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custGeom>
                          <a:avLst/>
                          <a:gdLst>
                            <a:gd name="textAreaLeft" fmla="*/ 97200 w 622080"/>
                            <a:gd name="textAreaRight" fmla="*/ 544320 w 62208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4.1pt;width:86.35pt;height:28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7390</wp:posOffset>
                </wp:positionH>
                <wp:positionV relativeFrom="paragraph">
                  <wp:posOffset>2465070</wp:posOffset>
                </wp:positionV>
                <wp:extent cx="1257300" cy="114300"/>
                <wp:effectExtent l="635" t="1905" r="635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94.1pt" to="254.65pt,203.0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4490</wp:posOffset>
                </wp:positionH>
                <wp:positionV relativeFrom="paragraph">
                  <wp:posOffset>636270</wp:posOffset>
                </wp:positionV>
                <wp:extent cx="571500" cy="457200"/>
                <wp:effectExtent l="8890" t="17145" r="635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50.1pt;width:44.95pt;height:3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4490</wp:posOffset>
                </wp:positionH>
                <wp:positionV relativeFrom="paragraph">
                  <wp:posOffset>1436370</wp:posOffset>
                </wp:positionV>
                <wp:extent cx="571500" cy="457200"/>
                <wp:effectExtent l="8890" t="17145" r="635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113.1pt;width:44.95pt;height:3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9190</wp:posOffset>
                </wp:positionH>
                <wp:positionV relativeFrom="paragraph">
                  <wp:posOffset>864870</wp:posOffset>
                </wp:positionV>
                <wp:extent cx="1097280" cy="365760"/>
                <wp:effectExtent l="5080" t="889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custGeom>
                          <a:avLst/>
                          <a:gdLst>
                            <a:gd name="textAreaLeft" fmla="*/ 97200 w 622080"/>
                            <a:gd name="textAreaRight" fmla="*/ 544320 w 62208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68.1pt;width:86.35pt;height:28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9190</wp:posOffset>
                </wp:positionH>
                <wp:positionV relativeFrom="paragraph">
                  <wp:posOffset>1550670</wp:posOffset>
                </wp:positionV>
                <wp:extent cx="1097280" cy="365760"/>
                <wp:effectExtent l="5080" t="8890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custGeom>
                          <a:avLst/>
                          <a:gdLst>
                            <a:gd name="textAreaLeft" fmla="*/ 97200 w 622080"/>
                            <a:gd name="textAreaRight" fmla="*/ 544320 w 62208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22.1pt;width:86.35pt;height:28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12065</wp:posOffset>
                </wp:positionV>
                <wp:extent cx="1431925" cy="20205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hd w:fill="C0C0C0" w:val="clear"/>
                              </w:rPr>
                              <w:t>Risorse idriche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pprovvigiona-menti e prelievi di acque per u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dustr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omes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Riferimento scheda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59.1pt;mso-wrap-distance-left:9.05pt;mso-wrap-distance-right:9.05pt;mso-wrap-distance-top:0pt;mso-wrap-distance-bottom:0pt;margin-top:0.95pt;mso-position-vertical-relative:text;margin-left:7.3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hd w:fill="C0C0C0" w:val="clear"/>
                        </w:rPr>
                        <w:t>Risorse idriche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pprovvigiona-menti e prelievi di acque per us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ndustr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omes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Riferimento scheda: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2206625</wp:posOffset>
                </wp:positionV>
                <wp:extent cx="1906270" cy="7404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ntroduzione, ricircolo di altre materie/sosta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58.3pt;mso-wrap-distance-left:9.05pt;mso-wrap-distance-right:9.05pt;mso-wrap-distance-top:0pt;mso-wrap-distance-bottom:0pt;margin-top:173.75pt;mso-position-vertical-relative:text;margin-left:7.3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ntroduzione, ricircolo di altre materie/sosta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1395</wp:posOffset>
                </wp:positionH>
                <wp:positionV relativeFrom="paragraph">
                  <wp:posOffset>60325</wp:posOffset>
                </wp:positionV>
                <wp:extent cx="1951990" cy="8089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RIFIUT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lidi – Liqu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Riferimento Sched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4.75pt;mso-position-vertical-relative:text;margin-left:478.8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  <w:t>RIFIUT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lidi – Liqui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Riferimento Sched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  <w:sz w:val="24"/>
                        </w:rPr>
                        <w:t>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38795</wp:posOffset>
                </wp:positionH>
                <wp:positionV relativeFrom="paragraph">
                  <wp:posOffset>60325</wp:posOffset>
                </wp:positionV>
                <wp:extent cx="1723390" cy="10375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REFLUI ZOOT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lidi – Liqu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ifer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che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e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.75pt;mso-position-vertical-relative:text;margin-left:640.8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  <w:t>REFLUI ZOOT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lidi – Liqui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Rifer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Sched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ed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4"/>
                        </w:rPr>
                        <w:t>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97" w:right="397" w:gutter="0" w:header="284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EGATO 2C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left" w:pos="9356" w:leader="none"/>
      </w:tabs>
      <w:spacing w:lineRule="exact" w:line="240"/>
      <w:ind w:right="-2" w:hanging="0"/>
      <w:jc w:val="center"/>
      <w:outlineLvl w:val="0"/>
    </w:pPr>
    <w:rPr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trike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bdr w:val="single" w:sz="12" w:space="0" w:color="000000"/>
      <w:shd w:fill="C0C0C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FF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2:00Z</dcterms:created>
  <dc:creator>Administrator</dc:creator>
  <dc:description/>
  <dc:language>en-US</dc:language>
  <cp:lastModifiedBy>marabotto_massimilia</cp:lastModifiedBy>
  <cp:lastPrinted>2004-08-09T17:12:00Z</cp:lastPrinted>
  <dcterms:modified xsi:type="dcterms:W3CDTF">2011-07-11T07:26:00Z</dcterms:modified>
  <cp:revision>3</cp:revision>
  <dc:subject/>
  <dc:title>SCHEMA A BLOCCHI</dc:title>
</cp:coreProperties>
</file>