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Normal"/>
        <w:jc w:val="center"/>
        <w:rPr>
          <w:color w:val="808000"/>
          <w:sz w:val="32"/>
          <w:szCs w:val="32"/>
          <w:u w:val="single"/>
        </w:rPr>
      </w:pPr>
      <w:r>
        <w:rPr>
          <w:b/>
          <w:color w:val="808000"/>
          <w:sz w:val="32"/>
          <w:szCs w:val="32"/>
        </w:rPr>
        <w:t>Scheda B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AUTORIZZAZIONI E CERTIFICAZIONI AMBIENTALI</w:t>
      </w:r>
    </w:p>
    <w:p>
      <w:pPr>
        <w:pStyle w:val="Normal"/>
        <w:jc w:val="both"/>
        <w:rPr>
          <w:b/>
          <w:b/>
          <w:color w:val="808000"/>
          <w:sz w:val="24"/>
          <w:szCs w:val="32"/>
        </w:rPr>
      </w:pPr>
      <w:r>
        <w:rPr>
          <w:b/>
          <w:color w:val="808000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Elenco delle autorizzazioni e/o certificazioni rilasciate dagli Enti competenti riferite all’impianto oggetto della presente domanda e vigenti all’atto della presentazione della dom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4"/>
        </w:rPr>
        <w:t xml:space="preserve">Tab. B 1 - </w:t>
      </w:r>
      <w:r>
        <w:rPr>
          <w:b/>
          <w:sz w:val="24"/>
        </w:rPr>
        <w:t xml:space="preserve">Autorizzazioni ambientali settoriali </w:t>
      </w:r>
      <w:r>
        <w:rPr/>
        <w:t>dell’impianto in oggetto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306"/>
        <w:gridCol w:w="1276"/>
        <w:gridCol w:w="1417"/>
        <w:gridCol w:w="1701"/>
        <w:gridCol w:w="1701"/>
      </w:tblGrid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interessato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autorizzazio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compete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e di rifer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e considerazioni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emi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scadenz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I.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I.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qu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rivazioni / pozzi, ecc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ssioni in atmosf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arichi acque reflu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Altro 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Altro 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color w:val="008000"/>
          <w:sz w:val="24"/>
        </w:rPr>
        <w:t xml:space="preserve">Tab. B 2 - </w:t>
      </w:r>
      <w:r>
        <w:rPr>
          <w:b/>
          <w:sz w:val="24"/>
        </w:rPr>
        <w:t>Certificazioni ambientali</w:t>
      </w:r>
      <w:r>
        <w:rPr/>
        <w:t>, di sistema e di prodotto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589"/>
        <w:gridCol w:w="3119"/>
        <w:gridCol w:w="2693"/>
      </w:tblGrid>
      <w:tr>
        <w:trPr>
          <w:trHeight w:val="80" w:hRule="atLeast"/>
          <w:cantSplit w:val="true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e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Guida ---&gt; F1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Autorità che ha rilasciato la certificazione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Numero Certificazione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e considerazioni</w:t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emissione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S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il nome dell'Ente che ha rilasciato l'autorizzazion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il numero di protocollo dell'autorizzazione specifica per il settore interessato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la data di rilascio o rinnovo dell'autorizzazione nel formato gg.mm.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EN ISO 14001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il nome dell'Ente che ha rilasciato l'autorizzazion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statusText w:type="text" w:val="Inserire il numero di protocollo dell'autorizzazione specifica per il settore interessato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statusText w:type="text" w:val="Inserire la data di rilascio o rinnovo dell'autorizzazione nel formato gg.mm.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ABEL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il nome dell'Ente che ha rilasciato l'autorizzazion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statusText w:type="text" w:val="Inserire il numero di protocollo dell'autorizzazione specifica per il settore interessato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statusText w:type="text" w:val="Inserire la data di rilascio o rinnovo dell'autorizzazione nel formato gg.mm.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nome dell'Ente che ha rilasciato l'autorizzazion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statusText w:type="text" w:val="Inserire il numero di protocollo dell'autorizzazione specifica per il settore interessato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statusText w:type="text" w:val="Inserire la data di rilascio o rinnovo dell'autorizzazione nel formato gg.mm.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B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jc w:val="both"/>
    </w:pPr>
    <w:rPr>
      <w:rFonts w:ascii="Comic Sans MS" w:hAnsi="Comic Sans MS" w:cs="Comic Sans MS"/>
      <w:sz w:val="24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38:00Z</dcterms:created>
  <dc:creator>Administrator</dc:creator>
  <dc:description/>
  <cp:keywords/>
  <dc:language>en-US</dc:language>
  <cp:lastModifiedBy>Utente</cp:lastModifiedBy>
  <cp:lastPrinted>2011-10-18T12:24:00Z</cp:lastPrinted>
  <dcterms:modified xsi:type="dcterms:W3CDTF">2011-10-18T10:24:00Z</dcterms:modified>
  <cp:revision>6</cp:revision>
  <dc:subject/>
  <dc:title>Scheda B</dc:title>
</cp:coreProperties>
</file>