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0"/>
        <w:rPr>
          <w:sz w:val="20"/>
          <w:lang w:val="en-US" w:eastAsia="en-US"/>
          <w:del w:id="1" w:author="marabotto_massimilia" w:date="2011-07-05T16:13:00Z"/>
        </w:rPr>
      </w:pPr>
      <w:del w:id="0" w:author="marabotto_massimilia" w:date="2011-07-05T16:13:00Z">
        <w:r>
          <w:rPr>
            <w:sz w:val="20"/>
            <w:lang w:val="en-US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06850</wp:posOffset>
              </wp:positionH>
              <wp:positionV relativeFrom="paragraph">
                <wp:posOffset>-14605</wp:posOffset>
              </wp:positionV>
              <wp:extent cx="1371600" cy="6254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2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Heading5"/>
        <w:ind w:left="708" w:hanging="0"/>
        <w:rPr>
          <w:del w:id="3" w:author="marabotto_massimilia" w:date="2011-07-22T11:27:00Z"/>
        </w:rPr>
      </w:pPr>
      <w:del w:id="2" w:author="marabotto_massimilia" w:date="2011-07-22T11:27:00Z">
        <w:r>
          <w:rPr/>
        </w:r>
      </w:del>
    </w:p>
    <w:p>
      <w:pPr>
        <w:pStyle w:val="Heading5"/>
        <w:ind w:left="708" w:hanging="0"/>
        <w:rPr>
          <w:del w:id="5" w:author="marabotto_massimilia" w:date="2011-07-22T11:27:00Z"/>
        </w:rPr>
      </w:pPr>
      <w:del w:id="4" w:author="marabotto_massimilia" w:date="2011-07-22T11:27:00Z">
        <w:r>
          <w:rPr/>
        </w:r>
      </w:del>
    </w:p>
    <w:p>
      <w:pPr>
        <w:pStyle w:val="Heading5"/>
        <w:ind w:left="0" w:hanging="0"/>
        <w:rPr>
          <w:ins w:id="7" w:author="SERENO_MARIANO" w:date="2004-08-04T10:37:00Z"/>
        </w:rPr>
      </w:pPr>
      <w:ins w:id="6" w:author="SERENO_MARIANO" w:date="2004-08-04T10:37:00Z">
        <w:r>
          <w:rPr/>
        </w:r>
      </w:ins>
    </w:p>
    <w:p>
      <w:pPr>
        <w:pStyle w:val="Heading5"/>
        <w:ind w:left="0" w:hanging="0"/>
        <w:rPr>
          <w:u w:val="single"/>
        </w:rPr>
      </w:pPr>
      <w:r>
        <w:rPr/>
        <w:t>Scheda C</w:t>
      </w:r>
    </w:p>
    <w:p>
      <w:pPr>
        <w:pStyle w:val="Heading4"/>
        <w:ind w:left="142" w:right="-29" w:hanging="0"/>
        <w:rPr/>
      </w:pPr>
      <w:del w:id="8" w:author="marabotto_massimilia" w:date="2011-07-05T15:57:00Z">
        <w:r>
          <w:rPr/>
          <w:tab/>
        </w:r>
      </w:del>
      <w:del w:id="9" w:author="marabotto_massimilia" w:date="2011-07-08T13:52:00Z">
        <w:r>
          <w:rPr/>
          <w:delText xml:space="preserve">SEZIONE </w:delText>
        </w:r>
      </w:del>
      <w:r>
        <w:rPr/>
        <w:t>MATERIE PRIME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ins w:id="11" w:author="ARPA" w:date="2004-03-22T16:49:00Z"/>
        </w:rPr>
      </w:pPr>
      <w:r>
        <w:rPr>
          <w:b/>
          <w:color w:val="000000"/>
          <w:sz w:val="24"/>
          <w:szCs w:val="24"/>
        </w:rPr>
        <w:t>Tab. C</w:t>
      </w:r>
      <w:del w:id="10" w:author="ARPA" w:date="2004-05-17T17:30:00Z">
        <w:r>
          <w:rPr>
            <w:b/>
            <w:color w:val="000000"/>
            <w:sz w:val="24"/>
            <w:szCs w:val="24"/>
          </w:rPr>
          <w:delText xml:space="preserve"> 1</w:delText>
        </w:r>
      </w:del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- Materie prime utilizz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13" w:author="ARPA" w:date="2004-03-22T16:49:00Z"/>
        </w:rPr>
      </w:pPr>
      <w:ins w:id="12" w:author="ARPA" w:date="2004-03-22T16:49:00Z">
        <w:r>
          <w:rPr>
            <w:b w:val="false"/>
            <w:sz w:val="24"/>
          </w:rPr>
          <w:t>animali in ingresso (lattonzoli, pulcini ...)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15" w:author="ARPA" w:date="2004-03-22T16:49:00Z"/>
        </w:rPr>
      </w:pPr>
      <w:ins w:id="14" w:author="ARPA" w:date="2004-03-22T16:49:00Z">
        <w:r>
          <w:rPr>
            <w:b w:val="false"/>
            <w:sz w:val="24"/>
          </w:rPr>
          <w:t>mangimi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17" w:author="ARPA" w:date="2004-03-22T16:51:00Z"/>
        </w:rPr>
      </w:pPr>
      <w:ins w:id="16" w:author="ARPA" w:date="2004-03-22T16:51:00Z">
        <w:r>
          <w:rPr>
            <w:b w:val="false"/>
            <w:sz w:val="24"/>
          </w:rPr>
          <w:t>lettiere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21" w:author="ARPA" w:date="2004-03-22T16:50:00Z"/>
        </w:rPr>
      </w:pPr>
      <w:del w:id="18" w:author="ARPA" w:date="2004-03-22T16:49:00Z">
        <w:r>
          <w:rPr>
            <w:b w:val="false"/>
            <w:sz w:val="24"/>
          </w:rPr>
          <w:delText xml:space="preserve"> </w:delText>
        </w:r>
      </w:del>
      <w:del w:id="19" w:author="ARPA" w:date="2004-03-22T16:49:00Z">
        <w:r>
          <w:rPr>
            <w:b w:val="false"/>
            <w:sz w:val="24"/>
          </w:rPr>
          <w:delText>B</w:delText>
        </w:r>
      </w:del>
      <w:ins w:id="20" w:author="ARPA" w:date="2004-03-22T16:48:00Z">
        <w:r>
          <w:rPr>
            <w:b w:val="false"/>
            <w:sz w:val="24"/>
          </w:rPr>
          <w:t>b</w:t>
        </w:r>
      </w:ins>
      <w:r>
        <w:rPr>
          <w:b w:val="false"/>
          <w:sz w:val="24"/>
        </w:rPr>
        <w:t>iocidi o fitosanitari (disinfettanti, impregnanti legno, limacicidi, erbicidi, insetticidi, rodenticidi, preparati biologici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25" w:author="ARPA" w:date="2004-03-22T16:50:00Z"/>
        </w:rPr>
      </w:pPr>
      <w:del w:id="22" w:author="ARPA" w:date="2004-03-22T16:50:00Z">
        <w:r>
          <w:rPr>
            <w:b w:val="false"/>
            <w:sz w:val="24"/>
          </w:rPr>
          <w:delText xml:space="preserve">, </w:delText>
        </w:r>
      </w:del>
      <w:del w:id="23" w:author="ARPA" w:date="2004-03-22T16:48:00Z">
        <w:r>
          <w:rPr>
            <w:b w:val="false"/>
            <w:sz w:val="24"/>
          </w:rPr>
          <w:delText>F</w:delText>
        </w:r>
      </w:del>
      <w:ins w:id="24" w:author="ARPA" w:date="2004-03-22T16:48:00Z">
        <w:r>
          <w:rPr>
            <w:b w:val="false"/>
            <w:sz w:val="24"/>
          </w:rPr>
          <w:t>f</w:t>
        </w:r>
      </w:ins>
      <w:r>
        <w:rPr>
          <w:b w:val="false"/>
          <w:sz w:val="24"/>
        </w:rPr>
        <w:t>armaci veterin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30" w:author="ARPA" w:date="2004-03-22T16:50:00Z"/>
        </w:rPr>
      </w:pPr>
      <w:del w:id="26" w:author="ARPA" w:date="2004-03-22T16:50:00Z">
        <w:r>
          <w:rPr>
            <w:b w:val="false"/>
            <w:sz w:val="24"/>
          </w:rPr>
          <w:delText xml:space="preserve">, </w:delText>
        </w:r>
      </w:del>
      <w:ins w:id="27" w:author="ARPA" w:date="2004-03-22T16:48:00Z">
        <w:r>
          <w:rPr>
            <w:b w:val="false"/>
            <w:sz w:val="24"/>
          </w:rPr>
          <w:t>i</w:t>
        </w:r>
      </w:ins>
      <w:del w:id="28" w:author="ARPA" w:date="2004-03-22T16:48:00Z">
        <w:r>
          <w:rPr>
            <w:b w:val="false"/>
            <w:sz w:val="24"/>
          </w:rPr>
          <w:delText>I</w:delText>
        </w:r>
      </w:del>
      <w:r>
        <w:rPr>
          <w:b w:val="false"/>
          <w:sz w:val="24"/>
        </w:rPr>
        <w:t>ntegratori</w:t>
      </w:r>
      <w:del w:id="29" w:author="ARPA" w:date="2004-03-22T16:50:00Z">
        <w:r>
          <w:rPr>
            <w:b w:val="false"/>
            <w:sz w:val="24"/>
          </w:rPr>
          <w:delText>,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38" w:author="ARPA" w:date="2004-03-22T16:50:00Z"/>
        </w:rPr>
      </w:pPr>
      <w:del w:id="31" w:author="ARPA" w:date="2004-03-22T16:50:00Z">
        <w:r>
          <w:rPr>
            <w:b w:val="false"/>
            <w:sz w:val="24"/>
          </w:rPr>
          <w:delText xml:space="preserve"> </w:delText>
        </w:r>
      </w:del>
      <w:del w:id="32" w:author="ARPA" w:date="2004-03-22T16:48:00Z">
        <w:r>
          <w:rPr>
            <w:b w:val="false"/>
            <w:sz w:val="24"/>
          </w:rPr>
          <w:delText>M</w:delText>
        </w:r>
      </w:del>
      <w:del w:id="33" w:author="ARPA" w:date="2004-03-22T16:50:00Z">
        <w:r>
          <w:rPr>
            <w:b w:val="false"/>
            <w:sz w:val="24"/>
          </w:rPr>
          <w:delText xml:space="preserve">angimi, </w:delText>
        </w:r>
      </w:del>
      <w:del w:id="34" w:author="ARPA" w:date="2004-03-22T16:48:00Z">
        <w:r>
          <w:rPr>
            <w:b w:val="false"/>
            <w:sz w:val="24"/>
          </w:rPr>
          <w:delText>L</w:delText>
        </w:r>
      </w:del>
      <w:del w:id="35" w:author="ARPA" w:date="2004-03-22T16:51:00Z">
        <w:r>
          <w:rPr>
            <w:b w:val="false"/>
            <w:sz w:val="24"/>
          </w:rPr>
          <w:delText xml:space="preserve">ettiere, </w:delText>
        </w:r>
      </w:del>
      <w:ins w:id="36" w:author="ARPA" w:date="2004-03-22T16:48:00Z">
        <w:r>
          <w:rPr>
            <w:b w:val="false"/>
            <w:sz w:val="24"/>
          </w:rPr>
          <w:t>c</w:t>
        </w:r>
      </w:ins>
      <w:del w:id="37" w:author="ARPA" w:date="2004-03-22T16:48:00Z">
        <w:r>
          <w:rPr>
            <w:b w:val="false"/>
            <w:sz w:val="24"/>
          </w:rPr>
          <w:delText>C</w:delText>
        </w:r>
      </w:del>
      <w:r>
        <w:rPr>
          <w:b w:val="false"/>
          <w:sz w:val="24"/>
        </w:rPr>
        <w:t>arburanti e lubrific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</w:rPr>
      </w:pPr>
      <w:del w:id="39" w:author="ARPA" w:date="2004-03-22T16:50:00Z">
        <w:r>
          <w:rPr>
            <w:b w:val="false"/>
            <w:sz w:val="24"/>
          </w:rPr>
          <w:delText xml:space="preserve">, </w:delText>
        </w:r>
      </w:del>
      <w:del w:id="40" w:author="ARPA" w:date="2004-03-22T16:48:00Z">
        <w:r>
          <w:rPr>
            <w:b w:val="false"/>
            <w:sz w:val="24"/>
          </w:rPr>
          <w:delText>A</w:delText>
        </w:r>
      </w:del>
      <w:del w:id="41" w:author="ARPA" w:date="2004-03-22T16:50:00Z">
        <w:r>
          <w:rPr>
            <w:b w:val="false"/>
            <w:sz w:val="24"/>
          </w:rPr>
          <w:delText>nimali in ingresso (lattonzoli, pulcini ...)</w:delText>
        </w:r>
      </w:del>
      <w:ins w:id="42" w:author="ARPA" w:date="2004-03-22T16:50:00Z">
        <w:r>
          <w:rPr>
            <w:b w:val="false"/>
            <w:sz w:val="24"/>
          </w:rPr>
          <w:t>altro …</w:t>
        </w:r>
      </w:ins>
    </w:p>
    <w:p>
      <w:pPr>
        <w:pStyle w:val="Normal"/>
        <w:ind w:left="708" w:hanging="0"/>
        <w:rPr>
          <w:b w:val="false"/>
          <w:b w:val="false"/>
          <w:sz w:val="24"/>
          <w:del w:id="44" w:author="marabotto_massimilia" w:date="2011-07-11T13:36:00Z"/>
        </w:rPr>
      </w:pPr>
      <w:del w:id="43" w:author="marabotto_massimilia" w:date="2011-07-11T13:36:00Z">
        <w:r>
          <w:rPr>
            <w:b w:val="false"/>
            <w:sz w:val="24"/>
          </w:rPr>
        </w:r>
      </w:del>
    </w:p>
    <w:p>
      <w:pPr>
        <w:pStyle w:val="Normal"/>
        <w:ind w:left="708" w:hanging="0"/>
        <w:rPr/>
      </w:pPr>
      <w:r>
        <w:rPr/>
      </w:r>
    </w:p>
    <w:tbl>
      <w:tblPr>
        <w:tblW w:w="1465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885"/>
        <w:gridCol w:w="1573"/>
        <w:gridCol w:w="1077"/>
        <w:gridCol w:w="1204"/>
        <w:gridCol w:w="1249"/>
        <w:gridCol w:w="1276"/>
        <w:gridCol w:w="1129"/>
        <w:gridCol w:w="1231"/>
        <w:gridCol w:w="1218"/>
        <w:gridCol w:w="1666"/>
      </w:tblGrid>
      <w:tr>
        <w:trPr>
          <w:trHeight w:val="3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7" w:author="marabotto_massimilia" w:date="2011-07-22T11:40:00Z"/>
              </w:rPr>
            </w:pPr>
            <w:r>
              <w:rPr>
                <w:b/>
              </w:rPr>
              <w:t>N. Punto di deposito (</w:t>
            </w:r>
            <w:r>
              <w:rPr>
                <w:b/>
              </w:rPr>
              <w:t>All</w:t>
            </w:r>
            <w:r>
              <w:rPr>
                <w:b/>
              </w:rPr>
              <w:t xml:space="preserve">. </w:t>
            </w:r>
            <w:ins w:id="45" w:author="marabotto_massimilia" w:date="2011-07-11T13:33:00Z">
              <w:r>
                <w:rPr>
                  <w:b/>
                </w:rPr>
                <w:t>2A</w:t>
              </w:r>
            </w:ins>
            <w:del w:id="46" w:author="marabotto_massimilia" w:date="2011-07-11T13:33:00Z">
              <w:r>
                <w:rPr>
                  <w:b/>
                </w:rPr>
                <w:delText>3D</w:delText>
              </w:r>
            </w:del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48" w:author="marabotto_massimilia" w:date="2011-07-22T11:40:00Z">
              <w:r>
                <w:rPr>
                  <w:vertAlign w:val="superscript"/>
                </w:rPr>
                <w:t>(1)</w:t>
              </w:r>
            </w:ins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 pri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me commercial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à annua</w:t>
            </w:r>
          </w:p>
          <w:p>
            <w:pPr>
              <w:pStyle w:val="Normal"/>
              <w:jc w:val="center"/>
              <w:rPr>
                <w:del w:id="50" w:author="ARPA" w:date="2004-03-22T16:54:00Z"/>
              </w:rPr>
            </w:pPr>
            <w:del w:id="49" w:author="ARPA" w:date="2004-03-22T16:54:00Z">
              <w:r>
                <w:rPr>
                  <w:b/>
                </w:rPr>
                <w:delText>t/anno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51" w:author="ARPA" w:date="2004-03-22T16:54:00Z">
              <w:r>
                <w:rPr>
                  <w:b/>
                </w:rPr>
                <w:delText>m3/anno</w:delText>
              </w:r>
            </w:del>
            <w:ins w:id="52" w:author="ARPA" w:date="2004-03-22T16:54:00Z">
              <w:r>
                <w:rPr>
                  <w:b/>
                </w:rPr>
                <w:t>(specificare u.d.m.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di sicurez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el w:id="54" w:author="ARPA" w:date="2004-03-22T16:55:00Z"/>
              </w:rPr>
            </w:pPr>
            <w:del w:id="53" w:author="ARPA" w:date="2004-03-22T16:55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/>
            </w:pPr>
            <w:del w:id="55" w:author="ARPA" w:date="2004-03-22T16:55:00Z">
              <w:r>
                <w:rPr>
                  <w:b/>
                </w:rPr>
                <w:delText>n</w:delText>
              </w:r>
            </w:del>
            <w:ins w:id="56" w:author="ARPA" w:date="2004-03-22T16:55:00Z">
              <w:r>
                <w:rPr>
                  <w:b/>
                </w:rPr>
                <w:t>N</w:t>
              </w:r>
            </w:ins>
            <w:r>
              <w:rPr>
                <w:b/>
              </w:rPr>
              <w:t>umero C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i riferi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el w:id="58" w:author="ARPA" w:date="2004-03-22T16:55:00Z"/>
              </w:rPr>
            </w:pPr>
            <w:del w:id="57" w:author="ARPA" w:date="2004-03-22T16:55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si di Risch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cagg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el w:id="60" w:author="ARPA" w:date="2004-03-22T16:56:00Z"/>
              </w:rPr>
            </w:pPr>
            <w:del w:id="59" w:author="ARPA" w:date="2004-03-22T16:56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di utilizz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62" w:author="ARPA" w:date="2004-03-22T16:56:00Z"/>
              </w:rPr>
            </w:pPr>
            <w:r>
              <w:rPr>
                <w:b/>
              </w:rPr>
              <w:t>Riferimento allo schema a blocchi</w:t>
            </w:r>
            <w:del w:id="61" w:author="ARPA" w:date="2004-03-22T16:57:00Z">
              <w:r>
                <w:rPr>
                  <w:b/>
                </w:rPr>
                <w:delText xml:space="preserve"> del Processo 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ins w:id="63" w:author="marabotto_massimilia" w:date="2011-07-11T13:34:00Z">
              <w:r>
                <w:rPr>
                  <w:b/>
                </w:rPr>
                <w:t>All. 2C</w:t>
              </w:r>
            </w:ins>
            <w:del w:id="64" w:author="marabotto_massimilia" w:date="2011-07-11T13:34:00Z">
              <w:r>
                <w:rPr>
                  <w:b/>
                </w:rPr>
                <w:delText>Alleg. 4</w:delText>
              </w:r>
            </w:del>
            <w:del w:id="65" w:author="ARPA" w:date="2004-03-22T16:57:00Z">
              <w:r>
                <w:rPr>
                  <w:b/>
                </w:rPr>
                <w:delText>.n</w:delText>
              </w:r>
            </w:del>
            <w:r>
              <w:rPr>
                <w:b/>
              </w:rPr>
              <w:t>)</w:t>
            </w:r>
            <w:del w:id="66" w:author="ARPA" w:date="2004-03-22T16:56:00Z">
              <w:r>
                <w:rPr>
                  <w:b/>
                </w:rPr>
                <w:delText>, fase/reparto</w:delText>
              </w:r>
            </w:del>
          </w:p>
        </w:tc>
      </w:tr>
      <w:tr>
        <w:trPr>
          <w:trHeight w:val="6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_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re la quantità di materia prima utilizzata espressa nell'unità di misura selezionata sopr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__Fieldmark__3_2417469711"/>
                  <w:enabled/>
                  <w:ddList>
                    <w:result w:val="0"/>
                    <w:listEntry w:val="          "/>
                    <w:listEntry w:val=" m3/anno "/>
                    <w:listEntry w:val=" t/anno 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3_2417469711"/>
            <w:bookmarkStart w:id="1" w:name="__Fieldmark__3_2417469711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dentificare in modo univoco la scheda di sicurezza del prodotto  -&gt; 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il codice richiesto se trattasi di materia o satanza &quot;pura&quot;.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ndicare, se presenti, le frasi di rischio appartenenti alla materia prima considerata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6" w:right="282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7_2417469711"/>
                  <w:enabled/>
                  <w:ddList>
                    <w:result w:val="0"/>
                    <w:listEntry w:val="                     "/>
                    <w:listEntry w:val="solido"/>
                    <w:listEntry w:val="liquido"/>
                    <w:listEntry w:val="gassos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7_2417469711"/>
            <w:bookmarkStart w:id="3" w:name="__Fieldmark__7_2417469711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6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_2417469711"/>
                  <w:enabled/>
                  <w:ddList>
                    <w:result w:val="0"/>
                    <w:listEntry w:val="        "/>
                    <w:listEntry w:val=" fusti"/>
                    <w:listEntry w:val="cisterna"/>
                    <w:listEntry w:val=" cumuli"/>
                    <w:listEntry w:val="serbatoio fuori terra"/>
                    <w:listEntry w:val="vasca interrata"/>
                    <w:listEntry w:val="serbatoio interrato"/>
                    <w:listEntry w:val="vasca fuori terra"/>
                    <w:listEntry w:val="sacchi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8_2417469711"/>
            <w:bookmarkStart w:id="5" w:name="__Fieldmark__8_2417469711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6" w:hanging="0"/>
              <w:rPr>
                <w:b/>
                <w:b/>
                <w:sz w:val="24"/>
              </w:rPr>
            </w:pPr>
            <w:del w:id="67" w:author="marabotto_massimilia" w:date="2011-07-05T15:58:00Z">
              <w:r>
                <w:rPr>
                  <w:b/>
                  <w:sz w:val="24"/>
                </w:rPr>
                <w:delText xml:space="preserve">   </w:delText>
              </w:r>
            </w:del>
            <w:r>
              <w:fldChar w:fldCharType="begin">
                <w:ffData>
                  <w:name w:val="Testo13"/>
                  <w:enabled/>
                  <w:calcOnExit w:val="0"/>
                  <w:statusText w:type="text" w:val="Guida ---&gt;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e il riferimento dell'utilizzo della materia prima. Guida ---&gt;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2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statusText w:type="text" w:val="Inserire la quantità di materia prima utilizzata espressa nell'unità di misura selezionata sopr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__Fieldmark__14_2417469711"/>
                  <w:enabled/>
                  <w:ddList>
                    <w:result w:val="0"/>
                    <w:listEntry w:val="          "/>
                    <w:listEntry w:val=" m3/anno "/>
                    <w:listEntry w:val=" t/anno 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14_2417469711"/>
            <w:bookmarkStart w:id="7" w:name="__Fieldmark__14_2417469711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statusText w:type="text" w:val="Inserire il codice della scheda tecnica del prodotto  -&gt; 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il codice richiesto se trattasi di materia o satanza &quot;pura&quot;.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statusText w:type="text" w:val="Indicare eventuali altri riferimenti atti a caratterizzare il prodotto in oggetto. Guida ---&gt;F1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6" w:right="282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8_2417469711"/>
                  <w:enabled/>
                  <w:ddList>
                    <w:result w:val="0"/>
                    <w:listEntry w:val="                     "/>
                    <w:listEntry w:val="solido"/>
                    <w:listEntry w:val="liquido"/>
                    <w:listEntry w:val="gassos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8" w:name="__Fieldmark__18_2417469711"/>
            <w:bookmarkStart w:id="9" w:name="__Fieldmark__18_2417469711"/>
            <w:bookmarkEnd w:id="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4" w:leader="none"/>
                <w:tab w:val="left" w:pos="3616" w:leader="none"/>
              </w:tabs>
              <w:ind w:left="286" w:hanging="0"/>
              <w:rPr>
                <w:sz w:val="24"/>
              </w:rPr>
            </w:pPr>
            <w:r>
              <w:fldChar w:fldCharType="begin">
                <w:ffData>
                  <w:name w:val="__Fieldmark__19_2417469711"/>
                  <w:enabled/>
                  <w:ddList>
                    <w:result w:val="0"/>
                    <w:listEntry w:val="        "/>
                    <w:listEntry w:val=" fusti"/>
                    <w:listEntry w:val="cisterna"/>
                    <w:listEntry w:val=" cumuli"/>
                    <w:listEntry w:val="serbatoio fuori terra"/>
                    <w:listEntry w:val="vasca interrata"/>
                    <w:listEntry w:val="serbatoio interrato"/>
                    <w:listEntry w:val="vasca fuori terra"/>
                    <w:listEntry w:val="sacchi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0" w:name="__Fieldmark__19_2417469711"/>
            <w:bookmarkStart w:id="11" w:name="__Fieldmark__19_2417469711"/>
            <w:bookmarkEnd w:id="1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statusText w:type="text" w:val="Guida ---&gt;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dicare il riferimento dell'utilizzo della materia prima. Guida ---&gt;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2_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statusText w:type="text" w:val="Inserire la quantità di materia prima utilizzata espressa nell'unità di misura selezionata sopr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__Fieldmark__25_2417469711"/>
                  <w:enabled/>
                  <w:ddList>
                    <w:result w:val="0"/>
                    <w:listEntry w:val="          "/>
                    <w:listEntry w:val=" m3/anno "/>
                    <w:listEntry w:val=" t/anno 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25_2417469711"/>
            <w:bookmarkStart w:id="13" w:name="__Fieldmark__25_2417469711"/>
            <w:bookmarkEnd w:id="1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Inserire il codice della scheda tecnica del prodotto  -&gt; 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il codice richiesto se trattasi di materia o satanza &quot;pura&quot;.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statusText w:type="text" w:val="Indicare eventuali altri riferimenti atti a caratterizzare il prodotto in oggetto. Guida ---&gt;F1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6" w:right="282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9_2417469711"/>
                  <w:enabled/>
                  <w:ddList>
                    <w:result w:val="0"/>
                    <w:listEntry w:val="                     "/>
                    <w:listEntry w:val="solido"/>
                    <w:listEntry w:val="liquido"/>
                    <w:listEntry w:val="gassos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29_2417469711"/>
            <w:bookmarkStart w:id="15" w:name="__Fieldmark__29_2417469711"/>
            <w:bookmarkEnd w:id="1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6" w:hanging="0"/>
              <w:rPr>
                <w:sz w:val="24"/>
              </w:rPr>
            </w:pPr>
            <w:r>
              <w:fldChar w:fldCharType="begin">
                <w:ffData>
                  <w:name w:val="__Fieldmark__30_2417469711"/>
                  <w:enabled/>
                  <w:ddList>
                    <w:result w:val="0"/>
                    <w:listEntry w:val="        "/>
                    <w:listEntry w:val=" fusti"/>
                    <w:listEntry w:val="cisterna"/>
                    <w:listEntry w:val=" cumuli"/>
                    <w:listEntry w:val="serbatoio fuori terra"/>
                    <w:listEntry w:val="vasca interrata"/>
                    <w:listEntry w:val="serbatoio interrato"/>
                    <w:listEntry w:val="vasca fuori terra"/>
                    <w:listEntry w:val="sacchi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30_2417469711"/>
            <w:bookmarkStart w:id="17" w:name="__Fieldmark__30_2417469711"/>
            <w:bookmarkEnd w:id="1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statusText w:type="text" w:val="Guida ---&gt;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dicare il riferimento dell'utilizzo della materia prima. Guida ---&gt;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69" w:author="ARPA" w:date="2004-03-22T17:01:00Z"/>
        </w:rPr>
      </w:pPr>
      <w:del w:id="68" w:author="ARPA" w:date="2004-03-22T17:01:00Z">
        <w:r>
          <w:rPr/>
        </w:r>
      </w:del>
    </w:p>
    <w:p>
      <w:pPr>
        <w:pStyle w:val="Normal"/>
        <w:jc w:val="both"/>
        <w:rPr>
          <w:b/>
          <w:b/>
          <w:color w:val="FF0000"/>
          <w:sz w:val="24"/>
          <w:lang w:val="de-DE"/>
          <w:del w:id="73" w:author="ARPA" w:date="2004-03-22T17:01:00Z"/>
        </w:rPr>
      </w:pPr>
      <w:del w:id="70" w:author="ARPA" w:date="2004-03-22T17:01:00Z">
        <w:r>
          <w:rPr>
            <w:b/>
            <w:color w:val="FF0000"/>
            <w:sz w:val="24"/>
            <w:lang w:val="de-DE"/>
          </w:rPr>
          <w:delText>Tab. C 2</w:delText>
        </w:r>
      </w:del>
      <w:del w:id="71" w:author="ARPA" w:date="2004-03-22T17:01:00Z">
        <w:r>
          <w:rPr>
            <w:b/>
            <w:sz w:val="28"/>
          </w:rPr>
          <w:delText xml:space="preserve"> </w:delText>
        </w:r>
      </w:del>
      <w:del w:id="72" w:author="ARPA" w:date="2004-03-22T17:01:00Z">
        <w:r>
          <w:rPr>
            <w:b/>
            <w:sz w:val="24"/>
          </w:rPr>
          <w:delText>- Operazioni di recupero</w:delText>
        </w:r>
      </w:del>
    </w:p>
    <w:p>
      <w:pPr>
        <w:pStyle w:val="Normal"/>
        <w:jc w:val="both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992"/>
        <w:gridCol w:w="1134"/>
        <w:gridCol w:w="1985"/>
        <w:gridCol w:w="2178"/>
        <w:gridCol w:w="1365"/>
        <w:gridCol w:w="2127"/>
        <w:gridCol w:w="1275"/>
        <w:gridCol w:w="1985"/>
      </w:tblGrid>
      <w:tr>
        <w:trPr>
          <w:trHeight w:val="27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74" w:author="ARPA" w:date="2004-03-22T17:01:00Z">
              <w:r>
                <w:rPr/>
                <w:delText>Descrizione imballaggio/rifiuto</w:delText>
              </w:r>
            </w:del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75" w:author="ARPA" w:date="2004-03-22T17:01:00Z">
              <w:r>
                <w:rPr/>
                <w:delText>Quantità</w:delText>
              </w:r>
            </w:del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77" w:author="ARPA" w:date="2004-03-22T17:01:00Z"/>
              </w:rPr>
            </w:pPr>
            <w:del w:id="76" w:author="ARPA" w:date="2004-03-22T17:01:00Z">
              <w:r>
                <w:rPr/>
                <w:delText>Localizzazione</w:delText>
              </w:r>
            </w:del>
          </w:p>
          <w:p>
            <w:pPr>
              <w:pStyle w:val="Normal"/>
              <w:jc w:val="center"/>
              <w:rPr/>
            </w:pPr>
            <w:del w:id="78" w:author="ARPA" w:date="2004-03-22T17:01:00Z">
              <w:r>
                <w:rPr/>
                <w:delText>del recupero</w:delText>
              </w:r>
            </w:del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79" w:author="ARPA" w:date="2004-03-22T17:01:00Z">
              <w:r>
                <w:rPr/>
                <w:delText>Tipo di recupero</w:delText>
              </w:r>
            </w:del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80" w:author="ARPA" w:date="2004-03-22T17:01:00Z">
              <w:r>
                <w:rPr/>
                <w:delText>Procedura semplificata (D.M. 5.02.1998)</w:delText>
              </w:r>
            </w:del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81" w:author="ARPA" w:date="2004-03-22T17:01:00Z">
              <w:r>
                <w:rPr/>
                <w:delText>Procedura semplificata Rifiuti pericolosi</w:delText>
              </w:r>
            </w:del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82" w:author="ARPA" w:date="2004-03-22T17:01:00Z">
              <w:r>
                <w:rPr/>
                <w:delText>t/anno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83" w:author="ARPA" w:date="2004-03-22T17:01:00Z">
              <w:r>
                <w:rPr/>
                <w:delText>m</w:delText>
              </w:r>
            </w:del>
            <w:del w:id="84" w:author="ARPA" w:date="2004-03-22T17:01:00Z">
              <w:r>
                <w:rPr>
                  <w:vertAlign w:val="superscript"/>
                </w:rPr>
                <w:delText>3</w:delText>
              </w:r>
            </w:del>
            <w:del w:id="85" w:author="ARPA" w:date="2004-03-22T17:01:00Z">
              <w:r>
                <w:rPr/>
                <w:delText>/anno</w:delText>
              </w:r>
            </w:del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6" w:author="ARPA" w:date="2004-03-22T17:01:00Z">
              <w:r>
                <w:rPr/>
                <w:delText>SI / NO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87" w:author="ARPA" w:date="2004-03-22T17:01:00Z">
              <w:r>
                <w:rPr/>
                <w:delText>codice tipologia</w:delText>
              </w:r>
            </w:del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88" w:author="ARPA" w:date="2004-03-22T17:01:00Z">
              <w:r>
                <w:rPr/>
                <w:delText>SI / NO</w:delText>
              </w:r>
            </w:del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89" w:author="ARPA" w:date="2004-03-22T17:01:00Z">
              <w:r>
                <w:rPr/>
                <w:delText>codice tipologia</w:delText>
              </w:r>
            </w:del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90" w:author="ARPA" w:date="2004-03-22T17:01:00Z">
              <w:r>
                <w:rPr/>
                <w:delText>1</w:delText>
              </w:r>
            </w:del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91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92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93" w:author="ARPA" w:date="2004-03-22T17:01:00Z">
              <w:r>
                <w:fldChar w:fldCharType="begin">
                  <w:ffData>
                    <w:name w:val="__Fieldmark__35_2417469711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94" w:author="ARPA" w:date="2004-03-22T17:01:00Z">
              <w:bookmarkStart w:id="18" w:name="__Fieldmark__35_2417469711"/>
              <w:bookmarkStart w:id="19" w:name="__Fieldmark__35_2417469711"/>
              <w:bookmarkEnd w:id="19"/>
              <w:r/>
            </w:del>
            <w:r>
              <w:rPr>
                <w:b/>
              </w:rPr>
              <w:fldChar w:fldCharType="end"/>
            </w:r>
            <w:del w:id="95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96" w:author="ARPA" w:date="2004-03-22T17:01:00Z">
              <w:r>
                <w:fldChar w:fldCharType="begin">
                  <w:ffData>
                    <w:name w:val="__Fieldmark__36_2417469711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97" w:author="ARPA" w:date="2004-03-22T17:01:00Z">
              <w:bookmarkStart w:id="20" w:name="__Fieldmark__36_2417469711"/>
              <w:bookmarkStart w:id="21" w:name="__Fieldmark__36_2417469711"/>
              <w:bookmarkEnd w:id="21"/>
              <w:r/>
            </w:del>
            <w:r>
              <w:rPr>
                <w:b/>
              </w:rPr>
              <w:fldChar w:fldCharType="end"/>
            </w:r>
            <w:del w:id="98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99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00" w:author="ARPA" w:date="2004-03-22T17:01:00Z">
              <w:bookmarkStart w:id="22" w:name="__Fieldmark__37_2417469711"/>
              <w:bookmarkStart w:id="23" w:name="__Fieldmark__37_2417469711"/>
              <w:bookmarkEnd w:id="2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01" w:author="ARPA" w:date="2004-03-22T17:01:00Z">
              <w:r>
                <w:rPr/>
                <w:delText xml:space="preserve"> SI   </w:delText>
              </w:r>
            </w:del>
            <w:del w:id="102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03" w:author="ARPA" w:date="2004-03-22T17:01:00Z">
              <w:bookmarkStart w:id="24" w:name="__Fieldmark__38_2417469711"/>
              <w:bookmarkStart w:id="25" w:name="__Fieldmark__38_2417469711"/>
              <w:bookmarkEnd w:id="2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04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05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106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07" w:author="ARPA" w:date="2004-03-22T17:01:00Z">
              <w:bookmarkStart w:id="26" w:name="__Fieldmark__40_2417469711"/>
              <w:bookmarkStart w:id="27" w:name="__Fieldmark__40_2417469711"/>
              <w:bookmarkEnd w:id="2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08" w:author="ARPA" w:date="2004-03-22T17:01:00Z">
              <w:r>
                <w:rPr/>
                <w:delText xml:space="preserve"> SI   </w:delText>
              </w:r>
            </w:del>
            <w:del w:id="109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10" w:author="ARPA" w:date="2004-03-22T17:01:00Z">
              <w:bookmarkStart w:id="28" w:name="__Fieldmark__41_2417469711"/>
              <w:bookmarkStart w:id="29" w:name="__Fieldmark__41_2417469711"/>
              <w:bookmarkEnd w:id="2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11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12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13" w:author="ARPA" w:date="2004-03-22T17:01:00Z">
              <w:r>
                <w:rPr/>
                <w:delText>2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14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15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16" w:author="ARPA" w:date="2004-03-22T17:01:00Z">
              <w:r>
                <w:fldChar w:fldCharType="begin">
                  <w:ffData>
                    <w:name w:val="__Fieldmark__45_2417469711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17" w:author="ARPA" w:date="2004-03-22T17:01:00Z">
              <w:bookmarkStart w:id="30" w:name="__Fieldmark__45_2417469711"/>
              <w:bookmarkStart w:id="31" w:name="__Fieldmark__45_2417469711"/>
              <w:bookmarkEnd w:id="31"/>
              <w:r/>
            </w:del>
            <w:r>
              <w:rPr>
                <w:b/>
              </w:rPr>
              <w:fldChar w:fldCharType="end"/>
            </w:r>
            <w:del w:id="118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19" w:author="ARPA" w:date="2004-03-22T17:01:00Z">
              <w:r>
                <w:fldChar w:fldCharType="begin">
                  <w:ffData>
                    <w:name w:val="__Fieldmark__46_2417469711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20" w:author="ARPA" w:date="2004-03-22T17:01:00Z">
              <w:bookmarkStart w:id="32" w:name="__Fieldmark__46_2417469711"/>
              <w:bookmarkStart w:id="33" w:name="__Fieldmark__46_2417469711"/>
              <w:bookmarkEnd w:id="33"/>
              <w:r/>
            </w:del>
            <w:r>
              <w:rPr>
                <w:b/>
              </w:rPr>
              <w:fldChar w:fldCharType="end"/>
            </w:r>
            <w:del w:id="121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122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23" w:author="ARPA" w:date="2004-03-22T17:01:00Z">
              <w:bookmarkStart w:id="34" w:name="__Fieldmark__47_2417469711"/>
              <w:bookmarkStart w:id="35" w:name="__Fieldmark__47_2417469711"/>
              <w:bookmarkEnd w:id="3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24" w:author="ARPA" w:date="2004-03-22T17:01:00Z">
              <w:r>
                <w:rPr/>
                <w:delText xml:space="preserve"> SI   </w:delText>
              </w:r>
            </w:del>
            <w:del w:id="125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26" w:author="ARPA" w:date="2004-03-22T17:01:00Z">
              <w:bookmarkStart w:id="36" w:name="__Fieldmark__48_2417469711"/>
              <w:bookmarkStart w:id="37" w:name="__Fieldmark__48_2417469711"/>
              <w:bookmarkEnd w:id="3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27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28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129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30" w:author="ARPA" w:date="2004-03-22T17:01:00Z">
              <w:bookmarkStart w:id="38" w:name="__Fieldmark__50_2417469711"/>
              <w:bookmarkStart w:id="39" w:name="__Fieldmark__50_2417469711"/>
              <w:bookmarkEnd w:id="3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31" w:author="ARPA" w:date="2004-03-22T17:01:00Z">
              <w:r>
                <w:rPr/>
                <w:delText xml:space="preserve"> SI   </w:delText>
              </w:r>
            </w:del>
            <w:del w:id="132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33" w:author="ARPA" w:date="2004-03-22T17:01:00Z">
              <w:bookmarkStart w:id="40" w:name="__Fieldmark__51_2417469711"/>
              <w:bookmarkStart w:id="41" w:name="__Fieldmark__51_2417469711"/>
              <w:bookmarkEnd w:id="4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34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5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36" w:author="ARPA" w:date="2004-03-22T17:01:00Z">
              <w:r>
                <w:rPr/>
                <w:delText>3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7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8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39" w:author="ARPA" w:date="2004-03-22T17:01:00Z">
              <w:r>
                <w:fldChar w:fldCharType="begin">
                  <w:ffData>
                    <w:name w:val="__Fieldmark__55_2417469711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40" w:author="ARPA" w:date="2004-03-22T17:01:00Z">
              <w:bookmarkStart w:id="42" w:name="__Fieldmark__55_2417469711"/>
              <w:bookmarkStart w:id="43" w:name="__Fieldmark__55_2417469711"/>
              <w:bookmarkEnd w:id="43"/>
              <w:r/>
            </w:del>
            <w:r>
              <w:rPr>
                <w:b/>
              </w:rPr>
              <w:fldChar w:fldCharType="end"/>
            </w:r>
            <w:del w:id="141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42" w:author="ARPA" w:date="2004-03-22T17:01:00Z">
              <w:r>
                <w:fldChar w:fldCharType="begin">
                  <w:ffData>
                    <w:name w:val="__Fieldmark__56_2417469711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43" w:author="ARPA" w:date="2004-03-22T17:01:00Z">
              <w:bookmarkStart w:id="44" w:name="__Fieldmark__56_2417469711"/>
              <w:bookmarkStart w:id="45" w:name="__Fieldmark__56_2417469711"/>
              <w:bookmarkEnd w:id="45"/>
              <w:r/>
            </w:del>
            <w:r>
              <w:rPr>
                <w:b/>
              </w:rPr>
              <w:fldChar w:fldCharType="end"/>
            </w:r>
            <w:del w:id="144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145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46" w:author="ARPA" w:date="2004-03-22T17:01:00Z">
              <w:bookmarkStart w:id="46" w:name="__Fieldmark__57_2417469711"/>
              <w:bookmarkStart w:id="47" w:name="__Fieldmark__57_2417469711"/>
              <w:bookmarkEnd w:id="4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47" w:author="ARPA" w:date="2004-03-22T17:01:00Z">
              <w:r>
                <w:rPr/>
                <w:delText xml:space="preserve"> SI   </w:delText>
              </w:r>
            </w:del>
            <w:del w:id="148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49" w:author="ARPA" w:date="2004-03-22T17:01:00Z">
              <w:bookmarkStart w:id="48" w:name="__Fieldmark__58_2417469711"/>
              <w:bookmarkStart w:id="49" w:name="__Fieldmark__58_2417469711"/>
              <w:bookmarkEnd w:id="4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50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51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152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53" w:author="ARPA" w:date="2004-03-22T17:01:00Z">
              <w:bookmarkStart w:id="50" w:name="__Fieldmark__60_2417469711"/>
              <w:bookmarkStart w:id="51" w:name="__Fieldmark__60_2417469711"/>
              <w:bookmarkEnd w:id="5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54" w:author="ARPA" w:date="2004-03-22T17:01:00Z">
              <w:r>
                <w:rPr/>
                <w:delText xml:space="preserve"> SI   </w:delText>
              </w:r>
            </w:del>
            <w:del w:id="155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56" w:author="ARPA" w:date="2004-03-22T17:01:00Z">
              <w:bookmarkStart w:id="52" w:name="__Fieldmark__61_2417469711"/>
              <w:bookmarkStart w:id="53" w:name="__Fieldmark__61_2417469711"/>
              <w:bookmarkEnd w:id="5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57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58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59" w:author="ARPA" w:date="2004-03-22T17:01:00Z">
              <w:r>
                <w:rPr/>
                <w:delText>4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60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61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62" w:author="ARPA" w:date="2004-03-22T17:01:00Z">
              <w:r>
                <w:fldChar w:fldCharType="begin">
                  <w:ffData>
                    <w:name w:val="__Fieldmark__65_2417469711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63" w:author="ARPA" w:date="2004-03-22T17:01:00Z">
              <w:bookmarkStart w:id="54" w:name="__Fieldmark__65_2417469711"/>
              <w:bookmarkStart w:id="55" w:name="__Fieldmark__65_2417469711"/>
              <w:bookmarkEnd w:id="55"/>
              <w:r/>
            </w:del>
            <w:r>
              <w:rPr>
                <w:b/>
              </w:rPr>
              <w:fldChar w:fldCharType="end"/>
            </w:r>
            <w:del w:id="164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65" w:author="ARPA" w:date="2004-03-22T17:01:00Z">
              <w:r>
                <w:fldChar w:fldCharType="begin">
                  <w:ffData>
                    <w:name w:val="__Fieldmark__66_2417469711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66" w:author="ARPA" w:date="2004-03-22T17:01:00Z">
              <w:bookmarkStart w:id="56" w:name="__Fieldmark__66_2417469711"/>
              <w:bookmarkStart w:id="57" w:name="__Fieldmark__66_2417469711"/>
              <w:bookmarkEnd w:id="57"/>
              <w:r/>
            </w:del>
            <w:r>
              <w:rPr>
                <w:b/>
              </w:rPr>
              <w:fldChar w:fldCharType="end"/>
            </w:r>
            <w:del w:id="167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168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69" w:author="ARPA" w:date="2004-03-22T17:01:00Z">
              <w:bookmarkStart w:id="58" w:name="__Fieldmark__67_2417469711"/>
              <w:bookmarkStart w:id="59" w:name="__Fieldmark__67_2417469711"/>
              <w:bookmarkEnd w:id="5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70" w:author="ARPA" w:date="2004-03-22T17:01:00Z">
              <w:r>
                <w:rPr/>
                <w:delText xml:space="preserve"> SI   </w:delText>
              </w:r>
            </w:del>
            <w:del w:id="171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72" w:author="ARPA" w:date="2004-03-22T17:01:00Z">
              <w:bookmarkStart w:id="60" w:name="__Fieldmark__68_2417469711"/>
              <w:bookmarkStart w:id="61" w:name="__Fieldmark__68_2417469711"/>
              <w:bookmarkEnd w:id="6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73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74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175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76" w:author="ARPA" w:date="2004-03-22T17:01:00Z">
              <w:bookmarkStart w:id="62" w:name="__Fieldmark__70_2417469711"/>
              <w:bookmarkStart w:id="63" w:name="__Fieldmark__70_2417469711"/>
              <w:bookmarkEnd w:id="6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77" w:author="ARPA" w:date="2004-03-22T17:01:00Z">
              <w:r>
                <w:rPr/>
                <w:delText xml:space="preserve"> SI   </w:delText>
              </w:r>
            </w:del>
            <w:del w:id="178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79" w:author="ARPA" w:date="2004-03-22T17:01:00Z">
              <w:bookmarkStart w:id="64" w:name="__Fieldmark__71_2417469711"/>
              <w:bookmarkStart w:id="65" w:name="__Fieldmark__71_2417469711"/>
              <w:bookmarkEnd w:id="6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80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81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82" w:author="ARPA" w:date="2004-03-22T17:01:00Z">
              <w:r>
                <w:rPr/>
                <w:delText>5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83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84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85" w:author="ARPA" w:date="2004-03-22T17:01:00Z">
              <w:r>
                <w:fldChar w:fldCharType="begin">
                  <w:ffData>
                    <w:name w:val="__Fieldmark__75_2417469711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86" w:author="ARPA" w:date="2004-03-22T17:01:00Z">
              <w:bookmarkStart w:id="66" w:name="__Fieldmark__75_2417469711"/>
              <w:bookmarkStart w:id="67" w:name="__Fieldmark__75_2417469711"/>
              <w:bookmarkEnd w:id="67"/>
              <w:r/>
            </w:del>
            <w:r>
              <w:rPr>
                <w:b/>
              </w:rPr>
              <w:fldChar w:fldCharType="end"/>
            </w:r>
            <w:del w:id="187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88" w:author="ARPA" w:date="2004-03-22T17:01:00Z">
              <w:r>
                <w:fldChar w:fldCharType="begin">
                  <w:ffData>
                    <w:name w:val="__Fieldmark__76_2417469711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89" w:author="ARPA" w:date="2004-03-22T17:01:00Z">
              <w:bookmarkStart w:id="68" w:name="__Fieldmark__76_2417469711"/>
              <w:bookmarkStart w:id="69" w:name="__Fieldmark__76_2417469711"/>
              <w:bookmarkEnd w:id="69"/>
              <w:r/>
            </w:del>
            <w:r>
              <w:rPr>
                <w:b/>
              </w:rPr>
              <w:fldChar w:fldCharType="end"/>
            </w:r>
            <w:del w:id="190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191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92" w:author="ARPA" w:date="2004-03-22T17:01:00Z">
              <w:bookmarkStart w:id="70" w:name="__Fieldmark__77_2417469711"/>
              <w:bookmarkStart w:id="71" w:name="__Fieldmark__77_2417469711"/>
              <w:bookmarkEnd w:id="7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93" w:author="ARPA" w:date="2004-03-22T17:01:00Z">
              <w:r>
                <w:rPr/>
                <w:delText xml:space="preserve"> SI   </w:delText>
              </w:r>
            </w:del>
            <w:del w:id="194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95" w:author="ARPA" w:date="2004-03-22T17:01:00Z">
              <w:bookmarkStart w:id="72" w:name="__Fieldmark__78_2417469711"/>
              <w:bookmarkStart w:id="73" w:name="__Fieldmark__78_2417469711"/>
              <w:bookmarkEnd w:id="7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96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97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198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99" w:author="ARPA" w:date="2004-03-22T17:01:00Z">
              <w:bookmarkStart w:id="74" w:name="__Fieldmark__80_2417469711"/>
              <w:bookmarkStart w:id="75" w:name="__Fieldmark__80_2417469711"/>
              <w:bookmarkEnd w:id="7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00" w:author="ARPA" w:date="2004-03-22T17:01:00Z">
              <w:r>
                <w:rPr/>
                <w:delText xml:space="preserve"> SI   </w:delText>
              </w:r>
            </w:del>
            <w:del w:id="201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02" w:author="ARPA" w:date="2004-03-22T17:01:00Z">
              <w:bookmarkStart w:id="76" w:name="__Fieldmark__81_2417469711"/>
              <w:bookmarkStart w:id="77" w:name="__Fieldmark__81_2417469711"/>
              <w:bookmarkEnd w:id="7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03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04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05" w:author="ARPA" w:date="2004-03-22T17:01:00Z">
              <w:r>
                <w:rPr/>
                <w:delText>6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06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07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08" w:author="ARPA" w:date="2004-03-22T17:01:00Z">
              <w:r>
                <w:fldChar w:fldCharType="begin">
                  <w:ffData>
                    <w:name w:val="__Fieldmark__85_2417469711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09" w:author="ARPA" w:date="2004-03-22T17:01:00Z">
              <w:bookmarkStart w:id="78" w:name="__Fieldmark__85_2417469711"/>
              <w:bookmarkStart w:id="79" w:name="__Fieldmark__85_2417469711"/>
              <w:bookmarkEnd w:id="79"/>
              <w:r/>
            </w:del>
            <w:r>
              <w:rPr>
                <w:b/>
              </w:rPr>
              <w:fldChar w:fldCharType="end"/>
            </w:r>
            <w:del w:id="210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11" w:author="ARPA" w:date="2004-03-22T17:01:00Z">
              <w:r>
                <w:fldChar w:fldCharType="begin">
                  <w:ffData>
                    <w:name w:val="__Fieldmark__86_2417469711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12" w:author="ARPA" w:date="2004-03-22T17:01:00Z">
              <w:bookmarkStart w:id="80" w:name="__Fieldmark__86_2417469711"/>
              <w:bookmarkStart w:id="81" w:name="__Fieldmark__86_2417469711"/>
              <w:bookmarkEnd w:id="81"/>
              <w:r/>
            </w:del>
            <w:r>
              <w:rPr>
                <w:b/>
              </w:rPr>
              <w:fldChar w:fldCharType="end"/>
            </w:r>
            <w:del w:id="213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214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15" w:author="ARPA" w:date="2004-03-22T17:01:00Z">
              <w:bookmarkStart w:id="82" w:name="__Fieldmark__87_2417469711"/>
              <w:bookmarkStart w:id="83" w:name="__Fieldmark__87_2417469711"/>
              <w:bookmarkEnd w:id="8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16" w:author="ARPA" w:date="2004-03-22T17:01:00Z">
              <w:r>
                <w:rPr/>
                <w:delText xml:space="preserve"> SI   </w:delText>
              </w:r>
            </w:del>
            <w:del w:id="217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18" w:author="ARPA" w:date="2004-03-22T17:01:00Z">
              <w:bookmarkStart w:id="84" w:name="__Fieldmark__88_2417469711"/>
              <w:bookmarkStart w:id="85" w:name="__Fieldmark__88_2417469711"/>
              <w:bookmarkEnd w:id="8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19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20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221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22" w:author="ARPA" w:date="2004-03-22T17:01:00Z">
              <w:bookmarkStart w:id="86" w:name="__Fieldmark__90_2417469711"/>
              <w:bookmarkStart w:id="87" w:name="__Fieldmark__90_2417469711"/>
              <w:bookmarkEnd w:id="8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23" w:author="ARPA" w:date="2004-03-22T17:01:00Z">
              <w:r>
                <w:rPr/>
                <w:delText xml:space="preserve"> SI   </w:delText>
              </w:r>
            </w:del>
            <w:del w:id="224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25" w:author="ARPA" w:date="2004-03-22T17:01:00Z">
              <w:bookmarkStart w:id="88" w:name="__Fieldmark__91_2417469711"/>
              <w:bookmarkStart w:id="89" w:name="__Fieldmark__91_2417469711"/>
              <w:bookmarkEnd w:id="8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26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27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28" w:author="ARPA" w:date="2004-03-22T17:01:00Z">
              <w:r>
                <w:rPr/>
                <w:delText>7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29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30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31" w:author="ARPA" w:date="2004-03-22T17:01:00Z">
              <w:r>
                <w:fldChar w:fldCharType="begin">
                  <w:ffData>
                    <w:name w:val="__Fieldmark__95_2417469711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32" w:author="ARPA" w:date="2004-03-22T17:01:00Z">
              <w:bookmarkStart w:id="90" w:name="__Fieldmark__95_2417469711"/>
              <w:bookmarkStart w:id="91" w:name="__Fieldmark__95_2417469711"/>
              <w:bookmarkEnd w:id="91"/>
              <w:r/>
            </w:del>
            <w:r>
              <w:rPr>
                <w:b/>
              </w:rPr>
              <w:fldChar w:fldCharType="end"/>
            </w:r>
            <w:del w:id="233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34" w:author="ARPA" w:date="2004-03-22T17:01:00Z">
              <w:r>
                <w:fldChar w:fldCharType="begin">
                  <w:ffData>
                    <w:name w:val="__Fieldmark__96_2417469711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35" w:author="ARPA" w:date="2004-03-22T17:01:00Z">
              <w:bookmarkStart w:id="92" w:name="__Fieldmark__96_2417469711"/>
              <w:bookmarkStart w:id="93" w:name="__Fieldmark__96_2417469711"/>
              <w:bookmarkEnd w:id="93"/>
              <w:r/>
            </w:del>
            <w:r>
              <w:rPr>
                <w:b/>
              </w:rPr>
              <w:fldChar w:fldCharType="end"/>
            </w:r>
            <w:del w:id="236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237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38" w:author="ARPA" w:date="2004-03-22T17:01:00Z">
              <w:bookmarkStart w:id="94" w:name="__Fieldmark__97_2417469711"/>
              <w:bookmarkStart w:id="95" w:name="__Fieldmark__97_2417469711"/>
              <w:bookmarkEnd w:id="9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39" w:author="ARPA" w:date="2004-03-22T17:01:00Z">
              <w:r>
                <w:rPr/>
                <w:delText xml:space="preserve"> SI   </w:delText>
              </w:r>
            </w:del>
            <w:del w:id="240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41" w:author="ARPA" w:date="2004-03-22T17:01:00Z">
              <w:bookmarkStart w:id="96" w:name="__Fieldmark__98_2417469711"/>
              <w:bookmarkStart w:id="97" w:name="__Fieldmark__98_2417469711"/>
              <w:bookmarkEnd w:id="9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42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43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244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45" w:author="ARPA" w:date="2004-03-22T17:01:00Z">
              <w:bookmarkStart w:id="98" w:name="__Fieldmark__100_2417469711"/>
              <w:bookmarkStart w:id="99" w:name="__Fieldmark__100_2417469711"/>
              <w:bookmarkEnd w:id="9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46" w:author="ARPA" w:date="2004-03-22T17:01:00Z">
              <w:r>
                <w:rPr/>
                <w:delText xml:space="preserve"> SI   </w:delText>
              </w:r>
            </w:del>
            <w:del w:id="247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48" w:author="ARPA" w:date="2004-03-22T17:01:00Z">
              <w:bookmarkStart w:id="100" w:name="__Fieldmark__101_2417469711"/>
              <w:bookmarkStart w:id="101" w:name="__Fieldmark__101_2417469711"/>
              <w:bookmarkEnd w:id="10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49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0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51" w:author="ARPA" w:date="2004-03-22T17:01:00Z">
              <w:r>
                <w:rPr/>
                <w:delText>8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2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3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54" w:author="ARPA" w:date="2004-03-22T17:01:00Z">
              <w:r>
                <w:fldChar w:fldCharType="begin">
                  <w:ffData>
                    <w:name w:val="__Fieldmark__105_2417469711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55" w:author="ARPA" w:date="2004-03-22T17:01:00Z">
              <w:bookmarkStart w:id="102" w:name="__Fieldmark__105_2417469711"/>
              <w:bookmarkStart w:id="103" w:name="__Fieldmark__105_2417469711"/>
              <w:bookmarkEnd w:id="103"/>
              <w:r/>
            </w:del>
            <w:r>
              <w:rPr>
                <w:b/>
              </w:rPr>
              <w:fldChar w:fldCharType="end"/>
            </w:r>
            <w:del w:id="256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57" w:author="ARPA" w:date="2004-03-22T17:01:00Z">
              <w:r>
                <w:fldChar w:fldCharType="begin">
                  <w:ffData>
                    <w:name w:val="__Fieldmark__106_2417469711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58" w:author="ARPA" w:date="2004-03-22T17:01:00Z">
              <w:bookmarkStart w:id="104" w:name="__Fieldmark__106_2417469711"/>
              <w:bookmarkStart w:id="105" w:name="__Fieldmark__106_2417469711"/>
              <w:bookmarkEnd w:id="105"/>
              <w:r/>
            </w:del>
            <w:r>
              <w:rPr>
                <w:b/>
              </w:rPr>
              <w:fldChar w:fldCharType="end"/>
            </w:r>
            <w:del w:id="259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260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61" w:author="ARPA" w:date="2004-03-22T17:01:00Z">
              <w:bookmarkStart w:id="106" w:name="__Fieldmark__107_2417469711"/>
              <w:bookmarkStart w:id="107" w:name="__Fieldmark__107_2417469711"/>
              <w:bookmarkEnd w:id="10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62" w:author="ARPA" w:date="2004-03-22T17:01:00Z">
              <w:r>
                <w:rPr/>
                <w:delText xml:space="preserve"> SI   </w:delText>
              </w:r>
            </w:del>
            <w:del w:id="263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64" w:author="ARPA" w:date="2004-03-22T17:01:00Z">
              <w:bookmarkStart w:id="108" w:name="__Fieldmark__108_2417469711"/>
              <w:bookmarkStart w:id="109" w:name="__Fieldmark__108_2417469711"/>
              <w:bookmarkEnd w:id="10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65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66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267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68" w:author="ARPA" w:date="2004-03-22T17:01:00Z">
              <w:bookmarkStart w:id="110" w:name="__Fieldmark__110_2417469711"/>
              <w:bookmarkStart w:id="111" w:name="__Fieldmark__110_2417469711"/>
              <w:bookmarkEnd w:id="11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69" w:author="ARPA" w:date="2004-03-22T17:01:00Z">
              <w:r>
                <w:rPr/>
                <w:delText xml:space="preserve"> SI   </w:delText>
              </w:r>
            </w:del>
            <w:del w:id="270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71" w:author="ARPA" w:date="2004-03-22T17:01:00Z">
              <w:bookmarkStart w:id="112" w:name="__Fieldmark__111_2417469711"/>
              <w:bookmarkStart w:id="113" w:name="__Fieldmark__111_2417469711"/>
              <w:bookmarkEnd w:id="11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72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73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74" w:author="ARPA" w:date="2004-03-22T17:01:00Z">
              <w:r>
                <w:rPr/>
                <w:delText>9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75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76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77" w:author="ARPA" w:date="2004-03-22T17:01:00Z">
              <w:r>
                <w:fldChar w:fldCharType="begin">
                  <w:ffData>
                    <w:name w:val="__Fieldmark__115_2417469711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78" w:author="ARPA" w:date="2004-03-22T17:01:00Z">
              <w:bookmarkStart w:id="114" w:name="__Fieldmark__115_2417469711"/>
              <w:bookmarkStart w:id="115" w:name="__Fieldmark__115_2417469711"/>
              <w:bookmarkEnd w:id="115"/>
              <w:r/>
            </w:del>
            <w:r>
              <w:rPr>
                <w:b/>
              </w:rPr>
              <w:fldChar w:fldCharType="end"/>
            </w:r>
            <w:del w:id="279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80" w:author="ARPA" w:date="2004-03-22T17:01:00Z">
              <w:r>
                <w:fldChar w:fldCharType="begin">
                  <w:ffData>
                    <w:name w:val="__Fieldmark__116_2417469711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81" w:author="ARPA" w:date="2004-03-22T17:01:00Z">
              <w:bookmarkStart w:id="116" w:name="__Fieldmark__116_2417469711"/>
              <w:bookmarkStart w:id="117" w:name="__Fieldmark__116_2417469711"/>
              <w:bookmarkEnd w:id="117"/>
              <w:r/>
            </w:del>
            <w:r>
              <w:rPr>
                <w:b/>
              </w:rPr>
              <w:fldChar w:fldCharType="end"/>
            </w:r>
            <w:del w:id="282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283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84" w:author="ARPA" w:date="2004-03-22T17:01:00Z">
              <w:bookmarkStart w:id="118" w:name="__Fieldmark__117_2417469711"/>
              <w:bookmarkStart w:id="119" w:name="__Fieldmark__117_2417469711"/>
              <w:bookmarkEnd w:id="11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85" w:author="ARPA" w:date="2004-03-22T17:01:00Z">
              <w:r>
                <w:rPr/>
                <w:delText xml:space="preserve"> SI   </w:delText>
              </w:r>
            </w:del>
            <w:del w:id="286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87" w:author="ARPA" w:date="2004-03-22T17:01:00Z">
              <w:bookmarkStart w:id="120" w:name="__Fieldmark__118_2417469711"/>
              <w:bookmarkStart w:id="121" w:name="__Fieldmark__118_2417469711"/>
              <w:bookmarkEnd w:id="12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88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89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290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91" w:author="ARPA" w:date="2004-03-22T17:01:00Z">
              <w:bookmarkStart w:id="122" w:name="__Fieldmark__120_2417469711"/>
              <w:bookmarkStart w:id="123" w:name="__Fieldmark__120_2417469711"/>
              <w:bookmarkEnd w:id="12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92" w:author="ARPA" w:date="2004-03-22T17:01:00Z">
              <w:r>
                <w:rPr/>
                <w:delText xml:space="preserve"> SI   </w:delText>
              </w:r>
            </w:del>
            <w:del w:id="293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94" w:author="ARPA" w:date="2004-03-22T17:01:00Z">
              <w:bookmarkStart w:id="124" w:name="__Fieldmark__121_2417469711"/>
              <w:bookmarkStart w:id="125" w:name="__Fieldmark__121_2417469711"/>
              <w:bookmarkEnd w:id="12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95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96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97" w:author="ARPA" w:date="2004-03-22T17:01:00Z">
              <w:r>
                <w:rPr/>
                <w:delText>10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98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99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300" w:author="ARPA" w:date="2004-03-22T17:01:00Z">
              <w:r>
                <w:fldChar w:fldCharType="begin">
                  <w:ffData>
                    <w:name w:val="__Fieldmark__125_2417469711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301" w:author="ARPA" w:date="2004-03-22T17:01:00Z">
              <w:bookmarkStart w:id="126" w:name="__Fieldmark__125_2417469711"/>
              <w:bookmarkStart w:id="127" w:name="__Fieldmark__125_2417469711"/>
              <w:bookmarkEnd w:id="127"/>
              <w:r/>
            </w:del>
            <w:r>
              <w:rPr>
                <w:b/>
              </w:rPr>
              <w:fldChar w:fldCharType="end"/>
            </w:r>
            <w:del w:id="302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303" w:author="ARPA" w:date="2004-03-22T17:01:00Z">
              <w:r>
                <w:fldChar w:fldCharType="begin">
                  <w:ffData>
                    <w:name w:val="__Fieldmark__126_2417469711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304" w:author="ARPA" w:date="2004-03-22T17:01:00Z">
              <w:bookmarkStart w:id="128" w:name="__Fieldmark__126_2417469711"/>
              <w:bookmarkStart w:id="129" w:name="__Fieldmark__126_2417469711"/>
              <w:bookmarkEnd w:id="129"/>
              <w:r/>
            </w:del>
            <w:r>
              <w:rPr>
                <w:b/>
              </w:rPr>
              <w:fldChar w:fldCharType="end"/>
            </w:r>
            <w:del w:id="305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306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07" w:author="ARPA" w:date="2004-03-22T17:01:00Z">
              <w:bookmarkStart w:id="130" w:name="__Fieldmark__127_2417469711"/>
              <w:bookmarkStart w:id="131" w:name="__Fieldmark__127_2417469711"/>
              <w:bookmarkEnd w:id="13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08" w:author="ARPA" w:date="2004-03-22T17:01:00Z">
              <w:r>
                <w:rPr/>
                <w:delText xml:space="preserve"> SI   </w:delText>
              </w:r>
            </w:del>
            <w:del w:id="309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10" w:author="ARPA" w:date="2004-03-22T17:01:00Z">
              <w:bookmarkStart w:id="132" w:name="__Fieldmark__128_2417469711"/>
              <w:bookmarkStart w:id="133" w:name="__Fieldmark__128_2417469711"/>
              <w:bookmarkEnd w:id="13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11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12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313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14" w:author="ARPA" w:date="2004-03-22T17:01:00Z">
              <w:bookmarkStart w:id="134" w:name="__Fieldmark__130_2417469711"/>
              <w:bookmarkStart w:id="135" w:name="__Fieldmark__130_2417469711"/>
              <w:bookmarkEnd w:id="13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15" w:author="ARPA" w:date="2004-03-22T17:01:00Z">
              <w:r>
                <w:rPr/>
                <w:delText xml:space="preserve"> SI   </w:delText>
              </w:r>
            </w:del>
            <w:del w:id="316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17" w:author="ARPA" w:date="2004-03-22T17:01:00Z">
              <w:bookmarkStart w:id="136" w:name="__Fieldmark__131_2417469711"/>
              <w:bookmarkStart w:id="137" w:name="__Fieldmark__131_2417469711"/>
              <w:bookmarkEnd w:id="13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18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19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20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21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322" w:author="ARPA" w:date="2004-03-22T17:01:00Z">
              <w:r>
                <w:fldChar w:fldCharType="begin">
                  <w:ffData>
                    <w:name w:val="__Fieldmark__135_2417469711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323" w:author="ARPA" w:date="2004-03-22T17:01:00Z">
              <w:bookmarkStart w:id="138" w:name="__Fieldmark__135_2417469711"/>
              <w:bookmarkStart w:id="139" w:name="__Fieldmark__135_2417469711"/>
              <w:bookmarkEnd w:id="139"/>
              <w:r/>
            </w:del>
            <w:r>
              <w:rPr>
                <w:b/>
              </w:rPr>
              <w:fldChar w:fldCharType="end"/>
            </w:r>
            <w:del w:id="324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325" w:author="ARPA" w:date="2004-03-22T17:01:00Z">
              <w:r>
                <w:fldChar w:fldCharType="begin">
                  <w:ffData>
                    <w:name w:val="__Fieldmark__136_2417469711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326" w:author="ARPA" w:date="2004-03-22T17:01:00Z">
              <w:bookmarkStart w:id="140" w:name="__Fieldmark__136_2417469711"/>
              <w:bookmarkStart w:id="141" w:name="__Fieldmark__136_2417469711"/>
              <w:bookmarkEnd w:id="141"/>
              <w:r/>
            </w:del>
            <w:r>
              <w:rPr>
                <w:b/>
              </w:rPr>
              <w:fldChar w:fldCharType="end"/>
            </w:r>
            <w:del w:id="327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328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29" w:author="ARPA" w:date="2004-03-22T17:01:00Z">
              <w:bookmarkStart w:id="142" w:name="__Fieldmark__137_2417469711"/>
              <w:bookmarkStart w:id="143" w:name="__Fieldmark__137_2417469711"/>
              <w:bookmarkEnd w:id="14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30" w:author="ARPA" w:date="2004-03-22T17:01:00Z">
              <w:r>
                <w:rPr/>
                <w:delText xml:space="preserve"> SI   </w:delText>
              </w:r>
            </w:del>
            <w:del w:id="331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32" w:author="ARPA" w:date="2004-03-22T17:01:00Z">
              <w:bookmarkStart w:id="144" w:name="__Fieldmark__138_2417469711"/>
              <w:bookmarkStart w:id="145" w:name="__Fieldmark__138_2417469711"/>
              <w:bookmarkEnd w:id="14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33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34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335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36" w:author="ARPA" w:date="2004-03-22T17:01:00Z">
              <w:bookmarkStart w:id="146" w:name="__Fieldmark__140_2417469711"/>
              <w:bookmarkStart w:id="147" w:name="__Fieldmark__140_2417469711"/>
              <w:bookmarkEnd w:id="14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37" w:author="ARPA" w:date="2004-03-22T17:01:00Z">
              <w:r>
                <w:rPr/>
                <w:delText xml:space="preserve"> SI   </w:delText>
              </w:r>
            </w:del>
            <w:del w:id="338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39" w:author="ARPA" w:date="2004-03-22T17:01:00Z">
              <w:bookmarkStart w:id="148" w:name="__Fieldmark__141_2417469711"/>
              <w:bookmarkStart w:id="149" w:name="__Fieldmark__141_2417469711"/>
              <w:bookmarkEnd w:id="14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40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41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252" w:hanging="252"/>
        <w:jc w:val="both"/>
        <w:rPr>
          <w:ins w:id="344" w:author="marabotto_massimilia" w:date="2011-07-22T11:40:00Z"/>
        </w:rPr>
      </w:pPr>
      <w:ins w:id="342" w:author="marabotto_massimilia" w:date="2011-07-22T11:40:00Z">
        <w:r>
          <w:rPr>
            <w:vertAlign w:val="superscript"/>
          </w:rPr>
          <w:t>(1)</w:t>
        </w:r>
      </w:ins>
      <w:ins w:id="343" w:author="marabotto_massimilia" w:date="2011-07-22T11:40:00Z">
        <w:r>
          <w:rPr/>
          <w:t xml:space="preserve"> Identificare e numerare progressivamente - es. Dep.1, Dep.1, etc. - ogni punto di deposito. Tale numerazione dovrà avere il medesimo riferimento sulle tavole planimetriche (Allegato 2A).</w:t>
        </w:r>
      </w:ins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22" w:gutter="0" w:header="0" w:top="567" w:footer="1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eda C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trike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0" w:color="000000" w:shadow="1"/>
      </w:pBdr>
      <w:ind w:left="142" w:right="396" w:hanging="0"/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3:00Z</dcterms:created>
  <dc:creator>Administrator</dc:creator>
  <dc:description/>
  <cp:keywords/>
  <dc:language>en-US</dc:language>
  <cp:lastModifiedBy>Alessio Chiara</cp:lastModifiedBy>
  <cp:lastPrinted>2019-01-15T15:45:00Z</cp:lastPrinted>
  <dcterms:modified xsi:type="dcterms:W3CDTF">2019-01-15T14:46:00Z</dcterms:modified>
  <cp:revision>19</cp:revision>
  <dc:subject/>
  <dc:title>Scheda C</dc:title>
</cp:coreProperties>
</file>