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FF"/>
          <w:u w:val="single"/>
        </w:rPr>
      </w:pPr>
      <w:r>
        <w:rPr>
          <w:color w:val="0000FF"/>
        </w:rPr>
        <w:t>Scheda F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ACQUE REFLUE</w:t>
      </w:r>
    </w:p>
    <w:p>
      <w:pPr>
        <w:pStyle w:val="Normal"/>
        <w:jc w:val="right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2"/>
        <w:ind w:left="708" w:hanging="0"/>
        <w:rPr/>
      </w:pPr>
      <w:r>
        <w:rPr/>
        <w:t>Tab. F 1 – Quadro emiss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39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spacing w:before="60" w:after="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° totale punti di scarico finale -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620"/>
        <w:gridCol w:w="1800"/>
        <w:gridCol w:w="1258"/>
        <w:gridCol w:w="1085"/>
        <w:gridCol w:w="881"/>
        <w:gridCol w:w="1098"/>
        <w:gridCol w:w="2502"/>
        <w:gridCol w:w="1878"/>
      </w:tblGrid>
      <w:tr>
        <w:trPr>
          <w:trHeight w:val="2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° Scarico finale </w:t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)</w:t>
            </w:r>
          </w:p>
          <w:p>
            <w:pPr>
              <w:pStyle w:val="TitoloTabell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All. 3B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carico parziale </w:t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)</w:t>
            </w:r>
          </w:p>
          <w:p>
            <w:pPr>
              <w:pStyle w:val="TitoloTabell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All. 3B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ianto, fase o gruppo di fasi di provenienza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odalità di scarico </w:t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icettore dello scarico </w:t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)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olume medio annuo scaricato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mpianti/-fasi di trattamento </w:t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 di riferimento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tata media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todo di valutazione </w:t>
            </w: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>m</w:t>
            </w:r>
            <w:r>
              <w:rPr>
                <w:i/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szCs w:val="20"/>
                <w:lang w:val="en-GB"/>
              </w:rPr>
              <w:t>/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>m</w:t>
            </w:r>
            <w:r>
              <w:rPr>
                <w:i/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szCs w:val="20"/>
                <w:lang w:val="en-GB"/>
              </w:rPr>
              <w:t>/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2130038351"/>
            <w:bookmarkStart w:id="1" w:name="__Fieldmark__0_2130038351"/>
            <w:bookmarkEnd w:id="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2130038351"/>
            <w:bookmarkStart w:id="3" w:name="__Fieldmark__1_2130038351"/>
            <w:bookmarkEnd w:id="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2130038351"/>
            <w:bookmarkStart w:id="5" w:name="__Fieldmark__2_2130038351"/>
            <w:bookmarkEnd w:id="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2130038351"/>
            <w:bookmarkStart w:id="7" w:name="__Fieldmark__3_2130038351"/>
            <w:bookmarkEnd w:id="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2130038351"/>
            <w:bookmarkStart w:id="9" w:name="__Fieldmark__4_2130038351"/>
            <w:bookmarkEnd w:id="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2130038351"/>
            <w:bookmarkStart w:id="11" w:name="__Fieldmark__5_2130038351"/>
            <w:bookmarkEnd w:id="1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2130038351"/>
            <w:bookmarkStart w:id="13" w:name="__Fieldmark__6_2130038351"/>
            <w:bookmarkEnd w:id="1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2130038351"/>
            <w:bookmarkStart w:id="15" w:name="__Fieldmark__7_2130038351"/>
            <w:bookmarkEnd w:id="1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2130038351"/>
            <w:bookmarkStart w:id="17" w:name="__Fieldmark__8_2130038351"/>
            <w:bookmarkEnd w:id="1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2130038351"/>
            <w:bookmarkStart w:id="19" w:name="__Fieldmark__9_2130038351"/>
            <w:bookmarkEnd w:id="1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2130038351"/>
            <w:bookmarkStart w:id="21" w:name="__Fieldmark__10_2130038351"/>
            <w:bookmarkEnd w:id="2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2130038351"/>
            <w:bookmarkStart w:id="23" w:name="__Fieldmark__11_2130038351"/>
            <w:bookmarkEnd w:id="2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2130038351"/>
            <w:bookmarkStart w:id="25" w:name="__Fieldmark__12_2130038351"/>
            <w:bookmarkEnd w:id="2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2130038351"/>
            <w:bookmarkStart w:id="27" w:name="__Fieldmark__13_2130038351"/>
            <w:bookmarkEnd w:id="2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2130038351"/>
            <w:bookmarkStart w:id="29" w:name="__Fieldmark__14_2130038351"/>
            <w:bookmarkEnd w:id="2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I COMPLESSIVI SCARICO FI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2130038351"/>
            <w:bookmarkStart w:id="31" w:name="__Fieldmark__15_2130038351"/>
            <w:bookmarkEnd w:id="3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2130038351"/>
            <w:bookmarkStart w:id="33" w:name="__Fieldmark__16_2130038351"/>
            <w:bookmarkEnd w:id="3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2130038351"/>
            <w:bookmarkStart w:id="35" w:name="__Fieldmark__17_2130038351"/>
            <w:bookmarkEnd w:id="3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2130038351"/>
            <w:bookmarkStart w:id="37" w:name="__Fieldmark__18_2130038351"/>
            <w:bookmarkEnd w:id="3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2130038351"/>
            <w:bookmarkStart w:id="39" w:name="__Fieldmark__19_2130038351"/>
            <w:bookmarkEnd w:id="3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S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2130038351"/>
            <w:bookmarkStart w:id="41" w:name="__Fieldmark__20_2130038351"/>
            <w:bookmarkEnd w:id="4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2130038351"/>
            <w:bookmarkStart w:id="43" w:name="__Fieldmark__21_2130038351"/>
            <w:bookmarkEnd w:id="4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2130038351"/>
            <w:bookmarkStart w:id="45" w:name="__Fieldmark__22_2130038351"/>
            <w:bookmarkEnd w:id="4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2130038351"/>
            <w:bookmarkStart w:id="47" w:name="__Fieldmark__23_2130038351"/>
            <w:bookmarkEnd w:id="4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2130038351"/>
            <w:bookmarkStart w:id="49" w:name="__Fieldmark__24_2130038351"/>
            <w:bookmarkEnd w:id="4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2130038351"/>
            <w:bookmarkStart w:id="51" w:name="__Fieldmark__25_2130038351"/>
            <w:bookmarkEnd w:id="5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6_2130038351"/>
            <w:bookmarkStart w:id="53" w:name="__Fieldmark__26_2130038351"/>
            <w:bookmarkEnd w:id="5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7_2130038351"/>
            <w:bookmarkStart w:id="55" w:name="__Fieldmark__27_2130038351"/>
            <w:bookmarkEnd w:id="5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28_2130038351"/>
            <w:bookmarkStart w:id="57" w:name="__Fieldmark__28_2130038351"/>
            <w:bookmarkEnd w:id="5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29_2130038351"/>
            <w:bookmarkStart w:id="59" w:name="__Fieldmark__29_2130038351"/>
            <w:bookmarkEnd w:id="5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30_2130038351"/>
            <w:bookmarkStart w:id="61" w:name="__Fieldmark__30_2130038351"/>
            <w:bookmarkEnd w:id="6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31_2130038351"/>
            <w:bookmarkStart w:id="63" w:name="__Fieldmark__31_2130038351"/>
            <w:bookmarkEnd w:id="6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32_2130038351"/>
            <w:bookmarkStart w:id="65" w:name="__Fieldmark__32_2130038351"/>
            <w:bookmarkEnd w:id="6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33_2130038351"/>
            <w:bookmarkStart w:id="67" w:name="__Fieldmark__33_2130038351"/>
            <w:bookmarkEnd w:id="6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34_2130038351"/>
            <w:bookmarkStart w:id="69" w:name="__Fieldmark__34_2130038351"/>
            <w:bookmarkEnd w:id="6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I COMPLESSIVI SCARICO FI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0" w:name="__Fieldmark__35_2130038351"/>
            <w:bookmarkStart w:id="71" w:name="__Fieldmark__35_2130038351"/>
            <w:bookmarkEnd w:id="7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2" w:name="__Fieldmark__36_2130038351"/>
            <w:bookmarkStart w:id="73" w:name="__Fieldmark__36_2130038351"/>
            <w:bookmarkEnd w:id="7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4" w:name="__Fieldmark__37_2130038351"/>
            <w:bookmarkStart w:id="75" w:name="__Fieldmark__37_2130038351"/>
            <w:bookmarkEnd w:id="7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6" w:name="__Fieldmark__38_2130038351"/>
            <w:bookmarkStart w:id="77" w:name="__Fieldmark__38_2130038351"/>
            <w:bookmarkEnd w:id="7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39_2130038351"/>
            <w:bookmarkStart w:id="79" w:name="__Fieldmark__39_2130038351"/>
            <w:bookmarkEnd w:id="7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</w:tbl>
    <w:p>
      <w:pPr>
        <w:pStyle w:val="Heading2"/>
        <w:ind w:left="708" w:hanging="0"/>
        <w:jc w:val="both"/>
        <w:rPr/>
      </w:pPr>
      <w:r>
        <w:br w:type="page"/>
      </w:r>
      <w:r>
        <w:rPr/>
        <w:t>Tab. F 2 – Inquinanti da scarichi impianti trattamento effluenti zootecnici</w:t>
      </w:r>
    </w:p>
    <w:p>
      <w:pPr>
        <w:pStyle w:val="Normal"/>
        <w:ind w:left="-18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er ciascun inquinante, devono essere chiaramente esplicitati a parte, i calcoli e/o le metodiche adottate per ricavare i flussi di massa riportati, con indicazione delle linee produttive e dei punti di emissione coinvolti.</w:t>
      </w:r>
    </w:p>
    <w:p>
      <w:pPr>
        <w:pStyle w:val="Normal"/>
        <w:ind w:left="-180" w:hanging="0"/>
        <w:rPr/>
      </w:pPr>
      <w:r>
        <w:rPr/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1512"/>
        <w:gridCol w:w="1637"/>
        <w:gridCol w:w="1862"/>
        <w:gridCol w:w="1750"/>
        <w:gridCol w:w="1917"/>
        <w:gridCol w:w="2508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A’ IPPC </w:t>
            </w: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</w:rPr>
              <w:t>6.6. (…………)</w:t>
            </w:r>
          </w:p>
        </w:tc>
        <w:tc>
          <w:tcPr>
            <w:tcW w:w="111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quinante </w:t>
            </w: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ntrazione media (mg/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sso di massa/ora (kg/h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sso di massa/giorno (kg/g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sso di massa/anno (kg/a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do applicato </w:t>
            </w: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arichi finali e parziali da cui deriva l’inquinante </w:t>
            </w: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zoto totale (N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40_2130038351"/>
            <w:bookmarkStart w:id="81" w:name="__Fieldmark__40_2130038351"/>
            <w:bookmarkEnd w:id="8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2" w:name="__Fieldmark__41_2130038351"/>
            <w:bookmarkStart w:id="83" w:name="__Fieldmark__41_2130038351"/>
            <w:bookmarkEnd w:id="8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4" w:name="__Fieldmark__42_2130038351"/>
            <w:bookmarkStart w:id="85" w:name="__Fieldmark__42_2130038351"/>
            <w:bookmarkEnd w:id="8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sforo totale (P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6" w:name="__Fieldmark__43_2130038351"/>
            <w:bookmarkStart w:id="87" w:name="__Fieldmark__43_2130038351"/>
            <w:bookmarkEnd w:id="8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8" w:name="__Fieldmark__44_2130038351"/>
            <w:bookmarkStart w:id="89" w:name="__Fieldmark__44_2130038351"/>
            <w:bookmarkEnd w:id="8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0" w:name="__Fieldmark__45_2130038351"/>
            <w:bookmarkStart w:id="91" w:name="__Fieldmark__45_2130038351"/>
            <w:bookmarkEnd w:id="9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rbonio organico totale (COD/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2" w:name="__Fieldmark__46_2130038351"/>
            <w:bookmarkStart w:id="93" w:name="__Fieldmark__46_2130038351"/>
            <w:bookmarkEnd w:id="9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4" w:name="__Fieldmark__47_2130038351"/>
            <w:bookmarkStart w:id="95" w:name="__Fieldmark__47_2130038351"/>
            <w:bookmarkEnd w:id="9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6" w:name="__Fieldmark__48_2130038351"/>
            <w:bookmarkStart w:id="97" w:name="__Fieldmark__48_2130038351"/>
            <w:bookmarkEnd w:id="9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8" w:name="__Fieldmark__49_2130038351"/>
            <w:bookmarkStart w:id="99" w:name="__Fieldmark__49_2130038351"/>
            <w:bookmarkEnd w:id="9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0" w:name="__Fieldmark__50_2130038351"/>
            <w:bookmarkStart w:id="101" w:name="__Fieldmark__50_2130038351"/>
            <w:bookmarkEnd w:id="10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2" w:name="__Fieldmark__51_2130038351"/>
            <w:bookmarkStart w:id="103" w:name="__Fieldmark__51_2130038351"/>
            <w:bookmarkEnd w:id="10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inc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4" w:name="__Fieldmark__52_2130038351"/>
            <w:bookmarkStart w:id="105" w:name="__Fieldmark__52_2130038351"/>
            <w:bookmarkEnd w:id="10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6" w:name="__Fieldmark__53_2130038351"/>
            <w:bookmarkStart w:id="107" w:name="__Fieldmark__53_2130038351"/>
            <w:bookmarkEnd w:id="10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8" w:name="__Fieldmark__54_2130038351"/>
            <w:bookmarkStart w:id="109" w:name="__Fieldmark__54_2130038351"/>
            <w:bookmarkEnd w:id="10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tro (eventuale): ……………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0" w:name="__Fieldmark__55_2130038351"/>
            <w:bookmarkStart w:id="111" w:name="__Fieldmark__55_2130038351"/>
            <w:bookmarkEnd w:id="11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2" w:name="__Fieldmark__56_2130038351"/>
            <w:bookmarkStart w:id="113" w:name="__Fieldmark__56_2130038351"/>
            <w:bookmarkEnd w:id="11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4" w:name="__Fieldmark__57_2130038351"/>
            <w:bookmarkStart w:id="115" w:name="__Fieldmark__57_2130038351"/>
            <w:bookmarkEnd w:id="11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tro (eventuale): ……………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6" w:name="__Fieldmark__58_2130038351"/>
            <w:bookmarkStart w:id="117" w:name="__Fieldmark__58_2130038351"/>
            <w:bookmarkEnd w:id="11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8" w:name="__Fieldmark__59_2130038351"/>
            <w:bookmarkStart w:id="119" w:name="__Fieldmark__59_2130038351"/>
            <w:bookmarkEnd w:id="11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0" w:name="__Fieldmark__60_2130038351"/>
            <w:bookmarkStart w:id="121" w:name="__Fieldmark__60_2130038351"/>
            <w:bookmarkEnd w:id="12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ing2"/>
        <w:ind w:left="708" w:hanging="0"/>
        <w:jc w:val="both"/>
        <w:rPr/>
      </w:pPr>
      <w:r>
        <w:rPr/>
        <w:t xml:space="preserve">Tab. F 3 - Acque meteoriche potenzialmente inquinate </w:t>
      </w:r>
      <w:r>
        <w:rPr>
          <w:b w:val="false"/>
          <w:vertAlign w:val="superscript"/>
        </w:rPr>
        <w:t>(</w:t>
      </w:r>
      <w:r>
        <w:rPr>
          <w:rStyle w:val="FootnoteCharacters"/>
          <w:rStyle w:val="FootnoteAnchor"/>
          <w:b/>
        </w:rPr>
        <w:footnoteReference w:id="12"/>
      </w:r>
      <w:r>
        <w:rPr>
          <w:b w:val="false"/>
          <w:vertAlign w:val="superscript"/>
        </w:rPr>
        <w:t>)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134"/>
        <w:gridCol w:w="2422"/>
        <w:gridCol w:w="1217"/>
        <w:gridCol w:w="1456"/>
        <w:gridCol w:w="2842"/>
        <w:gridCol w:w="1623"/>
        <w:gridCol w:w="1414"/>
        <w:gridCol w:w="1470"/>
      </w:tblGrid>
      <w:tr>
        <w:trPr>
          <w:trHeight w:val="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° Scarico finale </w:t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0"/>
              </w:rPr>
              <w:footnoteReference w:id="13"/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carico parziale </w:t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0"/>
              </w:rPr>
              <w:footnoteReference w:id="14"/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enienza (descrivere la superficie di provenienz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Cs w:val="20"/>
              </w:rPr>
              <w:t>Superficie relativa (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icettore </w:t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0"/>
              </w:rPr>
              <w:footnoteReference w:id="15"/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olume medio annuo scaricato</w:t>
            </w:r>
          </w:p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0"/>
                <w:lang w:val="en-GB"/>
              </w:rPr>
              <w:t>m</w:t>
            </w:r>
            <w:r>
              <w:rPr>
                <w:rFonts w:cs="Times New Roman" w:ascii="Times New Roman" w:hAnsi="Times New Roman"/>
                <w:b w:val="false"/>
                <w:i/>
                <w:szCs w:val="20"/>
                <w:vertAlign w:val="super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b w:val="false"/>
                <w:i/>
                <w:szCs w:val="20"/>
                <w:lang w:val="en-GB"/>
              </w:rPr>
              <w:t>/a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 di valutazio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nquinanti </w:t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0"/>
              </w:rPr>
              <w:footnoteReference w:id="17"/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stema di trattamento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0"/>
              </w:rPr>
              <w:footnoteReference w:id="18"/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2" w:name="__Fieldmark__61_2130038351"/>
            <w:bookmarkStart w:id="123" w:name="__Fieldmark__61_2130038351"/>
            <w:bookmarkEnd w:id="12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4" w:name="__Fieldmark__62_2130038351"/>
            <w:bookmarkStart w:id="125" w:name="__Fieldmark__62_2130038351"/>
            <w:bookmarkEnd w:id="12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6" w:name="__Fieldmark__63_2130038351"/>
            <w:bookmarkStart w:id="127" w:name="__Fieldmark__63_2130038351"/>
            <w:bookmarkEnd w:id="12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8" w:name="__Fieldmark__64_2130038351"/>
            <w:bookmarkStart w:id="129" w:name="__Fieldmark__64_2130038351"/>
            <w:bookmarkEnd w:id="12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0" w:name="__Fieldmark__65_2130038351"/>
            <w:bookmarkStart w:id="131" w:name="__Fieldmark__65_2130038351"/>
            <w:bookmarkEnd w:id="13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2" w:name="__Fieldmark__66_2130038351"/>
            <w:bookmarkStart w:id="133" w:name="__Fieldmark__66_2130038351"/>
            <w:bookmarkEnd w:id="13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4" w:name="__Fieldmark__67_2130038351"/>
            <w:bookmarkStart w:id="135" w:name="__Fieldmark__67_2130038351"/>
            <w:bookmarkEnd w:id="13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6" w:name="__Fieldmark__68_2130038351"/>
            <w:bookmarkStart w:id="137" w:name="__Fieldmark__68_2130038351"/>
            <w:bookmarkEnd w:id="13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8" w:name="__Fieldmark__69_2130038351"/>
            <w:bookmarkStart w:id="139" w:name="__Fieldmark__69_2130038351"/>
            <w:bookmarkEnd w:id="13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0" w:name="__Fieldmark__70_2130038351"/>
            <w:bookmarkStart w:id="141" w:name="__Fieldmark__70_2130038351"/>
            <w:bookmarkEnd w:id="14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I COMPLESSIVI SCARICO FIN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 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2" w:name="__Fieldmark__71_2130038351"/>
            <w:bookmarkStart w:id="143" w:name="__Fieldmark__71_2130038351"/>
            <w:bookmarkEnd w:id="14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4" w:name="__Fieldmark__72_2130038351"/>
            <w:bookmarkStart w:id="145" w:name="__Fieldmark__72_2130038351"/>
            <w:bookmarkEnd w:id="14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6" w:name="__Fieldmark__73_2130038351"/>
            <w:bookmarkStart w:id="147" w:name="__Fieldmark__73_2130038351"/>
            <w:bookmarkEnd w:id="14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8" w:name="__Fieldmark__74_2130038351"/>
            <w:bookmarkStart w:id="149" w:name="__Fieldmark__74_2130038351"/>
            <w:bookmarkEnd w:id="14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0" w:name="__Fieldmark__75_2130038351"/>
            <w:bookmarkStart w:id="151" w:name="__Fieldmark__75_2130038351"/>
            <w:bookmarkEnd w:id="15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2" w:name="__Fieldmark__76_2130038351"/>
            <w:bookmarkStart w:id="153" w:name="__Fieldmark__76_2130038351"/>
            <w:bookmarkEnd w:id="15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4" w:name="__Fieldmark__77_2130038351"/>
            <w:bookmarkStart w:id="155" w:name="__Fieldmark__77_2130038351"/>
            <w:bookmarkEnd w:id="15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6" w:name="__Fieldmark__78_2130038351"/>
            <w:bookmarkStart w:id="157" w:name="__Fieldmark__78_2130038351"/>
            <w:bookmarkEnd w:id="15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8" w:name="__Fieldmark__79_2130038351"/>
            <w:bookmarkStart w:id="159" w:name="__Fieldmark__79_2130038351"/>
            <w:bookmarkEnd w:id="15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0" w:name="__Fieldmark__80_2130038351"/>
            <w:bookmarkStart w:id="161" w:name="__Fieldmark__80_2130038351"/>
            <w:bookmarkEnd w:id="16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2" w:name="__Fieldmark__81_2130038351"/>
            <w:bookmarkStart w:id="163" w:name="__Fieldmark__81_2130038351"/>
            <w:bookmarkEnd w:id="16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4" w:name="__Fieldmark__82_2130038351"/>
            <w:bookmarkStart w:id="165" w:name="__Fieldmark__82_2130038351"/>
            <w:bookmarkEnd w:id="16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6" w:name="__Fieldmark__83_2130038351"/>
            <w:bookmarkStart w:id="167" w:name="__Fieldmark__83_2130038351"/>
            <w:bookmarkEnd w:id="16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8" w:name="__Fieldmark__84_2130038351"/>
            <w:bookmarkStart w:id="169" w:name="__Fieldmark__84_2130038351"/>
            <w:bookmarkEnd w:id="16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0" w:name="__Fieldmark__85_2130038351"/>
            <w:bookmarkStart w:id="171" w:name="__Fieldmark__85_2130038351"/>
            <w:bookmarkEnd w:id="17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I COMPLESSIVI SCARICO FIN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 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2" w:name="__Fieldmark__86_2130038351"/>
            <w:bookmarkStart w:id="173" w:name="__Fieldmark__86_2130038351"/>
            <w:bookmarkEnd w:id="17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M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4" w:name="__Fieldmark__87_2130038351"/>
            <w:bookmarkStart w:id="175" w:name="__Fieldmark__87_2130038351"/>
            <w:bookmarkEnd w:id="17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6" w:name="__Fieldmark__88_2130038351"/>
            <w:bookmarkStart w:id="177" w:name="__Fieldmark__88_2130038351"/>
            <w:bookmarkEnd w:id="17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8" w:name="__Fieldmark__89_2130038351"/>
            <w:bookmarkStart w:id="179" w:name="__Fieldmark__89_2130038351"/>
            <w:bookmarkEnd w:id="17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I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80" w:name="__Fieldmark__90_2130038351"/>
            <w:bookmarkStart w:id="181" w:name="__Fieldmark__90_2130038351"/>
            <w:bookmarkEnd w:id="18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N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08" w:hanging="0"/>
        <w:jc w:val="both"/>
        <w:rPr/>
      </w:pPr>
      <w:r>
        <w:rPr/>
        <w:t xml:space="preserve">Tab. F 4 - Acque meteoriche NON potenzialmente inquinate </w:t>
      </w:r>
      <w:r>
        <w:rPr>
          <w:b w:val="false"/>
          <w:vertAlign w:val="superscript"/>
        </w:rPr>
        <w:t>(</w:t>
      </w:r>
      <w:r>
        <w:rPr>
          <w:rStyle w:val="FootnoteCharacters"/>
          <w:rStyle w:val="FootnoteAnchor"/>
          <w:b/>
        </w:rPr>
        <w:footnoteReference w:id="19"/>
      </w:r>
      <w:r>
        <w:rPr>
          <w:b w:val="false"/>
          <w:vertAlign w:val="superscript"/>
        </w:rPr>
        <w:t>)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4819"/>
        <w:gridCol w:w="3119"/>
        <w:gridCol w:w="3004"/>
      </w:tblGrid>
      <w:tr>
        <w:trPr>
          <w:trHeight w:val="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° Scarico finale 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arico parziale 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(1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nienza (descrivere la superficie di provenienz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Superficie relativa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cettore 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(14)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I COMPLESSIVI SCARICO FI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 ..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I COMPLESSIVI SCARICO FI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 ..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708" w:hanging="0"/>
        <w:jc w:val="both"/>
        <w:rPr/>
      </w:pPr>
      <w:r>
        <w:br w:type="page"/>
      </w:r>
      <w:r>
        <w:rPr/>
        <w:t>Tab. F 5 - Ricettore dello scarico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Da compilare per ogni scarico finale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SCARICO FINALE N.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20"/>
      </w:r>
      <w:r>
        <w:rPr>
          <w:vertAlign w:val="superscript"/>
        </w:rPr>
        <w:t>)</w:t>
      </w:r>
      <w:r>
        <w:rPr/>
        <w:t xml:space="preserve"> </w:t>
      </w:r>
      <w:r>
        <w:rPr>
          <w:b/>
        </w:rPr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808"/>
        <w:gridCol w:w="918"/>
        <w:gridCol w:w="4791"/>
        <w:gridCol w:w="953"/>
        <w:gridCol w:w="1496"/>
        <w:gridCol w:w="1258"/>
        <w:gridCol w:w="1668"/>
      </w:tblGrid>
      <w:tr>
        <w:trPr>
          <w:trHeight w:val="94" w:hRule="atLeast"/>
          <w:cantSplit w:val="true"/>
        </w:trPr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ICO IN CORPO IDRICO NATURALE (FIUME / TORRENTE / RIO)</w:t>
            </w:r>
          </w:p>
        </w:tc>
      </w:tr>
      <w:tr>
        <w:trPr>
          <w:trHeight w:val="45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nda ricevente lo scarico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1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91_2130038351"/>
            <w:bookmarkStart w:id="183" w:name="__Fieldmark__91_2130038351"/>
            <w:bookmarkEnd w:id="1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dx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" w:name="__Fieldmark__92_2130038351"/>
            <w:bookmarkStart w:id="185" w:name="__Fieldmark__92_2130038351"/>
            <w:bookmarkEnd w:id="1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sx</w:t>
            </w:r>
          </w:p>
        </w:tc>
      </w:tr>
      <w:tr>
        <w:trPr>
          <w:trHeight w:val="38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remi catastali punto di scaric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n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ella n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ata del corpo idrico (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s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a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ima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iodo con portata naturale nulla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2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o di giorni/anno con portata naturale nulla: ……… , mesi dell’anno con portata naturale nulla: da </w:t>
            </w:r>
            <w:r>
              <w:rPr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… a </w:t>
            </w:r>
            <w:r>
              <w:rPr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rHeight w:val="40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store (eventuale)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910"/>
        <w:gridCol w:w="84"/>
        <w:gridCol w:w="1202"/>
        <w:gridCol w:w="3515"/>
        <w:gridCol w:w="880"/>
        <w:gridCol w:w="72"/>
        <w:gridCol w:w="880"/>
        <w:gridCol w:w="617"/>
        <w:gridCol w:w="772"/>
        <w:gridCol w:w="486"/>
        <w:gridCol w:w="728"/>
        <w:gridCol w:w="940"/>
      </w:tblGrid>
      <w:tr>
        <w:trPr>
          <w:trHeight w:val="94" w:hRule="atLeast"/>
          <w:cantSplit w:val="true"/>
        </w:trPr>
        <w:tc>
          <w:tcPr>
            <w:tcW w:w="14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ICO IN CORPO IDRICO ARTIFICIALE (CANALE)</w:t>
            </w:r>
          </w:p>
        </w:tc>
      </w:tr>
      <w:tr>
        <w:trPr>
          <w:trHeight w:val="453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nda ricevente lo scarico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3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" w:name="__Fieldmark__93_2130038351"/>
            <w:bookmarkStart w:id="187" w:name="__Fieldmark__93_2130038351"/>
            <w:bookmarkEnd w:id="1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dx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" w:name="__Fieldmark__94_2130038351"/>
            <w:bookmarkStart w:id="189" w:name="__Fieldmark__94_2130038351"/>
            <w:bookmarkEnd w:id="1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sx</w:t>
            </w:r>
          </w:p>
        </w:tc>
      </w:tr>
      <w:tr>
        <w:trPr>
          <w:trHeight w:val="386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remi catastali punto di scaric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n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ella n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ata di esercizio (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s)</w:t>
            </w:r>
          </w:p>
        </w:tc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essionario</w:t>
            </w:r>
          </w:p>
        </w:tc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ICO IN SUOLO o NEGLI STRATI SUPERFICIALI DEL SOTTOSUOLO</w:t>
            </w:r>
          </w:p>
        </w:tc>
      </w:tr>
      <w:tr>
        <w:trPr>
          <w:trHeight w:val="45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anza dalla rete fognaria pubblica (m)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anza dal più vicino corpo idrico (m)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iste la possibilità di convogliare i reflui in corpo idrico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" w:name="__Fieldmark__95_2130038351"/>
            <w:bookmarkStart w:id="191" w:name="__Fieldmark__95_2130038351"/>
            <w:bookmarkEnd w:id="1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I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" w:name="__Fieldmark__96_2130038351"/>
            <w:bookmarkStart w:id="193" w:name="__Fieldmark__96_2130038351"/>
            <w:bookmarkEnd w:id="1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 - motivare l’impossibilità di convogliamento: …………..…………………………………………</w:t>
            </w:r>
          </w:p>
        </w:tc>
      </w:tr>
      <w:tr>
        <w:trPr>
          <w:trHeight w:val="453" w:hRule="atLeast"/>
          <w:cantSplit w:val="true"/>
        </w:trPr>
        <w:tc>
          <w:tcPr>
            <w:tcW w:w="14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Nel raggio di 50 metri dal punto di scarico in suolo vi sono condotte, serbatoi o altra opera destinata al servizio potabile privato (pozzi) e nel raggio di 200 metri vi sono pozzi d’acqua potabile ad uso pubblico o al servizio di industrie alimentari ?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4" w:name="__Fieldmark__97_2130038351"/>
            <w:bookmarkStart w:id="195" w:name="__Fieldmark__97_2130038351"/>
            <w:bookmarkEnd w:id="19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SI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6" w:name="__Fieldmark__98_2130038351"/>
            <w:bookmarkStart w:id="197" w:name="__Fieldmark__98_2130038351"/>
            <w:bookmarkEnd w:id="19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45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ura del terreno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remi catastali punto di scar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n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ella n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ondità della falda da piano campagna (m)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ico con pozzo perdente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i pozzo perdente: diametro (m): ……… , altezza (m): ……… , superficie disperdente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za di quota tra il fondo del pozzo perdente ed il massimo livello della falda (m): ………………………..</w:t>
            </w:r>
          </w:p>
        </w:tc>
      </w:tr>
      <w:tr>
        <w:trPr>
          <w:trHeight w:val="402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ico con trincea di sub-irrigazione</w:t>
            </w:r>
          </w:p>
        </w:tc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hezza condotta disperdente (m): ………………… , Area di terreno interessato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 ……………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ifferenza di quota tra il fondo della trincea ed il massimo livello della falda (m): …………………………….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011"/>
        <w:gridCol w:w="2745"/>
        <w:gridCol w:w="952"/>
        <w:gridCol w:w="1371"/>
        <w:gridCol w:w="1232"/>
        <w:gridCol w:w="938"/>
      </w:tblGrid>
      <w:tr>
        <w:trPr>
          <w:trHeight w:val="94" w:hRule="atLeast"/>
          <w:cantSplit w:val="true"/>
        </w:trPr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ICO IN CORPO IDRICO NATURALE O ARTIFICIALE (LAGO)</w:t>
            </w:r>
          </w:p>
        </w:tc>
      </w:tr>
      <w:tr>
        <w:trPr>
          <w:trHeight w:val="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remi catastali punto di scaric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n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ella n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ondità media (m)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ume dell’invaso (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erficie di specchio libero corrispondente al massimo invaso (k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store (eventuale)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8249"/>
      </w:tblGrid>
      <w:tr>
        <w:trPr>
          <w:trHeight w:val="94" w:hRule="atLeast"/>
          <w:cantSplit w:val="true"/>
        </w:trPr>
        <w:tc>
          <w:tcPr>
            <w:tcW w:w="1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ICO IN PUBBLICA FOGNATURA</w:t>
            </w:r>
          </w:p>
        </w:tc>
      </w:tr>
      <w:tr>
        <w:trPr>
          <w:trHeight w:val="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store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ianto finale di depurazione (località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2"/>
        <w:ind w:left="708" w:hanging="0"/>
        <w:jc w:val="both"/>
        <w:rPr/>
      </w:pPr>
      <w:r>
        <w:br w:type="page"/>
      </w:r>
      <w:r>
        <w:rPr/>
        <w:t>Tab. F 6 - Sistemi di trattamento delle acque reflue scaricat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Da compilare per ogni punto di scarico, finale o parziale, sottoposto a trattamento: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1066"/>
        <w:gridCol w:w="992"/>
        <w:gridCol w:w="2552"/>
        <w:gridCol w:w="3888"/>
        <w:gridCol w:w="3784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arico finale/parziale n. : ……… </w:t>
            </w:r>
            <w:r>
              <w:rPr>
                <w:bCs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4"/>
            </w:r>
            <w:r>
              <w:rPr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0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o di depuratore </w:t>
            </w:r>
            <w:r>
              <w:rPr>
                <w:bCs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5"/>
            </w:r>
            <w:r>
              <w:rPr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98" w:name="__Fieldmark__99_2130038351"/>
            <w:bookmarkStart w:id="199" w:name="__Fieldmark__99_2130038351"/>
            <w:bookmarkEnd w:id="19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C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00" w:name="__Fieldmark__100_2130038351"/>
            <w:bookmarkStart w:id="201" w:name="__Fieldmark__100_2130038351"/>
            <w:bookmarkEnd w:id="20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F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02" w:name="__Fieldmark__101_2130038351"/>
            <w:bookmarkStart w:id="203" w:name="__Fieldmark__101_2130038351"/>
            <w:bookmarkEnd w:id="20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B</w:t>
            </w:r>
          </w:p>
        </w:tc>
        <w:tc>
          <w:tcPr>
            <w:tcW w:w="10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enzialità di progett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tanti eq. ………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giorno: ………………….</w:t>
            </w:r>
          </w:p>
        </w:tc>
        <w:tc>
          <w:tcPr>
            <w:tcW w:w="3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zioni di trattamento </w:t>
            </w:r>
            <w:r>
              <w:rPr>
                <w:bCs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6"/>
            </w:r>
            <w:r>
              <w:rPr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ea acque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 fanghi</w:t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02_2130038351"/>
            <w:bookmarkStart w:id="205" w:name="__Fieldmark__102_2130038351"/>
            <w:bookmarkEnd w:id="2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sche di accumulo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03_2130038351"/>
            <w:bookmarkStart w:id="207" w:name="__Fieldmark__103_2130038351"/>
            <w:bookmarkEnd w:id="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igliatura grossolana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04_2130038351"/>
            <w:bookmarkStart w:id="209" w:name="__Fieldmark__104_2130038351"/>
            <w:bookmarkEnd w:id="2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igliatura fine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05_2130038351"/>
            <w:bookmarkStart w:id="211" w:name="__Fieldmark__105_2130038351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ssabbiatura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06_2130038351"/>
            <w:bookmarkStart w:id="213" w:name="__Fieldmark__106_2130038351"/>
            <w:bookmarkEnd w:id="2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soleatura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07_2130038351"/>
            <w:bookmarkStart w:id="215" w:name="__Fieldmark__107_2130038351"/>
            <w:bookmarkEnd w:id="2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dimentazione primaria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7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08_2130038351"/>
            <w:bookmarkStart w:id="217" w:name="__Fieldmark__108_2130038351"/>
            <w:bookmarkEnd w:id="2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sidazione a massa adesa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6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09_2130038351"/>
            <w:bookmarkStart w:id="219" w:name="__Fieldmark__109_2130038351"/>
            <w:bookmarkEnd w:id="2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sidazione a massa sospe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0" w:hanging="11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10_2130038351"/>
            <w:bookmarkStart w:id="221" w:name="__Fieldmark__110_2130038351"/>
            <w:bookmarkEnd w:id="2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trifica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10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11_2130038351"/>
            <w:bookmarkStart w:id="223" w:name="__Fieldmark__111_2130038351"/>
            <w:bookmarkEnd w:id="2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nitrifica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11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12_2130038351"/>
            <w:bookmarkStart w:id="225" w:name="__Fieldmark__112_2130038351"/>
            <w:bookmarkEnd w:id="2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fosfata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12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13_2130038351"/>
            <w:bookmarkStart w:id="227" w:name="__Fieldmark__113_2130038351"/>
            <w:bookmarkEnd w:id="2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dimenta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13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14_2130038351"/>
            <w:bookmarkStart w:id="229" w:name="__Fieldmark__114_2130038351"/>
            <w:bookmarkEnd w:id="2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iltra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14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15_2130038351"/>
            <w:bookmarkStart w:id="231" w:name="__Fieldmark__115_2130038351"/>
            <w:bookmarkEnd w:id="2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sinfezion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 xml:space="preserve">15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16_2130038351"/>
            <w:bookmarkStart w:id="233" w:name="__Fieldmark__116_2130038351"/>
            <w:bookmarkEnd w:id="2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ssa Imhoff</w:t>
            </w:r>
          </w:p>
          <w:p>
            <w:pPr>
              <w:pStyle w:val="Normal"/>
              <w:spacing w:before="6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17_2130038351"/>
            <w:bookmarkStart w:id="235" w:name="__Fieldmark__117_2130038351"/>
            <w:bookmarkEnd w:id="2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……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1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6" w:name="__Fieldmark__118_2130038351"/>
            <w:bookmarkStart w:id="237" w:name="__Fieldmark__118_2130038351"/>
            <w:bookmarkEnd w:id="2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preispessitore</w:t>
              <w:tab/>
              <w:tab/>
            </w:r>
          </w:p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2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8" w:name="__Fieldmark__119_2130038351"/>
            <w:bookmarkStart w:id="239" w:name="__Fieldmark__119_2130038351"/>
            <w:bookmarkEnd w:id="2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ispessimento dinamico </w:t>
            </w:r>
          </w:p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3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0" w:name="__Fieldmark__120_2130038351"/>
            <w:bookmarkStart w:id="241" w:name="__Fieldmark__120_2130038351"/>
            <w:bookmarkEnd w:id="2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digestione anaerobica</w:t>
              <w:tab/>
              <w:t xml:space="preserve">  </w:t>
            </w:r>
          </w:p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4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2" w:name="__Fieldmark__121_2130038351"/>
            <w:bookmarkStart w:id="243" w:name="__Fieldmark__121_2130038351"/>
            <w:bookmarkEnd w:id="2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digestione aerobica</w:t>
              <w:tab/>
              <w:t xml:space="preserve">  </w:t>
            </w:r>
          </w:p>
          <w:p>
            <w:pPr>
              <w:pStyle w:val="Normal"/>
              <w:spacing w:before="60" w:after="60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22_2130038351"/>
            <w:bookmarkStart w:id="245" w:name="__Fieldmark__122_2130038351"/>
            <w:bookmarkEnd w:id="2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sidratazione con centrifuga</w:t>
            </w:r>
          </w:p>
          <w:p>
            <w:pPr>
              <w:pStyle w:val="Normal"/>
              <w:spacing w:before="60" w:after="60"/>
              <w:ind w:left="31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23_2130038351"/>
            <w:bookmarkStart w:id="247" w:name="__Fieldmark__123_2130038351"/>
            <w:bookmarkEnd w:id="2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sidratazione con nastropressa</w:t>
            </w:r>
          </w:p>
          <w:p>
            <w:pPr>
              <w:pStyle w:val="Normal"/>
              <w:spacing w:before="60" w:after="60"/>
              <w:ind w:left="31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24_2130038351"/>
            <w:bookmarkStart w:id="249" w:name="__Fieldmark__124_2130038351"/>
            <w:bookmarkEnd w:id="2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sidratazione con filtropressa</w:t>
            </w:r>
          </w:p>
          <w:p>
            <w:pPr>
              <w:pStyle w:val="Normal"/>
              <w:spacing w:before="60" w:after="60"/>
              <w:ind w:left="310" w:hanging="0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8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25_2130038351"/>
            <w:bookmarkStart w:id="251" w:name="__Fieldmark__125_2130038351"/>
            <w:bookmarkEnd w:id="2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ispessitore</w:t>
              <w:tab/>
              <w:tab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9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26_2130038351"/>
            <w:bookmarkStart w:id="253" w:name="__Fieldmark__126_2130038351"/>
            <w:bookmarkEnd w:id="2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letti di essiccamento </w:t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iCs/>
                <w:sz w:val="20"/>
                <w:szCs w:val="20"/>
              </w:rPr>
              <w:t xml:space="preserve">10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27_2130038351"/>
            <w:bookmarkStart w:id="255" w:name="__Fieldmark__127_2130038351"/>
            <w:bookmarkEnd w:id="2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incenerimento</w:t>
              <w:tab/>
              <w:tab/>
              <w:t xml:space="preserve">    </w:t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iCs/>
                <w:sz w:val="20"/>
                <w:szCs w:val="20"/>
              </w:rPr>
              <w:t xml:space="preserve">11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28_2130038351"/>
            <w:bookmarkStart w:id="257" w:name="__Fieldmark__128_2130038351"/>
            <w:bookmarkEnd w:id="2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essicamento termico</w:t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iCs/>
                <w:sz w:val="20"/>
                <w:szCs w:val="20"/>
              </w:rPr>
              <w:t xml:space="preserve">12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129_2130038351"/>
            <w:bookmarkStart w:id="259" w:name="__Fieldmark__129_2130038351"/>
            <w:bookmarkEnd w:id="2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compostaggio</w:t>
            </w:r>
          </w:p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iCs/>
                <w:sz w:val="20"/>
                <w:szCs w:val="20"/>
              </w:rPr>
              <w:t xml:space="preserve">13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30_2130038351"/>
            <w:bookmarkStart w:id="261" w:name="__Fieldmark__130_2130038351"/>
            <w:bookmarkEnd w:id="2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cogenerazione</w:t>
            </w:r>
          </w:p>
          <w:p>
            <w:pPr>
              <w:pStyle w:val="Normal"/>
              <w:spacing w:before="60" w:after="60"/>
              <w:ind w:left="12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4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131_2130038351"/>
            <w:bookmarkStart w:id="263" w:name="__Fieldmark__131_2130038351"/>
            <w:bookmarkEnd w:id="2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before="60" w:after="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zione fanghi: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anno: ………</w:t>
            </w:r>
          </w:p>
        </w:tc>
      </w:tr>
      <w:tr>
        <w:trPr>
          <w:cantSplit w:val="true"/>
        </w:trPr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lo dei sistemi di trattament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Pozzetto di controllo all’ingresso dei sistemi di trattament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132_2130038351"/>
            <w:bookmarkStart w:id="265" w:name="__Fieldmark__132_2130038351"/>
            <w:bookmarkEnd w:id="2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133_2130038351"/>
            <w:bookmarkStart w:id="267" w:name="__Fieldmark__133_2130038351"/>
            <w:bookmarkEnd w:id="2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565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Pozzetto di controllo all’uscita dei sistemi di trattament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134_2130038351"/>
            <w:bookmarkStart w:id="269" w:name="__Fieldmark__134_2130038351"/>
            <w:bookmarkEnd w:id="2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" w:name="__Fieldmark__135_2130038351"/>
            <w:bookmarkStart w:id="271" w:name="__Fieldmark__135_2130038351"/>
            <w:bookmarkEnd w:id="2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Sistemi di regolazione e controllo, in automatico, dell’efficienza dei trattamenti</w:t>
            </w:r>
          </w:p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Parametri controllati: </w:t>
            </w:r>
            <w:r>
              <w:rPr>
                <w:sz w:val="20"/>
              </w:rPr>
              <w:t>……………………………………………………………………………………………………………………………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136_2130038351"/>
            <w:bookmarkStart w:id="273" w:name="__Fieldmark__136_2130038351"/>
            <w:bookmarkEnd w:id="2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" w:name="__Fieldmark__137_2130038351"/>
            <w:bookmarkStart w:id="275" w:name="__Fieldmark__137_2130038351"/>
            <w:bookmarkEnd w:id="2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Strumenti di misura dei volumi o delle portate all’ingresso dei sistemi di trattament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138_2130038351"/>
            <w:bookmarkStart w:id="277" w:name="__Fieldmark__138_2130038351"/>
            <w:bookmarkEnd w:id="2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139_2130038351"/>
            <w:bookmarkStart w:id="279" w:name="__Fieldmark__139_2130038351"/>
            <w:bookmarkEnd w:id="2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Strumenti di misura dei volumi o delle portate all’uscita dei sistemi di trattament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140_2130038351"/>
            <w:bookmarkStart w:id="281" w:name="__Fieldmark__140_2130038351"/>
            <w:bookmarkEnd w:id="2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141_2130038351"/>
            <w:bookmarkStart w:id="283" w:name="__Fieldmark__141_2130038351"/>
            <w:bookmarkEnd w:id="2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Sistemi di controllo, in automatico, presso lo scarico finale/parziale</w:t>
            </w:r>
          </w:p>
          <w:p>
            <w:pPr>
              <w:pStyle w:val="Subtitle"/>
              <w:numPr>
                <w:ilvl w:val="0"/>
                <w:numId w:val="0"/>
              </w:numPr>
              <w:spacing w:before="60" w:after="60"/>
              <w:ind w:left="310" w:right="134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Parametri controllati: ……………………………………………………………………………………………………………….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" w:name="__Fieldmark__142_2130038351"/>
            <w:bookmarkStart w:id="285" w:name="__Fieldmark__142_2130038351"/>
            <w:bookmarkEnd w:id="2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143_2130038351"/>
            <w:bookmarkStart w:id="287" w:name="__Fieldmark__143_2130038351"/>
            <w:bookmarkEnd w:id="2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br w:type="page"/>
      </w:r>
      <w:r>
        <w:rPr>
          <w:u w:val="single"/>
        </w:rPr>
        <w:t>Per sistemi di trattamento delle acque reflue domestiche (se trattate separatamente dalle altre acque reflue):</w:t>
      </w:r>
    </w:p>
    <w:tbl>
      <w:tblPr>
        <w:tblW w:w="14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5965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TAMENTO ACQUE NERE (wc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TAMENTO ACQUE GRIGIE (lavandini, docce, ecc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tipo di tratta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8" w:name="__Fieldmark__144_2130038351"/>
            <w:bookmarkStart w:id="289" w:name="__Fieldmark__144_2130038351"/>
            <w:bookmarkEnd w:id="28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fossa Imhoff</w:t>
            </w:r>
          </w:p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90" w:name="__Fieldmark__145_2130038351"/>
            <w:bookmarkStart w:id="291" w:name="__Fieldmark__145_2130038351"/>
            <w:bookmarkEnd w:id="29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92" w:name="__Fieldmark__146_2130038351"/>
            <w:bookmarkStart w:id="293" w:name="__Fieldmark__146_2130038351"/>
            <w:bookmarkEnd w:id="29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sedimentazione</w:t>
            </w:r>
          </w:p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94" w:name="__Fieldmark__147_2130038351"/>
            <w:bookmarkStart w:id="295" w:name="__Fieldmark__147_2130038351"/>
            <w:bookmarkEnd w:id="29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ensioni sistemi depurativ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le fosse Imhof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olume comparto di sedimentazione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: 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olume comparto di digestione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: 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olume totale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: 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za da fabbricati (m): 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za da pozzi, condotte o serbatoi destinati ad acqua potabile (m): ………………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i manufat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za da fabbricati (m): 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cheda F - 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81" w:hanging="18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Identificare e numerare progressivamente - es. S1, S2, S3 ecc. - ognuno dei punti di emissione nell’ambiente esterno delle acque reflue generate dal complesso produttivo. Tale numerazione dovrà avere il medesimo riferimento sulle tavole planimetriche (Allegato 3B), nella relazione tecnica e negli ulteriori elaborati relativi alle acque reflue.</w:t>
      </w:r>
    </w:p>
  </w:footnote>
  <w:footnote w:id="3">
    <w:p>
      <w:pPr>
        <w:pStyle w:val="Footnote"/>
        <w:spacing w:lineRule="auto" w:line="240"/>
        <w:ind w:left="181" w:hanging="18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Identificare e numerare progressivamente, per ogni scarico finale, ogni scarico parziale che vi recapita, distinguendolo per tipologia e/o fase produttiva (T: trattamento effluenti zootecnici; L: lavaggio mezzi / attrezzature / locali; D: domestico; R: raffreddamento; M: meteoriche): es Sp1-D; Sp2-T. Tale numerazione dovrà avere il medesimo riferimento sulle tavole planimetriche (Allegato 3B), nella relazione tecnica e negli ulteriori elaborati relativi alle acque reflue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Indicare se lo scarico è continuo, saltuario, periodico, nonché la frequenza (ore/giorno, giorni/settimana, giorni/anno)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Indicare il recettore dello scarico: F - fognatura, AS - acque superficiali, SU - suolo, SSU - strati superficiali del sottosuolo; inoltre, compilare la Tab. F 5 - Recettore dello scarico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Indicare la presenza di sistemi di depurazione e/o trattamento e compilare la Tab F 6 - Sistemi di trattamento delle acque reflue scaricate.</w:t>
      </w:r>
    </w:p>
  </w:footnote>
  <w:footnote w:id="7">
    <w:p>
      <w:pPr>
        <w:pStyle w:val="Footnote"/>
        <w:spacing w:lineRule="auto" w:line="240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Fare esplicito riferimento a quanto riportato al paragrafo 1.2.10 di cui al D.M 23/11/2001 “Dati, formato e modalità della comunicazione di cui all’art. 10, comma 1, del decreto legislativo 4 agosto 1999, n. 372”. M = misura; C = calcolo; S = stima. 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Fare riferimento alla codifica dell’Allegato VIII parte II del D.Lgs. 152/2006 e s.m.i..</w:t>
      </w:r>
    </w:p>
  </w:footnote>
  <w:footnote w:id="9">
    <w:p>
      <w:pPr>
        <w:pStyle w:val="Footnote"/>
        <w:spacing w:lineRule="auto" w:line="240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Cfr. Tabella 1.6.5.6 di cui al D.M 23/11/2001 “Dati, formato e modalità della comunicazione di cui all’art. 10, comma 1, del decreto legislativo 4 agosto 1999, n. 372”.</w:t>
      </w:r>
    </w:p>
  </w:footnote>
  <w:footnote w:id="10">
    <w:p>
      <w:pPr>
        <w:pStyle w:val="Footnote"/>
        <w:spacing w:lineRule="auto" w:line="240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Fare esplicito riferimento a quanto riportato al paragrafo 1.2.10 di cui al D.M 23/11/2001 “Dati, formato e modalità della comunicazione di cui all’art. 10, comma 1, del decreto legislativo 4 agosto 1999, n. 372”. M = misura; C = calcolo; S = stima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Fare riferimento alle sigle S1, S2, …. Sn, riportate nella planimetria e nella Tab. F 1.</w:t>
      </w:r>
    </w:p>
  </w:footnote>
  <w:footnote w:id="12">
    <w:p>
      <w:pPr>
        <w:pStyle w:val="Footnote"/>
        <w:spacing w:lineRule="auto" w:line="240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Si intendono le acque provenienti da piazzali esterni all’insediamento produttivo dove avvengono operazioni di stoccaggio, accumulo di sostanze o rifiuti pericolosi, il cui dilavamento potrebbe inquinare le acque meteoriche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Fare riferimento alla Tab. F 1. Tale numerazione dovrà avere il medesimo riferimento sulle tavole planimetriche (Allegato 3B), e nel Piano di prevenzione e gestione, ai sensi del D.P.G.R. 20 febbraio 2006, n. 1/R e s.m.i..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Fare riferimento alla Tab. F 1.</w:t>
      </w:r>
    </w:p>
  </w:footnote>
  <w:footnote w:id="1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F - fognatura, AS - acque superficiali, SU - suolo, SSU - strati superficiali del sottosuolo;</w:t>
      </w:r>
    </w:p>
  </w:footnote>
  <w:footnote w:id="16">
    <w:p>
      <w:pPr>
        <w:pStyle w:val="Footnote"/>
        <w:spacing w:lineRule="auto" w:line="240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Fare esplicito riferimento a quanto riportato al paragrafo 1.2.10 di cui al D.M 23/11/2001 “Dati, formato e modalità della comunicazione di cui all’art. 10, comma 1, del decreto legislativo 4 agosto 1999, n. 372”. M = misura; C = calcolo; S = stima. </w:t>
      </w:r>
    </w:p>
  </w:footnote>
  <w:footnote w:id="17">
    <w:p>
      <w:pPr>
        <w:pStyle w:val="Footnote"/>
        <w:spacing w:lineRule="auto" w:line="240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Fare esplicito riferimento agli inquinanti indicati nella Tab. F 2.</w:t>
      </w:r>
    </w:p>
  </w:footnote>
  <w:footnote w:id="1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Indicare la presenza di sistemi di depurazione e/o trattamento e compilare la Tab F 6 - Sistemi di trattamento delle acque reflue scaricate</w:t>
      </w:r>
      <w:r>
        <w:rPr/>
        <w:t>.</w:t>
      </w:r>
    </w:p>
  </w:footnote>
  <w:footnote w:id="19">
    <w:p>
      <w:pPr>
        <w:pStyle w:val="Footnote"/>
        <w:spacing w:lineRule="auto" w:line="240"/>
        <w:ind w:left="181" w:hanging="181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In tale categoria sono comprese le acque provenienti da piazzali non utilizzati per le operazioni di cui alla tabella precedente (meteoriche potenzialmente inquinate) o dai tetti dei fabbricati, etc…</w:t>
      </w:r>
    </w:p>
  </w:footnote>
  <w:footnote w:id="20">
    <w:p>
      <w:pPr>
        <w:pStyle w:val="Footnote"/>
        <w:tabs>
          <w:tab w:val="clear" w:pos="708"/>
          <w:tab w:val="left" w:pos="3690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Fare riferimento alla Tab. F 1. Tale numerazione dovrà avere il medesimo riferimento sulle tavole planimetriche (Allegato 3B), nella relazione tecnica e negli ulteriori elaborati relativi alle acque reflue.</w:t>
      </w:r>
    </w:p>
  </w:footnote>
  <w:footnote w:id="2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La definizione delle sponde deve essere effettuata ponendosi con le spalle a monte rispetto al flusso del corpo idrico naturale.</w:t>
      </w:r>
    </w:p>
  </w:footnote>
  <w:footnote w:id="2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  <w:b/>
        </w:rPr>
        <w:t>Se il periodo è maggiore di 120 giorni/anno dovrà essere allegata una relazione tecnica contenente la valutazione della vulnerabilità dell’acquifero.</w:t>
      </w:r>
    </w:p>
  </w:footnote>
  <w:footnote w:id="2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La definizione delle sponde deve essere effettuata ponendosi con le spalle a monte rispetto al flusso del corpo idrico artificiale.</w:t>
      </w:r>
    </w:p>
  </w:footnote>
  <w:footnote w:id="2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Fare riferimento alla Tab. F 1</w:t>
      </w:r>
    </w:p>
  </w:footnote>
  <w:footnote w:id="2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Con riferimento alla sezione principale di trattamento C – Chimico; F – fisico; B – biologico – indicare con “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” la voce che interessa, è possibile indicare più voci.</w:t>
      </w:r>
    </w:p>
  </w:footnote>
  <w:footnote w:id="2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Da individuare sugli elaborati grafici presentati (Allegato 3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itoloTabelle">
    <w:name w:val="Titolo Tabelle"/>
    <w:basedOn w:val="Heading1"/>
    <w:qFormat/>
    <w:pPr>
      <w:numPr>
        <w:ilvl w:val="0"/>
        <w:numId w:val="0"/>
      </w:numPr>
      <w:spacing w:lineRule="auto" w:line="240" w:before="60" w:after="60"/>
      <w:outlineLvl w:val="9"/>
    </w:pPr>
    <w:rPr>
      <w:rFonts w:cs="Arial"/>
    </w:rPr>
  </w:style>
  <w:style w:type="paragraph" w:styleId="Tabella">
    <w:name w:val="Tabella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rFonts w:ascii="Arial" w:hAnsi="Arial" w:cs="Arial"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Rientrocorpodeltesto2">
    <w:name w:val="Rientro corpo del testo 2"/>
    <w:basedOn w:val="Normal"/>
    <w:qFormat/>
    <w:pPr>
      <w:ind w:left="120" w:hanging="0"/>
    </w:pPr>
    <w:rPr>
      <w:rFonts w:ascii="Arial" w:hAnsi="Arial" w:cs="Arial"/>
      <w:iCs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2:00Z</dcterms:created>
  <dc:creator>Venturino Claudia</dc:creator>
  <dc:description/>
  <cp:keywords/>
  <dc:language>en-US</dc:language>
  <cp:lastModifiedBy>barsanti_alessandra</cp:lastModifiedBy>
  <cp:lastPrinted>2011-10-18T12:23:00Z</cp:lastPrinted>
  <dcterms:modified xsi:type="dcterms:W3CDTF">2012-03-15T10:23:00Z</dcterms:modified>
  <cp:revision>118</cp:revision>
  <dc:subject/>
  <dc:title>Scheda D: SCARICHI IDRICI</dc:title>
</cp:coreProperties>
</file>