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b/>
          <w:b/>
          <w:sz w:val="32"/>
          <w:highlight w:val="yellow"/>
        </w:rPr>
      </w:pPr>
      <w:r>
        <w:rPr>
          <w:rFonts w:cs="Times New Roman" w:ascii="Times New Roman" w:hAnsi="Times New Roman"/>
          <w:b/>
          <w:sz w:val="32"/>
          <w:highlight w:val="yellow"/>
        </w:rPr>
      </w:r>
    </w:p>
    <w:p>
      <w:pPr>
        <w:pStyle w:val="Heading9"/>
        <w:ind w:left="-142" w:hanging="0"/>
        <w:rPr>
          <w:color w:val="FF6600"/>
          <w:lang w:val="de-DE"/>
        </w:rPr>
      </w:pPr>
      <w:r>
        <w:rPr>
          <w:color w:val="FF6600"/>
          <w:lang w:val="de-DE"/>
        </w:rPr>
        <w:t>SCHEDA L</w:t>
      </w:r>
    </w:p>
    <w:p>
      <w:pPr>
        <w:pStyle w:val="Heading9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-142" w:hanging="0"/>
        <w:rPr>
          <w:b w:val="false"/>
          <w:b w:val="false"/>
          <w:color w:val="FF6600"/>
          <w:lang w:val="de-DE"/>
        </w:rPr>
      </w:pPr>
      <w:r>
        <w:rPr>
          <w:color w:val="FF6600"/>
          <w:lang w:val="de-DE"/>
        </w:rPr>
        <w:t>ENERG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lang w:val="de-DE"/>
        </w:rPr>
      </w:pPr>
      <w:r>
        <w:rPr>
          <w:rFonts w:cs="Times New Roman" w:ascii="Times New Roman" w:hAnsi="Times New Roman"/>
          <w:b/>
          <w:color w:val="FF6600"/>
          <w:lang w:val="de-DE"/>
        </w:rPr>
      </w:r>
    </w:p>
    <w:p>
      <w:pPr>
        <w:pStyle w:val="Heading2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. L 1 - Produzione di energia</w:t>
      </w:r>
    </w:p>
    <w:tbl>
      <w:tblPr>
        <w:tblW w:w="1318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2190"/>
        <w:gridCol w:w="1559"/>
        <w:gridCol w:w="992"/>
        <w:gridCol w:w="1418"/>
        <w:gridCol w:w="2268"/>
        <w:gridCol w:w="2126"/>
      </w:tblGrid>
      <w:tr>
        <w:trPr>
          <w:trHeight w:val="424" w:hRule="atLeast"/>
          <w:cantSplit w:val="true"/>
        </w:trPr>
        <w:tc>
          <w:tcPr>
            <w:tcW w:w="2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cnica di produ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)</w:t>
            </w:r>
          </w:p>
        </w:tc>
        <w:tc>
          <w:tcPr>
            <w:tcW w:w="6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 termica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Energia elettrica</w:t>
            </w:r>
          </w:p>
        </w:tc>
      </w:tr>
      <w:tr>
        <w:trPr>
          <w:trHeight w:val="148" w:hRule="atLeast"/>
          <w:cantSplit w:val="true"/>
        </w:trPr>
        <w:tc>
          <w:tcPr>
            <w:tcW w:w="2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9933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tenza termi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duzione annu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duta a terz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ndimen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duzione annu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duta a terzi</w:t>
            </w:r>
          </w:p>
        </w:tc>
      </w:tr>
      <w:tr>
        <w:trPr>
          <w:trHeight w:val="148" w:hRule="atLeast"/>
          <w:cantSplit w:val="true"/>
        </w:trPr>
        <w:tc>
          <w:tcPr>
            <w:tcW w:w="2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minale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2194521779"/>
            <w:bookmarkStart w:id="1" w:name="__Fieldmark__0_2194521779"/>
            <w:bookmarkEnd w:id="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kW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2194521779"/>
            <w:bookmarkStart w:id="3" w:name="__Fieldmark__1_2194521779"/>
            <w:bookmarkEnd w:id="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G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MW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/>
              </w:rPr>
              <w:t>t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MW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/>
              </w:rPr>
              <w:t>t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vertAlign w:val="subscript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MW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Wh</w:t>
            </w:r>
          </w:p>
        </w:tc>
      </w:tr>
      <w:tr>
        <w:trPr>
          <w:trHeight w:val="244" w:hRule="atLeast"/>
          <w:cantSplit w:val="true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E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08" w:hanging="0"/>
        <w:jc w:val="both"/>
        <w:rPr/>
      </w:pPr>
      <w:r>
        <w:rPr>
          <w:color w:val="000000"/>
          <w:sz w:val="24"/>
          <w:szCs w:val="24"/>
        </w:rPr>
        <w:t xml:space="preserve">Tab. L </w:t>
      </w:r>
      <w:r>
        <w:rPr/>
        <w:t xml:space="preserve">2 - Consumo di energia </w:t>
      </w:r>
    </w:p>
    <w:tbl>
      <w:tblPr>
        <w:tblW w:w="11057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714"/>
        <w:gridCol w:w="1843"/>
        <w:gridCol w:w="1275"/>
        <w:gridCol w:w="1833"/>
        <w:gridCol w:w="10"/>
        <w:gridCol w:w="2552"/>
      </w:tblGrid>
      <w:tr>
        <w:trPr>
          <w:trHeight w:val="485" w:hRule="atLeast"/>
          <w:cantSplit w:val="true"/>
        </w:trPr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ase/Repar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(1)</w:t>
            </w:r>
          </w:p>
        </w:tc>
        <w:tc>
          <w:tcPr>
            <w:tcW w:w="3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Termica (da autoproduzione)</w:t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Elettrica</w:t>
            </w:r>
          </w:p>
        </w:tc>
      </w:tr>
      <w:tr>
        <w:trPr>
          <w:trHeight w:val="793" w:hRule="atLeast"/>
          <w:cantSplit w:val="true"/>
        </w:trPr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nu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W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a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W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a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Wh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n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Wh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da autoproduzione (anno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W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h</w:t>
            </w:r>
          </w:p>
        </w:tc>
      </w:tr>
      <w:tr>
        <w:trPr>
          <w:trHeight w:val="218" w:hRule="atLeast"/>
          <w:cantSplit w:val="true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statusText w:type="text" w:val="Inserire il nome della fase/reparto come da Schema a blocchi (Alleg. n° 4.n)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re il consumo totale annuo di energia termica, espresso nell'unità di misura richiesta, per ogni singola attività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re il consumo orario di energia elettrica, espresso nell'unità di misura richiesta, per ogni singola attività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serire il consumo orario di energia elettrica, espresso nell'unità di misura richiesta, per ogni singola attività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nserire il consumo totale annuo di energia elettrica, espresso nell'unità di misura richiesta, per ogni singola attività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serire il consumo totale annuo di energia elettrica, espresso nell'unità di misura richiesta, per ogni singola attività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statusText w:type="text" w:val="Inserire il nome della fase/reparto come da Schema a blocchi (Alleg. n° 4.n)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serire il consumo totale annuo di energia termica, espresso nell'unità di misura richiesta, per ogni singola attività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Inserire il consumo orario di energia elettrica, espresso nell'unità di misura richiesta, per ogni singola attività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Inserire il consumo orario di energia elettrica, espresso nell'unità di misura richiesta, per ogni singola attività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serire il consumo totale annuo di energia elettrica, espresso nell'unità di misura richiesta, per ogni singola attività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Inserire il consumo totale annuo di energia elettrica, espresso nell'unità di misura richiesta, per ogni singola attività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statusText w:type="text" w:val="Inserire il nome della fase/reparto come da Schema a blocchi (Alleg. n° 4.n)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serire il consumo totale annuo di energia elettrica, espresso nell'unità di misura richiesta, per ogni singola attività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Heading2"/>
        <w:ind w:left="708" w:hanging="0"/>
        <w:jc w:val="both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Tab. L 3 - Produzione di energia e calore con riferimento alle unità termiche e ai relativi punti di emissione in atmosfera.</w:t>
      </w:r>
    </w:p>
    <w:tbl>
      <w:tblPr>
        <w:tblW w:w="14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20"/>
        <w:gridCol w:w="1568"/>
        <w:gridCol w:w="1512"/>
        <w:gridCol w:w="965"/>
        <w:gridCol w:w="896"/>
        <w:gridCol w:w="980"/>
        <w:gridCol w:w="1008"/>
        <w:gridCol w:w="924"/>
        <w:gridCol w:w="1008"/>
        <w:gridCol w:w="1063"/>
        <w:gridCol w:w="966"/>
        <w:gridCol w:w="1624"/>
      </w:tblGrid>
      <w:tr>
        <w:trPr>
          <w:trHeight w:val="404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gl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 termica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993300"/>
                <w:sz w:val="22"/>
                <w:szCs w:val="22"/>
              </w:rPr>
              <w:t xml:space="preserve">Energia elettrica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Cogenerazione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ustibile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color w:val="000000"/>
                <w:sz w:val="22"/>
                <w:szCs w:val="22"/>
              </w:rPr>
              <w:t>Funzionament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e/anno</w:t>
            </w:r>
          </w:p>
        </w:tc>
      </w:tr>
      <w:tr>
        <w:trPr>
          <w:trHeight w:val="42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t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All. 3A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iss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All. 3A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4"/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enza termica nomin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zione annu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enza elettrica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zione annu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enza elettrica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zione annua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umo orario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0_2194521779"/>
            <w:bookmarkStart w:id="5" w:name="__Fieldmark__20_2194521779"/>
            <w:bookmarkEnd w:id="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kW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21_2194521779"/>
            <w:bookmarkStart w:id="7" w:name="__Fieldmark__21_2194521779"/>
            <w:bookmarkEnd w:id="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GJ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22_2194521779"/>
            <w:bookmarkStart w:id="9" w:name="__Fieldmark__22_2194521779"/>
            <w:bookmarkEnd w:id="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kW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23_2194521779"/>
            <w:bookmarkStart w:id="11" w:name="__Fieldmark__23_2194521779"/>
            <w:bookmarkEnd w:id="1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GJ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inale k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ttrica MW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inale k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inale k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ttrica MW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inale kW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24_2194521779"/>
            <w:bookmarkStart w:id="13" w:name="__Fieldmark__24_2194521779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kg/h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25_2194521779"/>
            <w:bookmarkStart w:id="15" w:name="__Fieldmark__25_2194521779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h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Inserire la sigla di identificazione dell'unità termica  -&gt; F1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Inserire la sigla di identificazione del condotto di scarico  -&gt; F1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 Copy 5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 Copy 6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 Copy 7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6_2194521779"/>
                  <w:enabled/>
                  <w:ddList>
                    <w:result w:val="0"/>
                    <w:listEntry w:val="      "/>
                    <w:listEntry w:val="coke metallurgico"/>
                    <w:listEntry w:val="coke da gas"/>
                    <w:listEntry w:val="antracite"/>
                    <w:listEntry w:val="carbone da vapore"/>
                    <w:listEntry w:val="lignite"/>
                    <w:listEntry w:val="torba"/>
                    <w:listEntry w:val="agglomerati (ovuli, mattonelle)"/>
                    <w:listEntry w:val="carbone da legna"/>
                    <w:listEntry w:val="legna"/>
                    <w:listEntry w:val="olio combustibile denso"/>
                    <w:listEntry w:val="olio combustibile fluido"/>
                    <w:listEntry w:val="kerosene"/>
                    <w:listEntry w:val="gasolio"/>
                    <w:listEntry w:val="metano"/>
                    <w:listEntry w:val="GPL"/>
                    <w:listEntry w:val="biogas"/>
                    <w:listEntry w:val="emulsione"/>
                  </w:ddLis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36_2194521779"/>
            <w:bookmarkStart w:id="17" w:name="__Fieldmark__36_2194521779"/>
            <w:bookmarkEnd w:id="17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statusText w:type="text" w:val="Inserire il valore richiesto, espresso nell'unità di misura selezionata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Inserire la sigla di identificazione dell'unità termica  -&gt; F1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Inserire la sigla di identificazione del condotto di scarico  -&gt; F1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 Copy 8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 Copy 9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 Copy 10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 Copy 11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 Copy 12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 Copy 13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 Copy 14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 Copy 15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48_2194521779"/>
                  <w:enabled/>
                  <w:ddList>
                    <w:result w:val="0"/>
                    <w:listEntry w:val="      "/>
                    <w:listEntry w:val="coke metallurgico"/>
                    <w:listEntry w:val="coke da gas"/>
                    <w:listEntry w:val="antracite"/>
                    <w:listEntry w:val="carbone da vapore"/>
                    <w:listEntry w:val="lignite"/>
                    <w:listEntry w:val="torba"/>
                    <w:listEntry w:val="agglomerati (ovuli, mattonelle)"/>
                    <w:listEntry w:val="carbone da legna"/>
                    <w:listEntry w:val="legna"/>
                    <w:listEntry w:val="olio combustibile denso"/>
                    <w:listEntry w:val="olio combustibile fluido"/>
                    <w:listEntry w:val="kerosene"/>
                    <w:listEntry w:val="gasolio"/>
                    <w:listEntry w:val="metano"/>
                    <w:listEntry w:val="GPL"/>
                    <w:listEntry w:val="biogas"/>
                    <w:listEntry w:val="emulsione"/>
                  </w:ddLis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48_2194521779"/>
            <w:bookmarkStart w:id="19" w:name="__Fieldmark__48_2194521779"/>
            <w:bookmarkEnd w:id="19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statusText w:type="text" w:val="Inserire il valore richiesto, espresso nell'unità di misura selezionata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08" w:hanging="0"/>
        <w:jc w:val="both"/>
        <w:rPr/>
      </w:pPr>
      <w:r>
        <w:rPr>
          <w:color w:val="000000"/>
          <w:sz w:val="24"/>
          <w:szCs w:val="24"/>
        </w:rPr>
        <w:t>Tab. L 4 - Consumo di energia per unità di prodo</w:t>
      </w:r>
      <w:r>
        <w:rPr/>
        <w:t>tto vendibile</w:t>
      </w:r>
    </w:p>
    <w:tbl>
      <w:tblPr>
        <w:tblW w:w="10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1349"/>
        <w:gridCol w:w="1843"/>
        <w:gridCol w:w="2126"/>
        <w:gridCol w:w="2268"/>
      </w:tblGrid>
      <w:tr>
        <w:trPr>
          <w:trHeight w:val="879" w:hRule="atLeast"/>
          <w:cantSplit w:val="true"/>
        </w:trPr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dotto Finito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statusText w:type="text" w:val="Guida ---&gt; F1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Unità di misura del prodotto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W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ttr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Wh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Wh)</w:t>
            </w:r>
          </w:p>
        </w:tc>
      </w:tr>
      <w:tr>
        <w:trPr>
          <w:trHeight w:val="295" w:hRule="atLeast"/>
        </w:trPr>
        <w:tc>
          <w:tcPr>
            <w:tcW w:w="29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. L 5 - Caratteristiche delle unità termiche di produzione energia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55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la dell’unità (Rif. All. 3A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Inserire la sigla di identificazione dell'unità termica  -&gt; F1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ficazione dell’attiv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Inserire il nome dell'attività o linea produttiva.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trut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Indicare il nome del costruttore dell'unità termica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el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Indicare il modello dell'unità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o di costru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statusText w:type="text" w:val="Inserire il valore richiesto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 di macch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__Fieldmark__56_2194521779"/>
                  <w:enabled/>
                  <w:ddList>
                    <w:result w:val="0"/>
                    <w:listEntry w:val="     "/>
                    <w:listEntry w:val="motore a combustione interna"/>
                    <w:listEntry w:val="turbina gas"/>
                    <w:listEntry w:val="turbina vapore"/>
                    <w:listEntry w:val="ciclo combinato"/>
                    <w:listEntry w:val="altro (specificare nella rel. tecn.)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56_2194521779"/>
            <w:bookmarkStart w:id="21" w:name="__Fieldmark__56_2194521779"/>
            <w:bookmarkEnd w:id="2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 di genera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__Fieldmark__57_2194521779"/>
                  <w:enabled/>
                  <w:ddList>
                    <w:result w:val="0"/>
                    <w:listEntry w:val="       "/>
                    <w:listEntry w:val="elettrico"/>
                    <w:listEntry w:val="termico a bassa pressione"/>
                    <w:listEntry w:val="termico ad alta pressione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57_2194521779"/>
            <w:bookmarkStart w:id="23" w:name="__Fieldmark__57_2194521779"/>
            <w:bookmarkEnd w:id="2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 di imp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__Fieldmark__58_2194521779"/>
                  <w:enabled/>
                  <w:ddList>
                    <w:result w:val="0"/>
                    <w:listEntry w:val="       "/>
                    <w:listEntry w:val="riscaldamento ambienti"/>
                    <w:listEntry w:val="produzione di energia per processo"/>
                    <w:listEntry w:val="misto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58_2194521779"/>
            <w:bookmarkStart w:id="25" w:name="__Fieldmark__58_2194521779"/>
            <w:bookmarkEnd w:id="2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bustib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uido termovettore (acqua, vapore, olio diaterrmico, altro - Cfr. relazione tecnic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__Fieldmark__59_2194521779"/>
                  <w:enabled/>
                  <w:ddList>
                    <w:result w:val="0"/>
                    <w:listEntry w:val="      "/>
                    <w:listEntry w:val="acqua"/>
                    <w:listEntry w:val="vapore"/>
                    <w:listEntry w:val="olio diatermico"/>
                    <w:listEntry w:val="altro (specificare nella rel. tecn.)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59_2194521779"/>
            <w:bookmarkStart w:id="27" w:name="__Fieldmark__59_2194521779"/>
            <w:bookmarkEnd w:id="2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peratura camera di combustione                                                                           (°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dimento totale (esprimere il valore in percentuale)                                                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Inserire il valore richiesto, espresso in percentuale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la dell’emissione (All. 3A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Inserire la sigla di identificazione del condotto di scarico  -&gt; F1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</w:rPr>
      <w:t xml:space="preserve">Scheda L Pagina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di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NUMPAGES \* ARABIC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Se non è possibile distinguere la fase/reparto, inserire solo il tot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Ogni unità termica deve essere indicata sulla planimetria dello stabilimento (Allegato 3A) e contraddistinta da una sigla di identificazione univoca: M1, M2, M3, ....., M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Ogni camino o emissione convogliata in atmosfera deve essere indicato sulla planimetria dello stabilimento (Allegato 3A) e contraddistinto da una sigla di identificazione univoca: E1, E2, E3, ....., 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FF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FFFF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9933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hanging="0"/>
      <w:jc w:val="center"/>
      <w:outlineLvl w:val="8"/>
    </w:pPr>
    <w:rPr>
      <w:rFonts w:ascii="Times New Roman" w:hAnsi="Times New Roman" w:cs="Times New Roman"/>
      <w:b/>
      <w:color w:val="993366"/>
      <w:sz w:val="3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frontespizio">
    <w:name w:val="Titolo frontespizio"/>
    <w:basedOn w:val="Normal"/>
    <w:next w:val="Normal"/>
    <w:qFormat/>
    <w:pPr>
      <w:keepNext w:val="true"/>
      <w:keepLines/>
      <w:spacing w:lineRule="atLeast" w:line="240" w:before="1800" w:after="0"/>
      <w:ind w:left="1080" w:hanging="0"/>
    </w:pPr>
    <w:rPr>
      <w:b/>
      <w:spacing w:val="-48"/>
      <w:kern w:val="2"/>
      <w:sz w:val="72"/>
    </w:rPr>
  </w:style>
  <w:style w:type="paragraph" w:styleId="Sottotitolofrontespizio">
    <w:name w:val="Sottotitolo frontespizio"/>
    <w:basedOn w:val="Titolofrontespizio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12:00Z</dcterms:created>
  <dc:creator>Bruno Cattoni</dc:creator>
  <dc:description/>
  <cp:keywords/>
  <dc:language>en-US</dc:language>
  <cp:lastModifiedBy>Alessio Chiara</cp:lastModifiedBy>
  <cp:lastPrinted>2019-01-15T15:48:00Z</cp:lastPrinted>
  <dcterms:modified xsi:type="dcterms:W3CDTF">2019-01-15T14:48:00Z</dcterms:modified>
  <cp:revision>20</cp:revision>
  <dc:subject/>
  <dc:title>SCHEDA   H</dc:title>
</cp:coreProperties>
</file>