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color w:val="800000"/>
          <w:u w:val="single"/>
        </w:rPr>
      </w:pPr>
      <w:r>
        <w:rPr>
          <w:color w:val="800000"/>
        </w:rPr>
        <w:t>Scheda 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b/>
          <w:b/>
          <w:sz w:val="32"/>
        </w:rPr>
      </w:pPr>
      <w:del w:id="0" w:author="ARPA" w:date="2004-03-23T17:50:00Z">
        <w:r>
          <w:rPr>
            <w:b/>
            <w:color w:val="800000"/>
            <w:sz w:val="32"/>
          </w:rPr>
          <w:delText xml:space="preserve">SEZIONE </w:delText>
        </w:r>
      </w:del>
      <w:r>
        <w:rPr>
          <w:b/>
          <w:color w:val="800000"/>
          <w:sz w:val="32"/>
        </w:rPr>
        <w:t>STOCCAGGI</w:t>
      </w:r>
      <w:ins w:id="1" w:author="ARPA" w:date="2004-03-23T17:51:00Z">
        <w:r>
          <w:rPr>
            <w:b/>
            <w:color w:val="800000"/>
            <w:sz w:val="32"/>
          </w:rPr>
          <w:t xml:space="preserve">O </w:t>
        </w:r>
      </w:ins>
      <w:r>
        <w:rPr>
          <w:b/>
          <w:color w:val="800000"/>
          <w:sz w:val="32"/>
        </w:rPr>
        <w:t>E TRATTAMENTO EFFLUENTI ZOOTECNICI</w:t>
      </w:r>
    </w:p>
    <w:p>
      <w:pPr>
        <w:pStyle w:val="Heading2"/>
        <w:rPr>
          <w:b w:val="false"/>
          <w:b w:val="false"/>
          <w:strike w:val="false"/>
          <w:dstrike w:val="false"/>
          <w:sz w:val="32"/>
        </w:rPr>
      </w:pPr>
      <w:r>
        <w:rPr>
          <w:b w:val="false"/>
          <w:strike w:val="false"/>
          <w:dstrike w:val="false"/>
          <w:sz w:val="32"/>
        </w:rPr>
      </w:r>
    </w:p>
    <w:p>
      <w:pPr>
        <w:pStyle w:val="Normal"/>
        <w:rPr>
          <w:strike/>
          <w:sz w:val="24"/>
          <w:szCs w:val="24"/>
          <w:del w:id="3" w:author="ARPA" w:date="2004-03-24T17:00:00Z"/>
        </w:rPr>
      </w:pPr>
      <w:del w:id="2" w:author="ARPA" w:date="2004-03-24T17:00:00Z">
        <w:r>
          <w:rPr>
            <w:strike/>
            <w:sz w:val="24"/>
            <w:szCs w:val="24"/>
          </w:rPr>
        </w:r>
      </w:del>
    </w:p>
    <w:p>
      <w:pPr>
        <w:pStyle w:val="Normal"/>
        <w:ind w:left="142" w:hanging="0"/>
        <w:rPr>
          <w:strike w:val="false"/>
          <w:dstrike w:val="false"/>
          <w:szCs w:val="24"/>
          <w:u w:val="none"/>
        </w:rPr>
      </w:pPr>
      <w:r>
        <w:rPr>
          <w:strike w:val="false"/>
          <w:dstrike w:val="false"/>
          <w:szCs w:val="24"/>
          <w:u w:val="none"/>
        </w:rPr>
        <w:t xml:space="preserve">Tab. M 1 – </w:t>
      </w:r>
      <w:ins w:id="4" w:author="ARPA" w:date="2004-03-24T16:21:00Z">
        <w:r>
          <w:rPr>
            <w:strike w:val="false"/>
            <w:dstrike w:val="false"/>
            <w:szCs w:val="24"/>
            <w:u w:val="none"/>
          </w:rPr>
          <w:t xml:space="preserve">Produzione </w:t>
        </w:r>
      </w:ins>
      <w:r>
        <w:rPr>
          <w:strike w:val="false"/>
          <w:dstrike w:val="false"/>
          <w:szCs w:val="24"/>
          <w:u w:val="none"/>
        </w:rPr>
        <w:t>effluenti zootecnici non palabili</w:t>
      </w:r>
      <w:del w:id="5" w:author="ARPA" w:date="2004-03-24T16:21:00Z">
        <w:r>
          <w:rPr>
            <w:strike w:val="false"/>
            <w:dstrike w:val="false"/>
            <w:szCs w:val="24"/>
            <w:u w:val="none"/>
          </w:rPr>
          <w:delText>L</w:delText>
        </w:r>
      </w:del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49"/>
        <w:gridCol w:w="1554"/>
        <w:gridCol w:w="1245"/>
        <w:gridCol w:w="2030"/>
        <w:gridCol w:w="1356"/>
        <w:gridCol w:w="1357"/>
        <w:gridCol w:w="1357"/>
        <w:gridCol w:w="255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" w:author="ARPA" w:date="2004-05-18T14:53:00Z">
              <w:r>
                <w:rPr/>
                <w:t>C</w:t>
              </w:r>
            </w:ins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7" w:author="ARPA" w:date="2004-05-18T14:53:00Z">
              <w:r>
                <w:rPr/>
                <w:delText>C</w:delText>
              </w:r>
            </w:del>
            <w:ins w:id="8" w:author="ARPA" w:date="2004-05-18T14:54:00Z">
              <w:r>
                <w:rPr/>
                <w:t>D</w:t>
              </w:r>
            </w:ins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9" w:author="ARPA" w:date="2004-05-18T14:54:00Z">
              <w:r>
                <w:rPr/>
                <w:t>E</w:t>
              </w:r>
            </w:ins>
            <w:del w:id="10" w:author="ARPA" w:date="2004-05-18T14:54:00Z">
              <w:r>
                <w:rPr/>
                <w:delText>D</w:delText>
              </w:r>
            </w:del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ins w:id="11" w:author="ARPA" w:date="2004-03-24T16:22:00Z">
              <w:r>
                <w:rPr>
                  <w:lang w:val="en-GB"/>
                </w:rPr>
                <w:t>H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2" w:author="ARPA" w:date="2004-03-24T16:22:00Z">
              <w:r>
                <w:rPr/>
                <w:t>I</w:t>
              </w:r>
            </w:ins>
            <w:del w:id="13" w:author="ARPA" w:date="2004-03-24T16:22:00Z">
              <w:r>
                <w:rPr/>
                <w:delText>H</w:delText>
              </w:r>
            </w:del>
          </w:p>
        </w:tc>
      </w:tr>
      <w:tr>
        <w:trPr>
          <w:trHeight w:val="3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effluente non palabile potenzialmente prodo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/anno) </w:t>
            </w:r>
            <w:r>
              <w:rPr>
                <w:b/>
                <w:vertAlign w:val="superscript"/>
              </w:rPr>
              <w:t>(1) (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 effluente non palabile prodo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/anno) </w:t>
            </w:r>
            <w:r>
              <w:rPr>
                <w:b/>
                <w:vertAlign w:val="superscript"/>
              </w:rPr>
              <w:t>(1) (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5" w:author="ARPA" w:date="2004-05-18T14:53:00Z"/>
              </w:rPr>
            </w:pPr>
            <w:ins w:id="14" w:author="ARPA" w:date="2004-05-18T14:53:00Z">
              <w:r>
                <w:rPr>
                  <w:b/>
                </w:rPr>
                <w:t>Liquame con solidi separati meccanicamente</w:t>
              </w:r>
            </w:ins>
          </w:p>
          <w:p>
            <w:pPr>
              <w:pStyle w:val="Normal"/>
              <w:jc w:val="center"/>
              <w:rPr/>
            </w:pPr>
            <w:ins w:id="16" w:author="ARPA" w:date="2004-05-18T14:53:00Z">
              <w:r>
                <w:rPr>
                  <w:b/>
                </w:rPr>
                <w:t>(m</w:t>
              </w:r>
            </w:ins>
            <w:r>
              <w:rPr>
                <w:b/>
                <w:vertAlign w:val="superscript"/>
              </w:rPr>
              <w:t>3</w:t>
            </w:r>
            <w:ins w:id="17" w:author="ARPA" w:date="2004-05-18T14:53:00Z">
              <w:r>
                <w:rPr>
                  <w:b/>
                </w:rPr>
                <w:t>/anno)</w:t>
              </w:r>
            </w:ins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 meteoriche conflu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18" w:author="ARPA" w:date="2004-03-23T17:54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anno</w:t>
            </w:r>
            <w:ins w:id="19" w:author="ARPA" w:date="2004-03-23T17:54:00Z">
              <w:r>
                <w:rPr>
                  <w:b/>
                </w:rPr>
                <w:t>)</w:t>
              </w:r>
            </w:ins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e acque di lavaggio di strutture, impianti, attrezzature zootecn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20" w:author="ARPA" w:date="2004-03-23T17:54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anno</w:t>
            </w:r>
            <w:ins w:id="21" w:author="ARPA" w:date="2004-03-23T17:54:00Z">
              <w:r>
                <w:rPr>
                  <w:b/>
                </w:rPr>
                <w:t>)</w:t>
              </w:r>
            </w:ins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(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23" w:author="ARPA" w:date="2004-05-18T14:46:00Z"/>
              </w:rPr>
            </w:pPr>
            <w:ins w:id="22" w:author="ARPA" w:date="2004-05-18T14:46:00Z">
              <w:r>
                <w:rPr>
                  <w:b/>
                </w:rPr>
                <w:t>Liquame trattato con digestore anaerobico</w:t>
              </w:r>
            </w:ins>
          </w:p>
          <w:p>
            <w:pPr>
              <w:pStyle w:val="Normal"/>
              <w:jc w:val="center"/>
              <w:rPr>
                <w:del w:id="27" w:author="ARPA" w:date="2004-05-18T14:46:00Z"/>
              </w:rPr>
            </w:pPr>
            <w:ins w:id="24" w:author="ARPA" w:date="2004-05-18T14:46:00Z">
              <w:r>
                <w:rPr>
                  <w:b/>
                </w:rPr>
                <w:t>(m</w:t>
              </w:r>
            </w:ins>
            <w:r>
              <w:rPr>
                <w:b/>
                <w:vertAlign w:val="superscript"/>
              </w:rPr>
              <w:t>3</w:t>
            </w:r>
            <w:ins w:id="25" w:author="ARPA" w:date="2004-05-18T14:47:00Z">
              <w:r>
                <w:rPr>
                  <w:b/>
                </w:rPr>
                <w:t>/anno)</w:t>
              </w:r>
            </w:ins>
            <w:del w:id="26" w:author="ARPA" w:date="2004-05-18T14:46:00Z">
              <w:r>
                <w:rPr>
                  <w:b/>
                </w:rPr>
                <w:delText>Necessità di stoccaggio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29" w:author="ARPA" w:date="2004-05-18T14:46:00Z"/>
              </w:rPr>
            </w:pPr>
            <w:del w:id="28" w:author="ARPA" w:date="2004-05-18T14:46:00Z">
              <w:r>
                <w:rPr>
                  <w:b/>
                </w:rPr>
                <w:delText>per 180 gg.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31" w:author="ARPA" w:date="2004-05-18T14:46:00Z"/>
              </w:rPr>
            </w:pPr>
            <w:del w:id="30" w:author="ARPA" w:date="2004-05-18T14:46:00Z">
              <w:r>
                <w:rPr>
                  <w:b/>
                </w:rPr>
                <w:delText>mc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33" w:author="ARPA" w:date="2004-05-18T14:46:00Z"/>
              </w:rPr>
            </w:pPr>
            <w:del w:id="32" w:author="ARPA" w:date="2004-05-18T14:46:00Z">
              <w:r>
                <w:rPr>
                  <w:b/>
                </w:rPr>
                <w:delText>(A+C+D)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34" w:author="ARPA" w:date="2004-05-18T14:46:00Z">
              <w:r>
                <w:rPr>
                  <w:b/>
                </w:rPr>
                <w:delText>*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ns w:id="36" w:author="ARPA" w:date="2004-05-18T14:48:00Z"/>
              </w:rPr>
            </w:pPr>
            <w:ins w:id="35" w:author="ARPA" w:date="2004-05-18T14:48:00Z">
              <w:r>
                <w:rPr>
                  <w:b/>
                </w:rPr>
                <w:t>Liquame trattato con depuratore aerobico</w:t>
              </w:r>
            </w:ins>
          </w:p>
          <w:p>
            <w:pPr>
              <w:pStyle w:val="TextBody"/>
              <w:rPr>
                <w:b/>
                <w:b/>
                <w:del w:id="38" w:author="ARPA" w:date="2004-05-18T14:47:00Z"/>
              </w:rPr>
            </w:pPr>
            <w:del w:id="37" w:author="ARPA" w:date="2004-05-18T14:47:00Z">
              <w:r>
                <w:rPr>
                  <w:b/>
                </w:rPr>
                <w:delText>Disponibilità di stoccaggio</w:delText>
              </w:r>
            </w:del>
          </w:p>
          <w:p>
            <w:pPr>
              <w:pStyle w:val="TextBody"/>
              <w:jc w:val="center"/>
              <w:rPr>
                <w:b/>
                <w:b/>
              </w:rPr>
            </w:pPr>
            <w:ins w:id="39" w:author="ARPA" w:date="2004-03-23T17:57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ins w:id="40" w:author="ARPA" w:date="2004-05-18T14:48:00Z">
              <w:r>
                <w:rPr>
                  <w:b/>
                </w:rPr>
                <w:t>/anno)</w:t>
              </w:r>
            </w:ins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2" w:author="ARPA" w:date="2004-03-24T16:22:00Z"/>
              </w:rPr>
            </w:pPr>
            <w:ins w:id="41" w:author="ARPA" w:date="2004-05-18T14:48:00Z">
              <w:r>
                <w:rPr>
                  <w:b/>
                </w:rPr>
                <w:t>Liquame ossigenato</w:t>
              </w:r>
            </w:ins>
          </w:p>
          <w:p>
            <w:pPr>
              <w:pStyle w:val="Normal"/>
              <w:jc w:val="center"/>
              <w:rPr/>
            </w:pPr>
            <w:ins w:id="43" w:author="ARPA" w:date="2004-03-24T16:22:00Z">
              <w:r>
                <w:rPr>
                  <w:b/>
                </w:rPr>
                <w:t>(m</w:t>
              </w:r>
            </w:ins>
            <w:r>
              <w:rPr>
                <w:b/>
                <w:vertAlign w:val="superscript"/>
              </w:rPr>
              <w:t>3</w:t>
            </w:r>
            <w:ins w:id="44" w:author="ARPA" w:date="2004-03-24T16:22:00Z">
              <w:r>
                <w:rPr>
                  <w:b/>
                </w:rPr>
                <w:t>/anno)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51" w:author="ARPA" w:date="2004-05-18T14:51:00Z"/>
              </w:rPr>
            </w:pPr>
            <w:del w:id="45" w:author="ARPA" w:date="2004-05-18T14:50:00Z">
              <w:r>
                <w:rPr>
                  <w:b/>
                </w:rPr>
                <w:delText xml:space="preserve">Azoto </w:delText>
              </w:r>
            </w:del>
            <w:ins w:id="46" w:author="ARPA" w:date="2004-05-18T14:50:00Z">
              <w:r>
                <w:rPr>
                  <w:b/>
                </w:rPr>
                <w:t xml:space="preserve">Liquame </w:t>
              </w:r>
            </w:ins>
            <w:ins w:id="47" w:author="ARPA" w:date="2004-03-23T17:57:00Z">
              <w:r>
                <w:rPr>
                  <w:b/>
                </w:rPr>
                <w:t xml:space="preserve">totale </w:t>
              </w:r>
            </w:ins>
            <w:ins w:id="48" w:author="ARPA" w:date="2004-05-18T14:51:00Z">
              <w:r>
                <w:rPr>
                  <w:b/>
                </w:rPr>
                <w:t xml:space="preserve">da </w:t>
              </w:r>
            </w:ins>
            <w:r>
              <w:rPr>
                <w:b/>
              </w:rPr>
              <w:t>gestire</w:t>
            </w:r>
            <w:del w:id="49" w:author="ARPA" w:date="2004-03-24T16:22:00Z">
              <w:r>
                <w:rPr>
                  <w:b/>
                </w:rPr>
                <w:delText xml:space="preserve">medio </w:delText>
              </w:r>
            </w:del>
            <w:del w:id="50" w:author="ARPA" w:date="2004-05-18T14:51:00Z">
              <w:r>
                <w:rPr>
                  <w:b/>
                </w:rPr>
                <w:delText>nel liquame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53" w:author="ARPA" w:date="2004-05-18T14:55:00Z"/>
              </w:rPr>
            </w:pPr>
            <w:del w:id="52" w:author="ARPA" w:date="2004-05-18T14:55:00Z">
              <w:r>
                <w:rPr>
                  <w:b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ins w:id="61" w:author="ARPA" w:date="2004-05-18T14:55:00Z"/>
              </w:rPr>
            </w:pPr>
            <w:ins w:id="54" w:author="ARPA" w:date="2004-03-23T17:57:00Z">
              <w:r>
                <w:rPr>
                  <w:b/>
                </w:rPr>
                <w:t>(</w:t>
              </w:r>
            </w:ins>
            <w:ins w:id="55" w:author="ARPA" w:date="2004-05-18T14:51:00Z">
              <w:r>
                <w:rPr>
                  <w:b/>
                </w:rPr>
                <w:t>m</w:t>
              </w:r>
            </w:ins>
            <w:r>
              <w:rPr>
                <w:b/>
                <w:vertAlign w:val="superscript"/>
              </w:rPr>
              <w:t>3</w:t>
            </w:r>
            <w:del w:id="56" w:author="ARPA" w:date="2004-03-24T16:22:00Z">
              <w:r>
                <w:rPr>
                  <w:b/>
                </w:rPr>
                <w:delText>mg</w:delText>
              </w:r>
            </w:del>
            <w:r>
              <w:rPr>
                <w:b/>
              </w:rPr>
              <w:t>/</w:t>
            </w:r>
            <w:del w:id="57" w:author="ARPA" w:date="2004-03-24T16:22:00Z">
              <w:r>
                <w:rPr>
                  <w:b/>
                </w:rPr>
                <w:delText>l</w:delText>
              </w:r>
            </w:del>
            <w:ins w:id="58" w:author="ARPA" w:date="2004-03-24T16:22:00Z">
              <w:r>
                <w:rPr>
                  <w:b/>
                </w:rPr>
                <w:t>a</w:t>
              </w:r>
            </w:ins>
            <w:ins w:id="59" w:author="ARPA" w:date="2004-05-18T14:51:00Z">
              <w:r>
                <w:rPr>
                  <w:b/>
                </w:rPr>
                <w:t>nno</w:t>
              </w:r>
            </w:ins>
            <w:ins w:id="60" w:author="ARPA" w:date="2004-03-23T17:57:00Z">
              <w:r>
                <w:rPr>
                  <w:b/>
                </w:rPr>
                <w:t>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62" w:author="ARPA" w:date="2004-06-11T15:57:00Z">
              <w:r>
                <w:rPr>
                  <w:b/>
                </w:rPr>
                <w:t xml:space="preserve">Specificare provenienza: 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ins w:id="63" w:author="ARPA" w:date="2004-06-11T15:58:00Z">
              <w:r>
                <w:rPr>
                  <w:b/>
                </w:rPr>
                <w:t>…</w:t>
              </w:r>
            </w:ins>
            <w:r>
              <w:rPr>
                <w:b/>
              </w:rPr>
              <w:t xml:space="preserve"> </w:t>
            </w:r>
            <w:ins w:id="64" w:author="ARPA" w:date="2004-06-11T15:58:00Z">
              <w:r>
                <w:rPr>
                  <w:b/>
                </w:rPr>
                <w:t>+</w:t>
              </w:r>
            </w:ins>
            <w:r>
              <w:rPr>
                <w:b/>
              </w:rPr>
              <w:t xml:space="preserve"> …</w:t>
            </w:r>
            <w:ins w:id="65" w:author="ARPA" w:date="2004-06-11T15:58:00Z">
              <w:r>
                <w:rPr>
                  <w:b/>
                </w:rPr>
                <w:t>…</w:t>
              </w:r>
            </w:ins>
            <w:r>
              <w:rPr>
                <w:b/>
              </w:rPr>
              <w:t xml:space="preserve"> </w:t>
            </w:r>
            <w:ins w:id="66" w:author="ARPA" w:date="2004-06-11T15:58:00Z">
              <w:r>
                <w:rPr>
                  <w:b/>
                </w:rPr>
                <w:t>+</w:t>
              </w:r>
            </w:ins>
            <w:r>
              <w:rPr>
                <w:b/>
              </w:rPr>
              <w:t xml:space="preserve"> </w:t>
            </w:r>
            <w:ins w:id="67" w:author="ARPA" w:date="2004-06-11T15:58:00Z">
              <w:r>
                <w:rPr>
                  <w:b/>
                </w:rPr>
                <w:t>…</w:t>
              </w:r>
            </w:ins>
            <w:r>
              <w:rPr>
                <w:b/>
              </w:rPr>
              <w:t>…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54" w:hanging="224"/>
        <w:jc w:val="both"/>
        <w:rPr/>
      </w:pPr>
      <w:r>
        <w:rPr>
          <w:vertAlign w:val="superscript"/>
        </w:rPr>
        <w:t>(1)</w:t>
      </w:r>
      <w:r>
        <w:rPr/>
        <w:t xml:space="preserve"> Fare riferimento a quanto previsto dall’apposito applicativo </w:t>
      </w:r>
      <w:r>
        <w:rPr>
          <w:i/>
        </w:rPr>
        <w:t>on-line</w:t>
      </w:r>
      <w:r>
        <w:rPr/>
        <w:t>, nell’ambito dell’Anagrafe Agricola Unica del Piemonte, relativo agli adempimenti introdotti dal D.P.G.R. 29 ottobre 2007, n. 10/R e s.m.i.</w:t>
      </w:r>
    </w:p>
    <w:p>
      <w:pPr>
        <w:pStyle w:val="Normal"/>
        <w:ind w:left="154" w:hanging="224"/>
        <w:rPr/>
      </w:pPr>
      <w:r>
        <w:rPr>
          <w:vertAlign w:val="superscript"/>
        </w:rPr>
        <w:t>(2)</w:t>
      </w:r>
      <w:r>
        <w:rPr/>
        <w:t xml:space="preserve"> Corrisponde al valore dalla </w:t>
      </w:r>
      <w:r>
        <w:rPr>
          <w:b/>
        </w:rPr>
        <w:t>colonna I - Tab. D 2</w:t>
      </w:r>
      <w:r>
        <w:rPr/>
        <w:t xml:space="preserve"> (Scheda D)</w:t>
      </w:r>
    </w:p>
    <w:p>
      <w:pPr>
        <w:pStyle w:val="Normal"/>
        <w:ind w:left="154" w:hanging="224"/>
        <w:rPr/>
      </w:pPr>
      <w:r>
        <w:rPr>
          <w:vertAlign w:val="superscript"/>
        </w:rPr>
        <w:t>(3)</w:t>
      </w:r>
      <w:r>
        <w:rPr/>
        <w:t xml:space="preserve"> Corrisponde al valore dalla </w:t>
      </w:r>
      <w:r>
        <w:rPr>
          <w:b/>
        </w:rPr>
        <w:t>colonna H - Tab. D 3</w:t>
      </w:r>
      <w:r>
        <w:rPr/>
        <w:t xml:space="preserve"> (Scheda D)</w:t>
      </w:r>
    </w:p>
    <w:p>
      <w:pPr>
        <w:pStyle w:val="Normal"/>
        <w:ind w:left="154" w:hanging="224"/>
        <w:jc w:val="both"/>
        <w:rPr/>
      </w:pPr>
      <w:r>
        <w:rPr>
          <w:vertAlign w:val="superscript"/>
        </w:rPr>
        <w:t>(4)</w:t>
      </w:r>
      <w:r>
        <w:rPr/>
        <w:t xml:space="preserve"> I dati caricati nell’apposito applicativo </w:t>
      </w:r>
      <w:r>
        <w:rPr>
          <w:i/>
        </w:rPr>
        <w:t>on-line</w:t>
      </w:r>
      <w:r>
        <w:rPr/>
        <w:t xml:space="preserve">, nell’ambito dell’Anagrafe Agricola Unica del Piemonte (adempimenti Regolamento 10/R/07) tengono conto di determinate acque di lavaggio di strutture, impianti ed attrezzature zootecniche. Tenere presente, inoltre le </w:t>
      </w:r>
      <w:r>
        <w:rPr>
          <w:b/>
        </w:rPr>
        <w:t>esclusioni stabilite dalle norme</w:t>
      </w:r>
      <w:r>
        <w:rPr/>
        <w:t xml:space="preserve"> (esclusione delle acque di lavaggio delle trattrici agricole, esclusioni di cui all’art. 16 del D.P.G.R. 29 ottobre 2007, n. 10/R e s.m.i., etc.)</w:t>
      </w:r>
    </w:p>
    <w:p>
      <w:pPr>
        <w:pStyle w:val="Normal"/>
        <w:rPr>
          <w:del w:id="69" w:author="ARPA" w:date="2004-03-24T16:23:00Z"/>
        </w:rPr>
      </w:pPr>
      <w:del w:id="68" w:author="ARPA" w:date="2004-03-24T16:23:00Z">
        <w:r>
          <w:rPr/>
        </w:r>
      </w:del>
    </w:p>
    <w:p>
      <w:pPr>
        <w:pStyle w:val="Normal"/>
        <w:rPr/>
      </w:pPr>
      <w:r>
        <w:rPr/>
      </w:r>
    </w:p>
    <w:p>
      <w:pPr>
        <w:pStyle w:val="Heading2"/>
        <w:ind w:left="142" w:hanging="0"/>
        <w:rPr>
          <w:strike w:val="false"/>
          <w:dstrike w:val="false"/>
          <w:szCs w:val="24"/>
          <w:u w:val="none"/>
        </w:rPr>
      </w:pPr>
      <w:r>
        <w:rPr>
          <w:strike w:val="false"/>
          <w:dstrike w:val="false"/>
          <w:szCs w:val="24"/>
          <w:u w:val="none"/>
        </w:rPr>
        <w:t>Tab. M 2</w:t>
      </w:r>
      <w:del w:id="70" w:author="ARPA" w:date="2004-05-18T15:14:00Z">
        <w:r>
          <w:rPr>
            <w:strike w:val="false"/>
            <w:dstrike w:val="false"/>
            <w:szCs w:val="24"/>
            <w:u w:val="none"/>
          </w:rPr>
          <w:delText>2</w:delText>
        </w:r>
      </w:del>
      <w:r>
        <w:rPr>
          <w:strike w:val="false"/>
          <w:dstrike w:val="false"/>
          <w:szCs w:val="24"/>
          <w:u w:val="none"/>
        </w:rPr>
        <w:t xml:space="preserve"> – </w:t>
      </w:r>
      <w:ins w:id="71" w:author="ARPA" w:date="2004-05-18T15:14:00Z">
        <w:r>
          <w:rPr>
            <w:strike w:val="false"/>
            <w:dstrike w:val="false"/>
            <w:szCs w:val="24"/>
            <w:u w:val="none"/>
          </w:rPr>
          <w:t xml:space="preserve">Contenitori </w:t>
        </w:r>
      </w:ins>
      <w:r>
        <w:rPr>
          <w:strike w:val="false"/>
          <w:dstrike w:val="false"/>
          <w:szCs w:val="24"/>
          <w:u w:val="none"/>
        </w:rPr>
        <w:t>effluenti zootecnici non palabili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45"/>
        <w:gridCol w:w="1078"/>
        <w:gridCol w:w="1022"/>
        <w:gridCol w:w="812"/>
        <w:gridCol w:w="1161"/>
        <w:gridCol w:w="1330"/>
        <w:gridCol w:w="1316"/>
        <w:gridCol w:w="1064"/>
        <w:gridCol w:w="966"/>
        <w:gridCol w:w="1763"/>
        <w:gridCol w:w="1834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73" w:author="ARPA" w:date="2004-03-24T16:24:00Z"/>
              </w:rPr>
            </w:pPr>
            <w:r>
              <w:rPr>
                <w:b/>
              </w:rPr>
              <w:t>N°</w:t>
            </w:r>
            <w:del w:id="72" w:author="ARPA" w:date="2004-03-24T16:24:00Z">
              <w:r>
                <w:rPr>
                  <w:b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 lag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del w:id="74" w:author="ARPA" w:date="2004-05-18T15:14:00Z">
              <w:r>
                <w:rPr>
                  <w:b/>
                </w:rPr>
                <w:delText>a</w:delText>
              </w:r>
            </w:del>
            <w:ins w:id="75" w:author="ARPA" w:date="2004-05-18T15:14:00Z">
              <w:r>
                <w:rPr>
                  <w:b/>
                </w:rPr>
                <w:t>A</w:t>
              </w:r>
            </w:ins>
            <w:r>
              <w:rPr>
                <w:b/>
              </w:rPr>
              <w:t>ll</w:t>
            </w:r>
            <w:ins w:id="76" w:author="ARPA" w:date="2004-03-24T16:23:00Z">
              <w:r>
                <w:rPr>
                  <w:b/>
                </w:rPr>
                <w:t>.</w:t>
              </w:r>
            </w:ins>
            <w:r>
              <w:rPr>
                <w:b/>
              </w:rPr>
              <w:t xml:space="preserve"> 2D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tteristiche costruttive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i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di costruzione o ultimo collaudo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a di misura del livello (descrivere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i verifica permeabil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vere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77" w:author="ARPA" w:date="2004-03-24T16:29:00Z"/>
              </w:rPr>
            </w:pPr>
            <w:r>
              <w:rPr>
                <w:b/>
              </w:rPr>
              <w:t>Presenza recin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78" w:author="ARPA" w:date="2004-03-24T16:29:00Z">
              <w:r>
                <w:rPr>
                  <w:b/>
                </w:rPr>
                <w:t>(si/no)</w:t>
              </w:r>
            </w:ins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79" w:author="ARPA" w:date="2004-03-24T16:29:00Z"/>
              </w:rPr>
            </w:pPr>
            <w:r>
              <w:rPr>
                <w:b/>
              </w:rPr>
              <w:t>Presenza fosso di guar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80" w:author="ARPA" w:date="2004-03-24T16:29:00Z">
              <w:r>
                <w:rPr>
                  <w:b/>
                </w:rPr>
                <w:t>(si/no)</w:t>
              </w:r>
            </w:ins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81" w:author="ARPA" w:date="2004-03-24T16:27:00Z"/>
              </w:rPr>
            </w:pPr>
            <w:r>
              <w:rPr>
                <w:b/>
              </w:rPr>
              <w:t>Presenza alberatura o arredo ambien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82" w:author="ARPA" w:date="2004-03-24T16:27:00Z">
              <w:r>
                <w:rPr>
                  <w:b/>
                </w:rPr>
                <w:t>(descrivere)</w:t>
              </w:r>
            </w:ins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i di contenimento delle emiss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scrivere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ond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83" w:author="ARPA" w:date="2004-03-24T16:28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ins w:id="84" w:author="ARPA" w:date="2004-03-24T16:28:00Z">
              <w:r>
                <w:rPr>
                  <w:b/>
                </w:rPr>
                <w:t>)</w:t>
              </w:r>
            </w:ins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impluv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85" w:author="ARPA" w:date="2004-03-24T16:28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ins w:id="86" w:author="ARPA" w:date="2004-03-24T16:28:00Z">
              <w:r>
                <w:rPr>
                  <w:b/>
                </w:rPr>
                <w:t>)</w:t>
              </w:r>
            </w:ins>
            <w:del w:id="87" w:author="ARPA" w:date="2004-03-24T16:28:00Z">
              <w:r>
                <w:rPr>
                  <w:b/>
                </w:rPr>
                <w:delText>m</w:delText>
              </w:r>
            </w:del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 utile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ins w:id="88" w:author="ARPA" w:date="2004-03-24T16:28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ins w:id="89" w:author="ARPA" w:date="2004-03-24T16:28:00Z">
              <w:r>
                <w:rPr>
                  <w:b/>
                </w:rPr>
                <w:t>)</w:t>
              </w:r>
            </w:ins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60" w:after="60"/>
              <w:jc w:val="right"/>
              <w:rPr/>
            </w:pPr>
            <w:ins w:id="90" w:author="ARPA" w:date="2004-05-18T15:15:00Z">
              <w:r>
                <w:rPr/>
                <w:t>TOTALE</w:t>
              </w:r>
            </w:ins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ns w:id="92" w:author="ARPA" w:date="2004-06-11T16:00:00Z"/>
        </w:rPr>
      </w:pPr>
      <w:ins w:id="91" w:author="ARPA" w:date="2004-06-11T16:00:00Z">
        <w:r>
          <w:rPr/>
        </w:r>
      </w:ins>
    </w:p>
    <w:p>
      <w:pPr>
        <w:pStyle w:val="Heading2"/>
        <w:ind w:left="142" w:hanging="0"/>
        <w:rPr>
          <w:strike w:val="false"/>
          <w:dstrike w:val="false"/>
          <w:szCs w:val="24"/>
          <w:u w:val="none"/>
        </w:rPr>
      </w:pPr>
      <w:ins w:id="93" w:author="ARPA" w:date="2004-05-18T14:39:00Z">
        <w:r>
          <w:rPr>
            <w:strike w:val="false"/>
            <w:dstrike w:val="false"/>
            <w:szCs w:val="24"/>
            <w:u w:val="none"/>
          </w:rPr>
          <w:t>Tab. M 3 – Stoccaggio effluenti zootecnici non palabili</w:t>
        </w:r>
      </w:ins>
    </w:p>
    <w:tbl>
      <w:tblPr>
        <w:tblW w:w="7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3303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94" w:author="ARPA" w:date="2004-05-18T15:00:00Z">
              <w:r>
                <w:rPr>
                  <w:b/>
                </w:rPr>
                <w:t>Necessità di stoccaggio</w:t>
              </w:r>
            </w:ins>
            <w:r>
              <w:rPr>
                <w:b/>
              </w:rPr>
              <w:t xml:space="preserve"> </w:t>
            </w:r>
            <w:ins w:id="95" w:author="ARPA" w:date="2004-05-18T15:00:00Z">
              <w:r>
                <w:rPr>
                  <w:b/>
                </w:rPr>
                <w:t>per 180 g</w:t>
              </w:r>
            </w:ins>
            <w:r>
              <w:rPr>
                <w:b/>
              </w:rPr>
              <w:t xml:space="preserve">iorni </w:t>
            </w:r>
            <w:ins w:id="96" w:author="ARPA" w:date="2004-05-18T15:00:00Z">
              <w:r>
                <w:rPr>
                  <w:b/>
                </w:rPr>
                <w:t>(mc)</w:t>
              </w:r>
            </w:ins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97" w:author="ARPA" w:date="2004-05-18T15:05:00Z">
              <w:r>
                <w:rPr>
                  <w:b/>
                </w:rPr>
                <w:t>Disponibilità di stoccaggio</w:t>
              </w:r>
            </w:ins>
            <w:r>
              <w:rPr>
                <w:b/>
              </w:rPr>
              <w:t xml:space="preserve"> </w:t>
            </w:r>
            <w:ins w:id="98" w:author="ARPA" w:date="2004-05-18T15:05:00Z">
              <w:r>
                <w:rPr>
                  <w:b/>
                </w:rPr>
                <w:t>(mc)</w:t>
              </w:r>
            </w:ins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142" w:hanging="0"/>
        <w:rPr>
          <w:strike w:val="false"/>
          <w:dstrike w:val="false"/>
          <w:szCs w:val="24"/>
          <w:u w:val="none"/>
          <w:del w:id="100" w:author="ARPA" w:date="2004-05-18T16:09:00Z"/>
        </w:rPr>
      </w:pPr>
      <w:r>
        <w:br w:type="page"/>
      </w:r>
      <w:del w:id="99" w:author="ARPA" w:date="2004-05-18T16:09:00Z">
        <w:r>
          <w:rPr>
            <w:strike w:val="false"/>
            <w:dstrike w:val="false"/>
            <w:szCs w:val="24"/>
            <w:u w:val="none"/>
          </w:rPr>
        </w:r>
      </w:del>
    </w:p>
    <w:p>
      <w:pPr>
        <w:pStyle w:val="Heading2"/>
        <w:ind w:left="142" w:hanging="0"/>
        <w:rPr/>
      </w:pPr>
      <w:r>
        <w:rPr>
          <w:strike w:val="false"/>
          <w:dstrike w:val="false"/>
          <w:szCs w:val="24"/>
          <w:u w:val="none"/>
        </w:rPr>
        <w:t xml:space="preserve">Tab. M </w:t>
      </w:r>
      <w:del w:id="101" w:author="ARPA" w:date="2004-05-18T15:19:00Z">
        <w:r>
          <w:rPr>
            <w:strike w:val="false"/>
            <w:dstrike w:val="false"/>
            <w:szCs w:val="24"/>
            <w:u w:val="none"/>
          </w:rPr>
          <w:delText>3</w:delText>
        </w:r>
      </w:del>
      <w:ins w:id="102" w:author="ARPA" w:date="2004-05-18T15:19:00Z">
        <w:r>
          <w:rPr>
            <w:strike w:val="false"/>
            <w:dstrike w:val="false"/>
            <w:szCs w:val="24"/>
            <w:u w:val="none"/>
          </w:rPr>
          <w:t>4</w:t>
        </w:r>
      </w:ins>
      <w:r>
        <w:rPr>
          <w:strike w:val="false"/>
          <w:dstrike w:val="false"/>
          <w:szCs w:val="24"/>
          <w:u w:val="none"/>
        </w:rPr>
        <w:t xml:space="preserve"> – Produzione e stoccaggio di effluenti zootecnici </w:t>
      </w:r>
      <w:del w:id="103" w:author="ARPA" w:date="2004-05-18T15:29:00Z">
        <w:r>
          <w:rPr>
            <w:strike w:val="false"/>
            <w:dstrike w:val="false"/>
            <w:szCs w:val="24"/>
            <w:u w:val="none"/>
          </w:rPr>
          <w:delText xml:space="preserve"> </w:delText>
        </w:r>
      </w:del>
      <w:del w:id="104" w:author="ARPA" w:date="2004-03-24T16:21:00Z">
        <w:r>
          <w:rPr>
            <w:strike w:val="false"/>
            <w:dstrike w:val="false"/>
            <w:szCs w:val="24"/>
            <w:u w:val="none"/>
          </w:rPr>
          <w:delText>L</w:delText>
        </w:r>
      </w:del>
      <w:r>
        <w:rPr>
          <w:strike w:val="false"/>
          <w:dstrike w:val="false"/>
          <w:szCs w:val="24"/>
          <w:u w:val="none"/>
        </w:rPr>
        <w:t xml:space="preserve">(ed, eventualmente, altri materiali) </w:t>
      </w:r>
      <w:r>
        <w:rPr/>
        <w:t>palabili</w:t>
      </w:r>
    </w:p>
    <w:tbl>
      <w:tblPr>
        <w:tblW w:w="14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218"/>
        <w:gridCol w:w="2219"/>
        <w:gridCol w:w="772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05" w:author="ARPA" w:date="2004-05-18T15:20:00Z">
              <w:r>
                <w:rPr>
                  <w:b/>
                </w:rPr>
                <w:t xml:space="preserve">Tipo di </w:t>
              </w:r>
            </w:ins>
            <w:r>
              <w:rPr>
                <w:b/>
              </w:rPr>
              <w:t xml:space="preserve">materiale palabile </w:t>
            </w:r>
            <w:r>
              <w:rPr>
                <w:b/>
                <w:vertAlign w:val="superscript"/>
              </w:rPr>
              <w:t>(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luente palabile potenzialmente prodotto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/anno) </w:t>
            </w:r>
            <w:r>
              <w:rPr>
                <w:b/>
                <w:vertAlign w:val="superscript"/>
              </w:rPr>
              <w:t>(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luente palabile prodotto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/anno) </w:t>
            </w:r>
            <w:r>
              <w:rPr>
                <w:b/>
                <w:vertAlign w:val="superscript"/>
              </w:rPr>
              <w:t>(3)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di asporto dalle stalle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ins w:id="106" w:author="ARPA" w:date="2004-05-18T15:24:00Z">
              <w:r>
                <w:rPr>
                  <w:lang w:val="fr-FR"/>
                </w:rPr>
                <w:t>TOTALE</w:t>
              </w:r>
            </w:ins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27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(2)</w:t>
      </w:r>
      <w:ins w:id="107" w:author="ARPA" w:date="2004-05-18T15:21:00Z">
        <w:r>
          <w:rPr/>
          <w:t xml:space="preserve"> Lettiera avicola</w:t>
        </w:r>
      </w:ins>
      <w:r>
        <w:rPr/>
        <w:t xml:space="preserve"> /</w:t>
      </w:r>
      <w:ins w:id="108" w:author="ARPA" w:date="2004-05-18T15:21:00Z">
        <w:r>
          <w:rPr/>
          <w:t xml:space="preserve"> Pollina essiccata</w:t>
        </w:r>
      </w:ins>
      <w:r>
        <w:rPr/>
        <w:t xml:space="preserve"> /</w:t>
      </w:r>
      <w:ins w:id="109" w:author="ARPA" w:date="2004-05-18T15:21:00Z">
        <w:r>
          <w:rPr/>
          <w:t xml:space="preserve"> </w:t>
        </w:r>
      </w:ins>
      <w:ins w:id="110" w:author="ARPA" w:date="2004-05-18T15:23:00Z">
        <w:r>
          <w:rPr/>
          <w:t>Lettiera suinicola</w:t>
        </w:r>
      </w:ins>
      <w:r>
        <w:rPr/>
        <w:t xml:space="preserve"> /</w:t>
      </w:r>
      <w:ins w:id="111" w:author="ARPA" w:date="2004-05-18T15:23:00Z">
        <w:r>
          <w:rPr/>
          <w:t xml:space="preserve"> Solido separato</w:t>
        </w:r>
      </w:ins>
      <w:r>
        <w:rPr/>
        <w:t xml:space="preserve"> /</w:t>
      </w:r>
      <w:ins w:id="112" w:author="ARPA" w:date="2004-05-18T15:23:00Z">
        <w:r>
          <w:rPr/>
          <w:t xml:space="preserve"> Fanghi di depurazione</w:t>
        </w:r>
      </w:ins>
      <w:r>
        <w:rPr/>
        <w:t xml:space="preserve"> /</w:t>
      </w:r>
      <w:ins w:id="113" w:author="ARPA" w:date="2004-05-18T15:23:00Z">
        <w:r>
          <w:rPr/>
          <w:t xml:space="preserve"> Altro</w:t>
        </w:r>
      </w:ins>
    </w:p>
    <w:p>
      <w:pPr>
        <w:pStyle w:val="Normal"/>
        <w:rPr>
          <w:ins w:id="114" w:author="ARPA" w:date="2004-05-18T15:21:00Z"/>
        </w:rPr>
      </w:pPr>
      <w:r>
        <w:rPr>
          <w:vertAlign w:val="superscript"/>
        </w:rPr>
        <w:t>(3)</w:t>
      </w:r>
      <w:r>
        <w:rPr/>
        <w:t xml:space="preserve"> Fare riferimento a quanto previsto dall’apposito applicativo </w:t>
      </w:r>
      <w:r>
        <w:rPr>
          <w:i/>
        </w:rPr>
        <w:t>on-line</w:t>
      </w:r>
      <w:r>
        <w:rPr/>
        <w:t xml:space="preserve">, nell’ambito dell’Anagrafe Agricola Unica del Piemonte, relativo agli adempimenti introdotti dal D.P.G.R. 29 ottobre 2007, n. 10/R e s.m.i. </w:t>
      </w:r>
    </w:p>
    <w:p>
      <w:pPr>
        <w:pStyle w:val="Normal"/>
        <w:rPr/>
      </w:pPr>
      <w:r>
        <w:rPr/>
      </w:r>
    </w:p>
    <w:p>
      <w:pPr>
        <w:pStyle w:val="Heading2"/>
        <w:ind w:left="142" w:hanging="0"/>
        <w:rPr>
          <w:strike w:val="false"/>
          <w:dstrike w:val="false"/>
          <w:szCs w:val="24"/>
          <w:u w:val="none"/>
          <w:del w:id="116" w:author="ARPA" w:date="2004-03-24T16:34:00Z"/>
        </w:rPr>
      </w:pPr>
      <w:del w:id="115" w:author="ARPA" w:date="2004-03-24T16:34:00Z">
        <w:r>
          <w:rPr>
            <w:strike w:val="false"/>
            <w:dstrike w:val="false"/>
            <w:szCs w:val="24"/>
            <w:u w:val="none"/>
          </w:rPr>
        </w:r>
      </w:del>
    </w:p>
    <w:p>
      <w:pPr>
        <w:pStyle w:val="Heading2"/>
        <w:ind w:left="142" w:hanging="0"/>
        <w:rPr>
          <w:strike w:val="false"/>
          <w:dstrike w:val="false"/>
          <w:szCs w:val="24"/>
          <w:u w:val="none"/>
        </w:rPr>
      </w:pPr>
      <w:r>
        <w:rPr>
          <w:strike w:val="false"/>
          <w:dstrike w:val="false"/>
          <w:szCs w:val="24"/>
          <w:u w:val="none"/>
        </w:rPr>
        <w:t xml:space="preserve">Tab. M </w:t>
      </w:r>
      <w:del w:id="117" w:author="ARPA" w:date="2004-05-18T15:31:00Z">
        <w:r>
          <w:rPr>
            <w:strike w:val="false"/>
            <w:dstrike w:val="false"/>
            <w:szCs w:val="24"/>
            <w:u w:val="none"/>
          </w:rPr>
          <w:delText>4</w:delText>
        </w:r>
      </w:del>
      <w:ins w:id="118" w:author="ARPA" w:date="2004-05-18T15:31:00Z">
        <w:r>
          <w:rPr>
            <w:strike w:val="false"/>
            <w:dstrike w:val="false"/>
            <w:szCs w:val="24"/>
            <w:u w:val="none"/>
          </w:rPr>
          <w:t>5</w:t>
        </w:r>
      </w:ins>
      <w:r>
        <w:rPr>
          <w:strike w:val="false"/>
          <w:dstrike w:val="false"/>
          <w:szCs w:val="24"/>
          <w:u w:val="none"/>
        </w:rPr>
        <w:t xml:space="preserve"> – </w:t>
      </w:r>
      <w:del w:id="119" w:author="ARPA" w:date="2004-05-18T15:32:00Z">
        <w:r>
          <w:rPr>
            <w:strike w:val="false"/>
            <w:dstrike w:val="false"/>
            <w:szCs w:val="24"/>
            <w:u w:val="none"/>
          </w:rPr>
          <w:delText xml:space="preserve">Stoccaggio </w:delText>
        </w:r>
      </w:del>
      <w:ins w:id="120" w:author="ARPA" w:date="2004-05-18T15:32:00Z">
        <w:r>
          <w:rPr>
            <w:strike w:val="false"/>
            <w:dstrike w:val="false"/>
            <w:szCs w:val="24"/>
            <w:u w:val="none"/>
          </w:rPr>
          <w:t xml:space="preserve">Contenitori </w:t>
        </w:r>
      </w:ins>
      <w:r>
        <w:rPr>
          <w:strike w:val="false"/>
          <w:dstrike w:val="false"/>
          <w:szCs w:val="24"/>
          <w:u w:val="none"/>
        </w:rPr>
        <w:t>effluenti zootecnici (ed, eventualmente, altri materiali) palabili</w:t>
      </w:r>
    </w:p>
    <w:tbl>
      <w:tblPr>
        <w:tblW w:w="14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51"/>
        <w:gridCol w:w="1078"/>
        <w:gridCol w:w="896"/>
        <w:gridCol w:w="882"/>
        <w:gridCol w:w="909"/>
        <w:gridCol w:w="924"/>
        <w:gridCol w:w="966"/>
        <w:gridCol w:w="1190"/>
        <w:gridCol w:w="882"/>
        <w:gridCol w:w="854"/>
        <w:gridCol w:w="755"/>
        <w:gridCol w:w="966"/>
        <w:gridCol w:w="910"/>
        <w:gridCol w:w="1204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21" w:author="ARPA" w:date="2004-03-24T16:34:00Z"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del w:id="122" w:author="ARPA" w:date="2004-03-24T16:35:00Z">
              <w:r>
                <w:rPr>
                  <w:b/>
                </w:rPr>
                <w:delText xml:space="preserve"> </w:delText>
              </w:r>
            </w:del>
            <w:del w:id="123" w:author="ARPA" w:date="2004-03-24T16:35:00Z">
              <w:r>
                <w:rPr>
                  <w:b/>
                </w:rPr>
                <w:delText>platea</w:delText>
              </w:r>
            </w:del>
            <w:ins w:id="124" w:author="ARPA" w:date="2004-03-24T16:35:00Z">
              <w:r>
                <w:rPr>
                  <w:b/>
                </w:rPr>
                <w:t>concimaia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del w:id="125" w:author="ARPA" w:date="2004-05-18T15:14:00Z">
              <w:r>
                <w:rPr>
                  <w:b/>
                </w:rPr>
                <w:delText>a</w:delText>
              </w:r>
            </w:del>
            <w:ins w:id="126" w:author="ARPA" w:date="2004-05-18T15:14:00Z">
              <w:r>
                <w:rPr>
                  <w:b/>
                </w:rPr>
                <w:t>A</w:t>
              </w:r>
            </w:ins>
            <w:r>
              <w:rPr>
                <w:b/>
              </w:rPr>
              <w:t>ll</w:t>
            </w:r>
            <w:ins w:id="127" w:author="ARPA" w:date="2004-03-24T16:23:00Z">
              <w:r>
                <w:rPr>
                  <w:b/>
                </w:rPr>
                <w:t>.</w:t>
              </w:r>
            </w:ins>
            <w:r>
              <w:rPr>
                <w:b/>
              </w:rPr>
              <w:t xml:space="preserve"> 2D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28" w:author="ARPA" w:date="2004-03-24T16:36:00Z"/>
              </w:rPr>
            </w:pPr>
            <w:r>
              <w:rPr>
                <w:b/>
              </w:rPr>
              <w:t>Caratteristiche</w:t>
            </w:r>
          </w:p>
          <w:p>
            <w:pPr>
              <w:pStyle w:val="Normal"/>
              <w:jc w:val="center"/>
              <w:rPr>
                <w:b/>
                <w:b/>
                <w:del w:id="130" w:author="ARPA" w:date="2004-03-24T17:01:00Z"/>
              </w:rPr>
            </w:pPr>
            <w:del w:id="129" w:author="ARPA" w:date="2004-03-24T16:36:00Z">
              <w:r>
                <w:rPr>
                  <w:b/>
                </w:rPr>
                <w:delText xml:space="preserve"> </w:delText>
              </w:r>
            </w:del>
            <w:r>
              <w:rPr>
                <w:b/>
              </w:rPr>
              <w:t>costrut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di costruzione o ultimo collaudo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zetto colaticci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31" w:author="ARPA" w:date="2004-03-24T16:39:00Z"/>
              </w:rPr>
            </w:pPr>
            <w:r>
              <w:rPr>
                <w:b/>
              </w:rPr>
              <w:t>Presenza fosso di guar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132" w:author="ARPA" w:date="2004-03-24T16:39:00Z">
              <w:r>
                <w:rPr>
                  <w:b/>
                </w:rPr>
                <w:t>(</w:t>
              </w:r>
            </w:ins>
            <w:ins w:id="133" w:author="ARPA" w:date="2004-05-18T16:57:00Z">
              <w:r>
                <w:rPr>
                  <w:b/>
                </w:rPr>
                <w:t>S</w:t>
              </w:r>
            </w:ins>
            <w:ins w:id="134" w:author="ARPA" w:date="2004-03-24T16:39:00Z">
              <w:r>
                <w:rPr>
                  <w:b/>
                </w:rPr>
                <w:t>i/</w:t>
              </w:r>
            </w:ins>
            <w:ins w:id="135" w:author="ARPA" w:date="2004-05-18T16:57:00Z">
              <w:r>
                <w:rPr>
                  <w:b/>
                </w:rPr>
                <w:t>N</w:t>
              </w:r>
            </w:ins>
            <w:ins w:id="136" w:author="ARPA" w:date="2004-03-24T16:39:00Z">
              <w:r>
                <w:rPr>
                  <w:b/>
                </w:rPr>
                <w:t>o)</w:t>
              </w:r>
            </w:ins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37" w:author="ARPA" w:date="2004-03-24T16:39:00Z"/>
              </w:rPr>
            </w:pPr>
            <w:r>
              <w:rPr>
                <w:b/>
              </w:rPr>
              <w:t>Presenza alberatura o arredo ambien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138" w:author="ARPA" w:date="2004-03-24T16:39:00Z">
              <w:r>
                <w:rPr>
                  <w:b/>
                </w:rPr>
                <w:t>(descrivere)</w:t>
              </w:r>
            </w:ins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ertu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h</w:t>
            </w:r>
            <w:del w:id="139" w:author="ARPA" w:date="2004-03-24T16:36:00Z">
              <w:r>
                <w:rPr>
                  <w:b/>
                </w:rPr>
                <w:delText>ezza</w:delText>
              </w:r>
            </w:del>
            <w:ins w:id="140" w:author="ARPA" w:date="2004-03-24T16:36:00Z">
              <w:r>
                <w:rPr>
                  <w:b/>
                </w:rPr>
                <w:t>.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41" w:author="ARPA" w:date="2004-03-24T16:41:00Z">
              <w:r>
                <w:rPr>
                  <w:b/>
                </w:rPr>
                <w:t>(m)</w:t>
              </w:r>
            </w:ins>
            <w:del w:id="142" w:author="ARPA" w:date="2004-03-24T16:41:00Z">
              <w:r>
                <w:rPr>
                  <w:b/>
                </w:rPr>
                <w:delText>m</w:delText>
              </w:r>
            </w:del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h</w:t>
            </w:r>
            <w:ins w:id="143" w:author="ARPA" w:date="2004-03-24T16:37:00Z">
              <w:r>
                <w:rPr>
                  <w:b/>
                </w:rPr>
                <w:t>.</w:t>
              </w:r>
            </w:ins>
            <w:del w:id="144" w:author="ARPA" w:date="2004-03-24T16:37:00Z">
              <w:r>
                <w:rPr>
                  <w:b/>
                </w:rPr>
                <w:delText>ezza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ins w:id="145" w:author="ARPA" w:date="2004-03-24T16:41:00Z">
              <w:r>
                <w:rPr>
                  <w:b/>
                </w:rPr>
                <w:t>(m)</w:t>
              </w:r>
            </w:ins>
            <w:del w:id="146" w:author="ARPA" w:date="2004-03-24T16:41:00Z">
              <w:r>
                <w:rPr>
                  <w:b/>
                </w:rPr>
                <w:delText>m</w:delText>
              </w:r>
            </w:del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48" w:author="ARPA" w:date="2004-03-24T16:44:00Z"/>
              </w:rPr>
            </w:pPr>
            <w:ins w:id="147" w:author="ARPA" w:date="2004-03-24T16:44:00Z">
              <w:r>
                <w:rPr>
                  <w:b/>
                </w:rPr>
                <w:t>Superf.</w:t>
              </w:r>
            </w:ins>
          </w:p>
          <w:p>
            <w:pPr>
              <w:pStyle w:val="Normal"/>
              <w:jc w:val="center"/>
              <w:rPr>
                <w:b/>
                <w:b/>
                <w:ins w:id="150" w:author="ARPA" w:date="2004-03-24T16:44:00Z"/>
              </w:rPr>
            </w:pPr>
            <w:ins w:id="149" w:author="ARPA" w:date="2004-03-24T16:44:00Z">
              <w:r>
                <w:rPr>
                  <w:b/>
                </w:rPr>
                <w:t>utile</w:t>
              </w:r>
            </w:ins>
          </w:p>
          <w:p>
            <w:pPr>
              <w:pStyle w:val="Normal"/>
              <w:jc w:val="center"/>
              <w:rPr>
                <w:del w:id="156" w:author="ARPA" w:date="2004-03-24T16:44:00Z"/>
              </w:rPr>
            </w:pPr>
            <w:ins w:id="151" w:author="ARPA" w:date="2004-03-24T16:44:00Z">
              <w:r>
                <w:rPr>
                  <w:b/>
                </w:rPr>
                <w:t>(m</w:t>
              </w:r>
            </w:ins>
            <w:r>
              <w:rPr>
                <w:b/>
                <w:vertAlign w:val="superscript"/>
              </w:rPr>
              <w:t>2</w:t>
            </w:r>
            <w:ins w:id="152" w:author="ARPA" w:date="2004-03-24T16:44:00Z">
              <w:r>
                <w:rPr>
                  <w:b/>
                </w:rPr>
                <w:t>)</w:t>
              </w:r>
            </w:ins>
            <w:del w:id="153" w:author="ARPA" w:date="2004-03-24T16:44:00Z">
              <w:r>
                <w:rPr>
                  <w:b/>
                </w:rPr>
                <w:delText>Volume</w:delText>
              </w:r>
            </w:del>
            <w:del w:id="154" w:author="ARPA" w:date="2004-03-24T16:37:00Z">
              <w:r>
                <w:rPr>
                  <w:b/>
                </w:rPr>
                <w:delText xml:space="preserve"> </w:delText>
              </w:r>
            </w:del>
            <w:del w:id="155" w:author="ARPA" w:date="2004-03-24T16:44:00Z">
              <w:r>
                <w:rPr>
                  <w:b/>
                </w:rPr>
                <w:delText>utile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157" w:author="ARPA" w:date="2004-03-24T16:44:00Z">
              <w:r>
                <w:rPr>
                  <w:b/>
                </w:rPr>
                <w:delText>mc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59" w:author="ARPA" w:date="2004-03-24T16:44:00Z"/>
              </w:rPr>
            </w:pPr>
            <w:ins w:id="158" w:author="ARPA" w:date="2004-03-24T16:44:00Z">
              <w:r>
                <w:rPr>
                  <w:b/>
                </w:rPr>
                <w:t>Altezza</w:t>
              </w:r>
            </w:ins>
          </w:p>
          <w:p>
            <w:pPr>
              <w:pStyle w:val="Normal"/>
              <w:jc w:val="center"/>
              <w:rPr>
                <w:b/>
                <w:b/>
                <w:ins w:id="161" w:author="ARPA" w:date="2004-03-24T16:44:00Z"/>
              </w:rPr>
            </w:pPr>
            <w:ins w:id="160" w:author="ARPA" w:date="2004-03-24T16:44:00Z">
              <w:r>
                <w:rPr>
                  <w:b/>
                </w:rPr>
                <w:t>cordolo</w:t>
              </w:r>
            </w:ins>
          </w:p>
          <w:p>
            <w:pPr>
              <w:pStyle w:val="Normal"/>
              <w:jc w:val="center"/>
              <w:rPr>
                <w:del w:id="165" w:author="ARPA" w:date="2004-03-24T16:37:00Z"/>
              </w:rPr>
            </w:pPr>
            <w:ins w:id="162" w:author="ARPA" w:date="2004-03-24T16:44:00Z">
              <w:r>
                <w:rPr>
                  <w:b/>
                </w:rPr>
                <w:t>(m)</w:t>
              </w:r>
            </w:ins>
            <w:del w:id="163" w:author="ARPA" w:date="2004-03-24T16:44:00Z">
              <w:r>
                <w:rPr>
                  <w:b/>
                </w:rPr>
                <w:delText>Superf</w:delText>
              </w:r>
            </w:del>
            <w:del w:id="164" w:author="ARPA" w:date="2004-03-24T16:37:00Z">
              <w:r>
                <w:rPr>
                  <w:b/>
                </w:rPr>
                <w:delText>i</w:delText>
              </w:r>
            </w:del>
          </w:p>
          <w:p>
            <w:pPr>
              <w:pStyle w:val="Normal"/>
              <w:jc w:val="center"/>
              <w:rPr>
                <w:del w:id="168" w:author="ARPA" w:date="2004-03-24T16:44:00Z"/>
              </w:rPr>
            </w:pPr>
            <w:del w:id="166" w:author="ARPA" w:date="2004-03-24T16:37:00Z">
              <w:r>
                <w:rPr>
                  <w:b/>
                </w:rPr>
                <w:delText xml:space="preserve">cie </w:delText>
              </w:r>
            </w:del>
            <w:del w:id="167" w:author="ARPA" w:date="2004-03-24T16:44:00Z">
              <w:r>
                <w:rPr>
                  <w:b/>
                </w:rPr>
                <w:delText>utile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169" w:author="ARPA" w:date="2004-03-24T16:44:00Z">
              <w:r>
                <w:rPr>
                  <w:b/>
                </w:rPr>
                <w:delText>mq</w:delText>
              </w:r>
            </w:del>
            <w:del w:id="170" w:author="ARPA" w:date="2004-03-24T16:42:00Z">
              <w:r>
                <w:rPr>
                  <w:b/>
                </w:rPr>
                <w:delText xml:space="preserve"> 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72" w:author="ARPA" w:date="2004-03-24T16:44:00Z"/>
              </w:rPr>
            </w:pPr>
            <w:ins w:id="171" w:author="ARPA" w:date="2004-03-24T16:44:00Z">
              <w:r>
                <w:rPr>
                  <w:b/>
                </w:rPr>
                <w:t>Volume</w:t>
              </w:r>
            </w:ins>
          </w:p>
          <w:p>
            <w:pPr>
              <w:pStyle w:val="Normal"/>
              <w:jc w:val="center"/>
              <w:rPr>
                <w:b/>
                <w:b/>
                <w:ins w:id="174" w:author="ARPA" w:date="2004-03-24T16:44:00Z"/>
              </w:rPr>
            </w:pPr>
            <w:ins w:id="173" w:author="ARPA" w:date="2004-03-24T16:44:00Z">
              <w:r>
                <w:rPr>
                  <w:b/>
                </w:rPr>
                <w:t>Utile</w:t>
              </w:r>
            </w:ins>
          </w:p>
          <w:p>
            <w:pPr>
              <w:pStyle w:val="Normal"/>
              <w:jc w:val="center"/>
              <w:rPr>
                <w:del w:id="180" w:author="ARPA" w:date="2004-03-24T16:44:00Z"/>
              </w:rPr>
            </w:pPr>
            <w:ins w:id="175" w:author="ARPA" w:date="2004-03-24T16:44:00Z">
              <w:r>
                <w:rPr>
                  <w:b/>
                </w:rPr>
                <w:t>(m</w:t>
              </w:r>
            </w:ins>
            <w:r>
              <w:rPr>
                <w:b/>
                <w:vertAlign w:val="superscript"/>
              </w:rPr>
              <w:t>3</w:t>
            </w:r>
            <w:ins w:id="176" w:author="ARPA" w:date="2004-03-24T16:44:00Z">
              <w:r>
                <w:rPr>
                  <w:b/>
                </w:rPr>
                <w:t>)</w:t>
              </w:r>
            </w:ins>
            <w:del w:id="177" w:author="ARPA" w:date="2004-03-24T16:44:00Z">
              <w:r>
                <w:rPr>
                  <w:b/>
                </w:rPr>
                <w:delText>Altezza</w:delText>
              </w:r>
            </w:del>
            <w:del w:id="178" w:author="ARPA" w:date="2004-03-24T16:37:00Z">
              <w:r>
                <w:rPr>
                  <w:b/>
                </w:rPr>
                <w:delText xml:space="preserve"> </w:delText>
              </w:r>
            </w:del>
            <w:del w:id="179" w:author="ARPA" w:date="2004-03-24T16:44:00Z">
              <w:r>
                <w:rPr>
                  <w:b/>
                </w:rPr>
                <w:delText>del cordolo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181" w:author="ARPA" w:date="2004-03-24T16:41:00Z">
              <w:r>
                <w:rPr>
                  <w:b/>
                </w:rPr>
                <w:delText>m</w:delText>
              </w:r>
            </w:del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h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ins w:id="182" w:author="ARPA" w:date="2004-03-24T16:41:00Z">
              <w:r>
                <w:rPr>
                  <w:b/>
                  <w:lang w:val="en-GB"/>
                </w:rPr>
                <w:t>(m)</w:t>
              </w:r>
            </w:ins>
            <w:del w:id="183" w:author="ARPA" w:date="2004-03-24T16:41:00Z">
              <w:r>
                <w:rPr>
                  <w:b/>
                  <w:lang w:val="en-GB"/>
                </w:rPr>
                <w:delText>m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rgh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ins w:id="184" w:author="ARPA" w:date="2004-03-24T16:41:00Z">
              <w:r>
                <w:rPr>
                  <w:b/>
                  <w:lang w:val="en-GB"/>
                </w:rPr>
                <w:t>(m)</w:t>
              </w:r>
            </w:ins>
            <w:del w:id="185" w:author="ARPA" w:date="2004-03-24T16:41:00Z">
              <w:r>
                <w:rPr>
                  <w:b/>
                  <w:lang w:val="en-GB"/>
                </w:rPr>
                <w:delText>m</w:delText>
              </w:r>
            </w:del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f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186" w:author="ARPA" w:date="2004-03-24T16:40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ins w:id="187" w:author="ARPA" w:date="2004-03-24T16:40:00Z">
              <w:r>
                <w:rPr>
                  <w:b/>
                </w:rPr>
                <w:t>)</w:t>
              </w:r>
            </w:ins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188" w:author="ARPA" w:date="2004-03-24T16:40:00Z">
              <w:r>
                <w:rPr>
                  <w:b/>
                </w:rPr>
                <w:t>(</w:t>
              </w:r>
            </w:ins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3</w:t>
            </w:r>
            <w:ins w:id="189" w:author="ARPA" w:date="2004-03-24T16:40:00Z">
              <w:r>
                <w:rPr>
                  <w:b/>
                </w:rPr>
                <w:t>)</w:t>
              </w:r>
            </w:ins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del w:id="190" w:author="ARPA" w:date="2004-03-24T16:42:00Z">
              <w:r>
                <w:rPr>
                  <w:b/>
                </w:rPr>
                <w:delText>Tendina</w:delText>
              </w:r>
            </w:del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del w:id="191" w:author="ARPA" w:date="2004-03-24T16:42:00Z">
              <w:r>
                <w:rPr>
                  <w:b/>
                </w:rPr>
                <w:delText>tendina</w:delText>
              </w:r>
            </w:del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del w:id="192" w:author="ARPA" w:date="2004-03-24T16:42:00Z">
              <w:r>
                <w:rPr>
                  <w:b/>
                </w:rPr>
                <w:delText>autom</w:delText>
              </w:r>
            </w:del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ins w:id="193" w:author="ARPA" w:date="2004-05-18T15:36:00Z">
              <w:r>
                <w:rPr/>
                <w:t>TOTALE</w:t>
              </w:r>
            </w:ins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ns w:id="195" w:author="ARPA" w:date="2004-06-11T16:00:00Z"/>
        </w:rPr>
      </w:pPr>
      <w:ins w:id="194" w:author="ARPA" w:date="2004-06-11T16:00:00Z">
        <w:r>
          <w:rPr/>
        </w:r>
      </w:ins>
    </w:p>
    <w:p>
      <w:pPr>
        <w:pStyle w:val="Heading2"/>
        <w:ind w:left="142" w:hanging="0"/>
        <w:rPr>
          <w:strike w:val="false"/>
          <w:dstrike w:val="false"/>
          <w:szCs w:val="24"/>
          <w:u w:val="none"/>
        </w:rPr>
      </w:pPr>
      <w:ins w:id="196" w:author="ARPA" w:date="2004-05-18T14:39:00Z">
        <w:r>
          <w:rPr>
            <w:strike w:val="false"/>
            <w:dstrike w:val="false"/>
            <w:szCs w:val="24"/>
            <w:u w:val="none"/>
          </w:rPr>
          <w:t>Tab. M 6 – Stoccaggio effluenti zootecnici (ed, eventualmente, altri materiali) palabili</w:t>
        </w:r>
      </w:ins>
    </w:p>
    <w:tbl>
      <w:tblPr>
        <w:tblW w:w="77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3303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197" w:author="ARPA" w:date="2004-05-18T15:00:00Z">
              <w:r>
                <w:rPr>
                  <w:b/>
                </w:rPr>
                <w:t>Necessità di stoccaggio</w:t>
              </w:r>
            </w:ins>
            <w:r>
              <w:rPr>
                <w:b/>
              </w:rPr>
              <w:t xml:space="preserve"> </w:t>
            </w:r>
            <w:ins w:id="198" w:author="ARPA" w:date="2004-05-18T15:00:00Z">
              <w:r>
                <w:rPr>
                  <w:b/>
                </w:rPr>
                <w:t xml:space="preserve">per </w:t>
              </w:r>
            </w:ins>
            <w:r>
              <w:rPr>
                <w:b/>
              </w:rPr>
              <w:t>9</w:t>
            </w:r>
            <w:ins w:id="199" w:author="ARPA" w:date="2004-05-18T15:00:00Z">
              <w:r>
                <w:rPr>
                  <w:b/>
                </w:rPr>
                <w:t>0 g</w:t>
              </w:r>
            </w:ins>
            <w:r>
              <w:rPr>
                <w:b/>
              </w:rPr>
              <w:t xml:space="preserve">iorni </w:t>
            </w:r>
            <w:ins w:id="200" w:author="ARPA" w:date="2004-05-18T15:00:00Z">
              <w:r>
                <w:rPr>
                  <w:b/>
                </w:rPr>
                <w:t>(mc)</w:t>
              </w:r>
            </w:ins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ins w:id="201" w:author="ARPA" w:date="2004-05-18T15:05:00Z">
              <w:r>
                <w:rPr>
                  <w:b/>
                </w:rPr>
                <w:t>Disponibilità di stoccaggio</w:t>
              </w:r>
            </w:ins>
            <w:r>
              <w:rPr>
                <w:b/>
              </w:rPr>
              <w:t xml:space="preserve"> </w:t>
            </w:r>
            <w:ins w:id="202" w:author="ARPA" w:date="2004-05-18T15:05:00Z">
              <w:r>
                <w:rPr>
                  <w:b/>
                </w:rPr>
                <w:t>(mc)</w:t>
              </w:r>
            </w:ins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142" w:hanging="0"/>
        <w:rPr>
          <w:strike w:val="false"/>
          <w:dstrike w:val="false"/>
          <w:szCs w:val="24"/>
          <w:u w:val="none"/>
          <w:del w:id="204" w:author="ARPA" w:date="2004-05-18T16:09:00Z"/>
        </w:rPr>
      </w:pPr>
      <w:del w:id="203" w:author="ARPA" w:date="2004-05-18T16:09:00Z">
        <w:r>
          <w:rPr>
            <w:strike w:val="false"/>
            <w:dstrike w:val="false"/>
            <w:szCs w:val="24"/>
            <w:u w:val="none"/>
          </w:rPr>
        </w:r>
      </w:del>
    </w:p>
    <w:p>
      <w:pPr>
        <w:pStyle w:val="Heading2"/>
        <w:rPr>
          <w:strike/>
          <w:szCs w:val="24"/>
          <w:u w:val="none"/>
          <w:ins w:id="206" w:author="ARPA" w:date="2004-05-18T16:10:00Z"/>
        </w:rPr>
      </w:pPr>
      <w:ins w:id="205" w:author="ARPA" w:date="2004-05-18T16:10:00Z">
        <w:r>
          <w:rPr>
            <w:strike/>
            <w:szCs w:val="24"/>
            <w:u w:val="none"/>
          </w:rPr>
        </w:r>
      </w:ins>
    </w:p>
    <w:p>
      <w:pPr>
        <w:pStyle w:val="Heading2"/>
        <w:rPr>
          <w:strike w:val="false"/>
          <w:dstrike w:val="false"/>
          <w:u w:val="none"/>
        </w:rPr>
      </w:pPr>
      <w:del w:id="207" w:author="ARPA" w:date="2004-05-18T15:55:00Z">
        <w:r>
          <w:rPr>
            <w:strike w:val="false"/>
            <w:dstrike w:val="false"/>
            <w:u w:val="none"/>
          </w:rPr>
          <w:delText>Tab. M 5 – Spandimento agronomico</w:delText>
        </w:r>
      </w:del>
      <w:del w:id="208" w:author="ARPA" w:date="2004-05-18T15:43:00Z">
        <w:r>
          <w:rPr>
            <w:strike w:val="false"/>
            <w:dstrike w:val="false"/>
            <w:u w:val="none"/>
          </w:rPr>
          <w:delText xml:space="preserve"> in zona vulnerabile</w:delText>
        </w:r>
      </w:del>
    </w:p>
    <w:tbl>
      <w:tblPr>
        <w:tblW w:w="143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851"/>
        <w:gridCol w:w="992"/>
        <w:gridCol w:w="1134"/>
        <w:gridCol w:w="1276"/>
        <w:gridCol w:w="1134"/>
        <w:gridCol w:w="992"/>
        <w:gridCol w:w="1275"/>
        <w:gridCol w:w="1843"/>
        <w:gridCol w:w="269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09" w:author="ARPA" w:date="2004-05-18T15:38:00Z">
              <w:r>
                <w:rPr/>
                <w:delText>N° terreno (all 3G)</w:delText>
              </w:r>
            </w:del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10" w:author="ARPA" w:date="2004-05-18T15:55:00Z">
              <w:r>
                <w:rPr/>
                <w:delText>Dati catastali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12" w:author="ARPA" w:date="2004-05-18T15:55:00Z"/>
              </w:rPr>
            </w:pPr>
            <w:del w:id="211" w:author="ARPA" w:date="2004-05-18T15:55:00Z">
              <w:r>
                <w:rPr/>
                <w:delText>Estensione</w:delText>
              </w:r>
            </w:del>
          </w:p>
          <w:p>
            <w:pPr>
              <w:pStyle w:val="Normal"/>
              <w:jc w:val="center"/>
              <w:rPr>
                <w:del w:id="214" w:author="ARPA" w:date="2004-05-18T15:55:00Z"/>
              </w:rPr>
            </w:pPr>
            <w:del w:id="213" w:author="ARPA" w:date="2004-05-18T15:55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del w:id="215" w:author="ARPA" w:date="2004-03-24T16:52:00Z">
              <w:r>
                <w:rPr/>
                <w:delText>Ha</w:delText>
              </w:r>
            </w:del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17" w:author="ARPA" w:date="2004-05-18T15:55:00Z"/>
              </w:rPr>
            </w:pPr>
            <w:del w:id="216" w:author="ARPA" w:date="2004-05-18T15:55:00Z">
              <w:r>
                <w:rPr/>
                <w:delText>Titolo di disponibilità</w:delText>
              </w:r>
            </w:del>
          </w:p>
          <w:p>
            <w:pPr>
              <w:pStyle w:val="Normal"/>
              <w:jc w:val="center"/>
              <w:rPr/>
            </w:pPr>
            <w:del w:id="218" w:author="ARPA" w:date="2004-03-24T16:52:00Z">
              <w:r>
                <w:rPr/>
                <w:delText>(se è in uso spandimento indicare la scadenza )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20" w:author="ARPA" w:date="2004-05-18T15:55:00Z"/>
              </w:rPr>
            </w:pPr>
            <w:del w:id="219" w:author="ARPA" w:date="2004-05-18T15:55:00Z">
              <w:r>
                <w:rPr/>
                <w:delText>Tipo di uso del suolo</w:delText>
              </w:r>
            </w:del>
          </w:p>
          <w:p>
            <w:pPr>
              <w:pStyle w:val="Normal"/>
              <w:jc w:val="center"/>
              <w:rPr/>
            </w:pPr>
            <w:del w:id="221" w:author="ARPA" w:date="2004-03-24T16:54:00Z">
              <w:r>
                <w:rPr/>
                <w:delText>(tendina)</w:delText>
              </w:r>
            </w:del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23" w:author="ARPA" w:date="2004-05-18T15:55:00Z"/>
              </w:rPr>
            </w:pPr>
            <w:del w:id="222" w:author="ARPA" w:date="2004-05-18T15:55:00Z">
              <w:r>
                <w:rPr/>
                <w:delText>Tecnica</w:delText>
              </w:r>
            </w:del>
          </w:p>
          <w:p>
            <w:pPr>
              <w:pStyle w:val="Normal"/>
              <w:jc w:val="center"/>
              <w:rPr/>
            </w:pPr>
            <w:del w:id="224" w:author="ARPA" w:date="2004-03-24T16:54:00Z">
              <w:r>
                <w:rPr/>
                <w:delText>(tendina)</w:delText>
              </w:r>
            </w:del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25" w:author="ARPA" w:date="2004-05-18T15:55:00Z">
              <w:r>
                <w:rPr/>
                <w:delText>Applicabilità</w:delText>
              </w:r>
            </w:del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27" w:author="ARPA" w:date="2004-05-18T15:55:00Z"/>
              </w:rPr>
            </w:pPr>
            <w:del w:id="226" w:author="ARPA" w:date="2004-05-18T15:55:00Z">
              <w:r>
                <w:rPr/>
                <w:delText>Riduzione emissioni in atmosfera</w:delText>
              </w:r>
            </w:del>
          </w:p>
          <w:p>
            <w:pPr>
              <w:pStyle w:val="Normal"/>
              <w:jc w:val="center"/>
              <w:rPr/>
            </w:pPr>
            <w:del w:id="228" w:author="ARPA" w:date="2004-05-18T15:55:00Z">
              <w:r>
                <w:rPr/>
                <w:delText>(%)</w:delText>
              </w:r>
            </w:del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30" w:author="ARPA" w:date="2004-05-18T15:55:00Z"/>
              </w:rPr>
            </w:pPr>
            <w:del w:id="229" w:author="ARPA" w:date="2004-05-18T15:55:00Z">
              <w:r>
                <w:rPr/>
                <w:delText>Primo anno previsto per la applicazione delle MTD</w:delText>
              </w:r>
            </w:del>
          </w:p>
          <w:p>
            <w:pPr>
              <w:pStyle w:val="Normal"/>
              <w:jc w:val="center"/>
              <w:rPr/>
            </w:pPr>
            <w:del w:id="231" w:author="ARPA" w:date="2004-05-18T15:55:00Z">
              <w:r>
                <w:rPr/>
                <w:delText>(Migliori tecniche disponibili)</w:delText>
              </w:r>
            </w:del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2" w:author="ARPA" w:date="2004-05-18T15:55:00Z">
              <w:r>
                <w:rPr/>
                <w:delText>Comune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3" w:author="ARPA" w:date="2004-05-18T15:55:00Z">
              <w:r>
                <w:rPr/>
                <w:delText>Foglio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4" w:author="ARPA" w:date="2004-05-18T15:55:00Z">
              <w:r>
                <w:rPr/>
                <w:delText>Mappale</w:delText>
              </w:r>
            </w:del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del w:id="236" w:author="ARPA" w:date="2004-03-24T16:54:00Z"/>
        </w:rPr>
      </w:pPr>
      <w:del w:id="235" w:author="ARPA" w:date="2004-03-24T16:54:00Z">
        <w:r>
          <w:rPr/>
        </w:r>
      </w:del>
    </w:p>
    <w:p>
      <w:pPr>
        <w:pStyle w:val="Normal"/>
        <w:rPr/>
      </w:pPr>
      <w:r>
        <w:rPr/>
        <w:t>Tab. M 6 – Spandimento agronomico in zona non vulnerabile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851"/>
        <w:gridCol w:w="992"/>
        <w:gridCol w:w="1134"/>
        <w:gridCol w:w="1276"/>
        <w:gridCol w:w="1134"/>
        <w:gridCol w:w="1134"/>
        <w:gridCol w:w="1275"/>
        <w:gridCol w:w="1843"/>
        <w:gridCol w:w="2694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7" w:author="ARPA" w:date="2004-05-18T15:41:00Z">
              <w:r>
                <w:rPr/>
                <w:delText>N° terreno (all. 3G)</w:delText>
              </w:r>
            </w:del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38" w:author="ARPA" w:date="2004-05-18T15:41:00Z">
              <w:r>
                <w:rPr/>
                <w:delText>Dati catastali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40" w:author="ARPA" w:date="2004-05-18T15:41:00Z"/>
              </w:rPr>
            </w:pPr>
            <w:del w:id="239" w:author="ARPA" w:date="2004-05-18T15:41:00Z">
              <w:r>
                <w:rPr/>
                <w:delText>Estensione</w:delText>
              </w:r>
            </w:del>
          </w:p>
          <w:p>
            <w:pPr>
              <w:pStyle w:val="Normal"/>
              <w:jc w:val="center"/>
              <w:rPr>
                <w:del w:id="242" w:author="ARPA" w:date="2004-05-18T15:41:00Z"/>
              </w:rPr>
            </w:pPr>
            <w:del w:id="241" w:author="ARPA" w:date="2004-05-18T15:41:00Z">
              <w:r>
                <w:rPr/>
                <w:delText>(ha)</w:delText>
              </w:r>
            </w:del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44" w:author="ARPA" w:date="2004-05-18T15:41:00Z"/>
              </w:rPr>
            </w:pPr>
            <w:del w:id="243" w:author="ARPA" w:date="2004-05-18T15:41:00Z">
              <w:r>
                <w:rPr/>
                <w:delText>Titolo di disponibilità</w:delText>
              </w:r>
            </w:del>
          </w:p>
          <w:p>
            <w:pPr>
              <w:pStyle w:val="Normal"/>
              <w:jc w:val="center"/>
              <w:rPr/>
            </w:pPr>
            <w:del w:id="245" w:author="ARPA" w:date="2004-05-18T15:41:00Z">
              <w:r>
                <w:rPr/>
                <w:delText>*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47" w:author="ARPA" w:date="2004-05-18T15:41:00Z"/>
              </w:rPr>
            </w:pPr>
            <w:del w:id="246" w:author="ARPA" w:date="2004-05-18T15:41:00Z">
              <w:r>
                <w:rPr/>
                <w:delText>Tipo di uso del suolo</w:delText>
              </w:r>
            </w:del>
          </w:p>
          <w:p>
            <w:pPr>
              <w:pStyle w:val="Normal"/>
              <w:jc w:val="center"/>
              <w:rPr/>
            </w:pPr>
            <w:del w:id="248" w:author="ARPA" w:date="2004-05-18T15:41:00Z">
              <w:r>
                <w:rPr/>
                <w:delText>**</w:delText>
              </w:r>
            </w:del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50" w:author="ARPA" w:date="2004-05-18T15:41:00Z"/>
              </w:rPr>
            </w:pPr>
            <w:del w:id="249" w:author="ARPA" w:date="2004-05-18T15:41:00Z">
              <w:r>
                <w:rPr/>
                <w:delText>Tecnica</w:delText>
              </w:r>
            </w:del>
          </w:p>
          <w:p>
            <w:pPr>
              <w:pStyle w:val="Normal"/>
              <w:jc w:val="center"/>
              <w:rPr/>
            </w:pPr>
            <w:del w:id="251" w:author="ARPA" w:date="2004-05-18T15:41:00Z">
              <w:r>
                <w:rPr/>
                <w:delText>**</w:delText>
              </w:r>
            </w:del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52" w:author="ARPA" w:date="2004-05-18T15:41:00Z">
              <w:r>
                <w:rPr/>
                <w:delText>Applicabilità</w:delText>
              </w:r>
            </w:del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54" w:author="ARPA" w:date="2004-05-18T15:41:00Z"/>
              </w:rPr>
            </w:pPr>
            <w:del w:id="253" w:author="ARPA" w:date="2004-05-18T15:41:00Z">
              <w:r>
                <w:rPr/>
                <w:delText>Riduzione emissioni in atmosfera</w:delText>
              </w:r>
            </w:del>
          </w:p>
          <w:p>
            <w:pPr>
              <w:pStyle w:val="Normal"/>
              <w:jc w:val="center"/>
              <w:rPr/>
            </w:pPr>
            <w:del w:id="255" w:author="ARPA" w:date="2004-05-18T15:41:00Z">
              <w:r>
                <w:rPr/>
                <w:delText>(%)</w:delText>
              </w:r>
            </w:del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57" w:author="ARPA" w:date="2004-05-18T15:41:00Z"/>
              </w:rPr>
            </w:pPr>
            <w:del w:id="256" w:author="ARPA" w:date="2004-05-18T15:41:00Z">
              <w:r>
                <w:rPr/>
                <w:delText>Primo anno previsto per la applicazione delle MTD</w:delText>
              </w:r>
            </w:del>
          </w:p>
          <w:p>
            <w:pPr>
              <w:pStyle w:val="Normal"/>
              <w:jc w:val="center"/>
              <w:rPr/>
            </w:pPr>
            <w:del w:id="258" w:author="ARPA" w:date="2004-05-18T15:41:00Z">
              <w:r>
                <w:rPr/>
                <w:delText>(Migliori tecniche disponibili)</w:delText>
              </w:r>
            </w:del>
          </w:p>
        </w:tc>
      </w:tr>
      <w:tr>
        <w:trPr>
          <w:trHeight w:val="49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59" w:author="ARPA" w:date="2004-05-18T15:41:00Z">
              <w:r>
                <w:rPr/>
                <w:delText>Comune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60" w:author="ARPA" w:date="2004-05-18T15:41:00Z">
              <w:r>
                <w:rPr/>
                <w:delText>Foglio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261" w:author="ARPA" w:date="2004-05-18T15:41:00Z">
              <w:r>
                <w:rPr/>
                <w:delText>Mappale</w:delText>
              </w:r>
            </w:del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hanging="0"/>
        <w:rPr/>
      </w:pPr>
      <w:r>
        <w:rPr>
          <w:strike w:val="false"/>
          <w:dstrike w:val="false"/>
          <w:szCs w:val="24"/>
          <w:u w:val="none"/>
        </w:rPr>
        <w:t>Tab. M 7</w:t>
      </w:r>
      <w:r>
        <w:rPr/>
        <w:t xml:space="preserve"> – Trattamento effluenti zootecnici</w:t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345"/>
        <w:gridCol w:w="7"/>
        <w:gridCol w:w="44"/>
        <w:gridCol w:w="433"/>
        <w:gridCol w:w="398"/>
        <w:gridCol w:w="433"/>
        <w:gridCol w:w="438"/>
        <w:gridCol w:w="434"/>
        <w:gridCol w:w="36"/>
        <w:gridCol w:w="388"/>
        <w:gridCol w:w="434"/>
        <w:gridCol w:w="480"/>
        <w:gridCol w:w="14"/>
        <w:gridCol w:w="480"/>
        <w:gridCol w:w="422"/>
        <w:gridCol w:w="536"/>
      </w:tblGrid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>Componente o stadio dei sistemi di trattamento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arazione solidi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estione anaerobica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urazione biologica e/o chimica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Tipologia del sistema di trattamento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right="355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0_4107980664"/>
                  <w:enabled/>
                  <w:ddList>
                    <w:result w:val="0"/>
                    <w:listEntry w:val="       "/>
                    <w:listEntry w:val=" trattamenti primari"/>
                    <w:listEntry w:val=" chimico-fisico"/>
                    <w:listEntry w:val=" biologico"/>
                    <w:listEntry w:val=" altro (specificare nella rel. tecn.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4107980664"/>
            <w:bookmarkStart w:id="1" w:name="__Fieldmark__0_410798066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right="355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_4107980664"/>
                  <w:enabled/>
                  <w:ddList>
                    <w:result w:val="0"/>
                    <w:listEntry w:val="       "/>
                    <w:listEntry w:val=" trattamenti primari"/>
                    <w:listEntry w:val=" chimico-fisico"/>
                    <w:listEntry w:val=" biologico"/>
                    <w:listEntry w:val=" altro (specificare nella rel. tecn.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_4107980664"/>
            <w:bookmarkStart w:id="3" w:name="__Fieldmark__1_4107980664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right="35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2_4107980664"/>
                  <w:enabled/>
                  <w:ddList>
                    <w:result w:val="0"/>
                    <w:listEntry w:val="       "/>
                    <w:listEntry w:val=" trattamenti primari"/>
                    <w:listEntry w:val=" chimico-fisico"/>
                    <w:listEntry w:val=" biologico"/>
                    <w:listEntry w:val=" altro (specificare nella rel. tecn.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2_4107980664"/>
            <w:bookmarkStart w:id="5" w:name="__Fieldmark__2_410798066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Portata max di progetto (m3/h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nserire la portata massima del sistema di contenimento espressa nell'unità di misura richiesta  -&gt; F1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statusText w:type="text" w:val="Inserire la portata massima del sistema di contenimento espressa nell'unità di misura richiesta  -&gt; F1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statusText w:type="text" w:val="Inserire la portata massima del sistema di contenimento espressa nell'unità di misura richiesta  -&gt; F1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Portata effettiva dell’effluente (m3/h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nserire la portata effettiva dell'effluente espressa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statusText w:type="text" w:val="Inserire la portata effettiva dell'effluente espressa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re la portata effettiva dell'effluente espressa nell'unità di misura richiest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entrazione degli inquinanti (mg/l) </w:t>
            </w:r>
            <w:r>
              <w:rPr>
                <w:vertAlign w:val="superscript"/>
              </w:rPr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ima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9_4107980664"/>
            <w:bookmarkStart w:id="7" w:name="__Fieldmark__9_410798066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ola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4107980664"/>
            <w:bookmarkStart w:id="9" w:name="__Fieldmark__10_410798066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ura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1_4107980664"/>
            <w:bookmarkStart w:id="11" w:name="__Fieldmark__11_4107980664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mont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all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mont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alle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mont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alle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nserire il nome o la formula dell'inquinante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statusText w:type="text" w:val="Inserire il nome o la formula dell'inquinante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statusText w:type="text" w:val="Inserire il nome o la formula dell'inquinante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statusText w:type="text" w:val="Inserire il nome o la formula dell'inquinante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statusText w:type="text" w:val="Inserire il nome o la formula dell'inquinante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statusText w:type="text" w:val="Inserire il nome o la formula dell'inquinante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serire la concentrazione dell'inquinante prima de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serire la concentrazione dell'inquinante dopo il sistema di contenimento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imento medio garantito (%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Inserire il valore medio di rendimento del sistema di contenimento  -&gt; F1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statusText w:type="text" w:val="Inserire il valore medio di rendimento del sistema di contenimento  -&gt; F1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statusText w:type="text" w:val="Inserire il valore medio di rendimento del sistema di contenimento  -&gt; F1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i prodotti dal sistema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/d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/anno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/d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/anno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/d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/anno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serire il nome o la formula dell'eventuale rifiuto prodotto dal sistema di contenimento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serire il nome o la formula dell'eventuale rifiuto prodotto dal sistema di contenimento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8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9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iogas recuperato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0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1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2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3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7 Copy 14"/>
                  <w:enabled/>
                  <w:calcOnExit w:val="0"/>
                  <w:statusText w:type="text" w:val="Inserire il quantitativo di rifiuto dal sistema di contenimento, espresso nell'unità di misura richiest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ircolo effluente idric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77_4107980664"/>
            <w:bookmarkStart w:id="13" w:name="__Fieldmark__77_410798066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statusText w:type="text" w:val="Inserire la percentuale di ricircolo dell'effluent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9_4107980664"/>
            <w:bookmarkStart w:id="15" w:name="__Fieldmark__79_410798066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8 Copy 1"/>
                  <w:enabled/>
                  <w:calcOnExit w:val="0"/>
                  <w:statusText w:type="text" w:val="Inserire la percentuale di ricircolo dell'effluent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1_4107980664"/>
            <w:bookmarkStart w:id="17" w:name="__Fieldmark__81_4107980664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8 Copy 2"/>
                  <w:enabled/>
                  <w:calcOnExit w:val="0"/>
                  <w:statusText w:type="text" w:val="Inserire la percentuale di ricircolo dell'effluent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>
          <w:trHeight w:val="284" w:hRule="exact"/>
          <w:cantSplit w:val="true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83_4107980664"/>
            <w:bookmarkStart w:id="19" w:name="__Fieldmark__83_4107980664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84_4107980664"/>
            <w:bookmarkStart w:id="21" w:name="__Fieldmark__84_410798066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85_4107980664"/>
            <w:bookmarkStart w:id="23" w:name="__Fieldmark__85_4107980664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sumo d’acqua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h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statusText w:type="text" w:val="Inserire la quantità nell'unità di misura richiesta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statusText w:type="text" w:val="Inserire la quantità nell'unità di misura richiesta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9 Copy 2"/>
                  <w:enabled/>
                  <w:calcOnExit w:val="0"/>
                  <w:statusText w:type="text" w:val="Inserire la quantità nell'unità di misura richiesta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o di continuit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89_4107980664"/>
            <w:bookmarkStart w:id="25" w:name="__Fieldmark__89_4107980664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90_4107980664"/>
            <w:bookmarkStart w:id="27" w:name="__Fieldmark__90_4107980664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27" w:hanging="0"/>
              <w:jc w:val="center"/>
              <w:rPr/>
            </w:pPr>
            <w:r>
              <w:rPr/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91_4107980664"/>
            <w:bookmarkStart w:id="29" w:name="__Fieldmark__91_4107980664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92_4107980664"/>
            <w:bookmarkStart w:id="31" w:name="__Fieldmark__92_4107980664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27" w:hanging="0"/>
              <w:jc w:val="center"/>
              <w:rPr/>
            </w:pPr>
            <w:r>
              <w:rPr/>
              <w:t>NO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93_4107980664"/>
            <w:bookmarkStart w:id="33" w:name="__Fieldmark__93_4107980664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94_4107980664"/>
            <w:bookmarkStart w:id="35" w:name="__Fieldmark__94_4107980664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27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3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ustibile utilizzato dal gruppo di continuit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__Fieldmark__95_4107980664"/>
                  <w:enabled/>
                  <w:ddList>
                    <w:result w:val="0"/>
                    <w:listEntry w:val="      "/>
                    <w:listEntry w:val="   F 31          coke metallurgico"/>
                    <w:listEntry w:val="   F 32          coke da gas"/>
                    <w:listEntry w:val="   F 33          antracite"/>
                    <w:listEntry w:val="   F 34          carbone da vapore"/>
                    <w:listEntry w:val="   F 35          lignite"/>
                    <w:listEntry w:val="   F 36          torba"/>
                    <w:listEntry w:val="   F 37          agglomerati (ovuli, mattonelle)"/>
                    <w:listEntry w:val="   F 38          carbone da legna"/>
                    <w:listEntry w:val="   F 39          legna"/>
                    <w:listEntry w:val="   F 40          olio combustibile denso"/>
                    <w:listEntry w:val="   F 41          olio combustibile fluido"/>
                    <w:listEntry w:val="   F 42          gasolio"/>
                    <w:listEntry w:val="   F 43          kerosene"/>
                    <w:listEntry w:val="   F 44          metano"/>
                    <w:listEntry w:val="   F 45          GPL"/>
                    <w:listEntry w:val="   F 46          biogas"/>
                    <w:listEntry w:val="   F 47          emulsion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6" w:name="__Fieldmark__95_4107980664"/>
            <w:bookmarkStart w:id="37" w:name="__Fieldmark__95_4107980664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__Fieldmark__96_4107980664"/>
                  <w:enabled/>
                  <w:ddList>
                    <w:result w:val="0"/>
                    <w:listEntry w:val="      "/>
                    <w:listEntry w:val="   F 31          coke metallurgico"/>
                    <w:listEntry w:val="   F 32          coke da gas"/>
                    <w:listEntry w:val="   F 33          antracite"/>
                    <w:listEntry w:val="   F 34          carbone da vapore"/>
                    <w:listEntry w:val="   F 35          lignite"/>
                    <w:listEntry w:val="   F 36          torba"/>
                    <w:listEntry w:val="   F 37          agglomerati (ovuli, mattonelle)"/>
                    <w:listEntry w:val="   F 38          carbone da legna"/>
                    <w:listEntry w:val="   F 39          legna"/>
                    <w:listEntry w:val="   F 40          olio combustibile denso"/>
                    <w:listEntry w:val="   F 41          olio combustibile fluido"/>
                    <w:listEntry w:val="   F 42          gasolio"/>
                    <w:listEntry w:val="   F 43          kerosene"/>
                    <w:listEntry w:val="   F 44          metano"/>
                    <w:listEntry w:val="   F 45          GPL"/>
                    <w:listEntry w:val="   F 46          biogas"/>
                    <w:listEntry w:val="   F 47          emulsion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8" w:name="__Fieldmark__96_4107980664"/>
            <w:bookmarkStart w:id="39" w:name="__Fieldmark__96_4107980664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__Fieldmark__97_4107980664"/>
                  <w:enabled/>
                  <w:ddList>
                    <w:result w:val="0"/>
                    <w:listEntry w:val="      "/>
                    <w:listEntry w:val="   F 31          coke metallurgico"/>
                    <w:listEntry w:val="   F 32          coke da gas"/>
                    <w:listEntry w:val="   F 33          antracite"/>
                    <w:listEntry w:val="   F 34          carbone da vapore"/>
                    <w:listEntry w:val="   F 35          lignite"/>
                    <w:listEntry w:val="   F 36          torba"/>
                    <w:listEntry w:val="   F 37          agglomerati (ovuli, mattonelle)"/>
                    <w:listEntry w:val="   F 38          carbone da legna"/>
                    <w:listEntry w:val="   F 39          legna"/>
                    <w:listEntry w:val="   F 40          olio combustibile denso"/>
                    <w:listEntry w:val="   F 41          olio combustibile fluido"/>
                    <w:listEntry w:val="   F 42          gasolio"/>
                    <w:listEntry w:val="   F 43          kerosene"/>
                    <w:listEntry w:val="   F 44          metano"/>
                    <w:listEntry w:val="   F 45          GPL"/>
                    <w:listEntry w:val="   F 46          biogas"/>
                    <w:listEntry w:val="   F 47          emulsion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0" w:name="__Fieldmark__97_4107980664"/>
            <w:bookmarkStart w:id="41" w:name="__Fieldmark__97_4107980664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i riserva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98_4107980664"/>
            <w:bookmarkStart w:id="43" w:name="__Fieldmark__98_4107980664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99_4107980664"/>
            <w:bookmarkStart w:id="45" w:name="__Fieldmark__99_4107980664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100_4107980664"/>
            <w:bookmarkStart w:id="47" w:name="__Fieldmark__100_4107980664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101_4107980664"/>
            <w:bookmarkStart w:id="49" w:name="__Fieldmark__101_4107980664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NO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102_4107980664"/>
            <w:bookmarkStart w:id="51" w:name="__Fieldmark__102_4107980664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103_4107980664"/>
            <w:bookmarkStart w:id="53" w:name="__Fieldmark__103_4107980664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>
          <w:trHeight w:val="29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ttamento acque e/o fanghi di risulta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104_4107980664"/>
            <w:bookmarkStart w:id="55" w:name="__Fieldmark__104_4107980664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105_4107980664"/>
            <w:bookmarkStart w:id="57" w:name="__Fieldmark__105_4107980664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106_4107980664"/>
            <w:bookmarkStart w:id="59" w:name="__Fieldmark__106_4107980664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107_4107980664"/>
            <w:bookmarkStart w:id="61" w:name="__Fieldmark__107_4107980664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108_4107980664"/>
            <w:bookmarkStart w:id="63" w:name="__Fieldmark__108_4107980664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109_4107980664"/>
            <w:bookmarkStart w:id="65" w:name="__Fieldmark__109_4107980664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>
          <w:trHeight w:val="284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zione ordinaria (ore/settimana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zione straordinaria (ore/anno)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0 Copy 4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0 Copy 5"/>
                  <w:enabled/>
                  <w:calcOnExit w:val="0"/>
                  <w:statusText w:type="text" w:val="Inserire il valore nell'unità di misura richiesta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hanging="0"/>
        <w:rPr>
          <w:strike w:val="false"/>
          <w:dstrike w:val="false"/>
          <w:szCs w:val="24"/>
          <w:u w:val="none"/>
        </w:rPr>
      </w:pPr>
      <w:r>
        <w:rPr>
          <w:strike w:val="false"/>
          <w:dstrike w:val="false"/>
          <w:szCs w:val="24"/>
          <w:u w:val="none"/>
        </w:rPr>
        <w:t>Tab. M 7 – Destinazione effluenti zootecnic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66"/>
        <w:gridCol w:w="1911"/>
        <w:gridCol w:w="1419"/>
        <w:gridCol w:w="198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di effluente zootecnico </w:t>
            </w:r>
            <w:r>
              <w:rPr>
                <w:b/>
                <w:vertAlign w:val="superscript"/>
              </w:rPr>
              <w:t>(4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 efflu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tilizzo agronomico / scarico / cessione / smaltimento / altro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f. Contenitori di stocca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ab. M 2 - M 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l. 2D</w:t>
            </w:r>
            <w:del w:id="262" w:author="ARPA" w:date="2004-05-18T16:55:00Z">
              <w:r>
                <w:rPr>
                  <w:b/>
                </w:rPr>
                <w:delText>a</w:delText>
              </w:r>
            </w:del>
            <w:r>
              <w:rPr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f. Punti di scar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cheda F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l. 3B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(eventuali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(4)</w:t>
      </w:r>
      <w:ins w:id="263" w:author="ARPA" w:date="2004-05-18T15:21:00Z">
        <w:r>
          <w:rPr/>
          <w:t xml:space="preserve"> Lettiera avicola</w:t>
        </w:r>
      </w:ins>
      <w:r>
        <w:rPr/>
        <w:t xml:space="preserve"> /</w:t>
      </w:r>
      <w:ins w:id="264" w:author="ARPA" w:date="2004-05-18T15:21:00Z">
        <w:r>
          <w:rPr/>
          <w:t xml:space="preserve"> Pollina essiccata</w:t>
        </w:r>
      </w:ins>
      <w:r>
        <w:rPr/>
        <w:t xml:space="preserve"> /</w:t>
      </w:r>
      <w:ins w:id="265" w:author="ARPA" w:date="2004-05-18T15:21:00Z">
        <w:r>
          <w:rPr/>
          <w:t xml:space="preserve"> </w:t>
        </w:r>
      </w:ins>
      <w:ins w:id="266" w:author="ARPA" w:date="2004-05-18T15:23:00Z">
        <w:r>
          <w:rPr/>
          <w:t>Lettiera suinicola</w:t>
        </w:r>
      </w:ins>
      <w:r>
        <w:rPr/>
        <w:t xml:space="preserve"> /</w:t>
      </w:r>
      <w:ins w:id="267" w:author="ARPA" w:date="2004-05-18T15:23:00Z">
        <w:r>
          <w:rPr/>
          <w:t xml:space="preserve"> </w:t>
        </w:r>
      </w:ins>
      <w:r>
        <w:rPr/>
        <w:t>Liquami / S</w:t>
      </w:r>
      <w:ins w:id="268" w:author="ARPA" w:date="2004-05-18T15:23:00Z">
        <w:r>
          <w:rPr/>
          <w:t>olido separato</w:t>
        </w:r>
      </w:ins>
      <w:r>
        <w:rPr/>
        <w:t xml:space="preserve"> / Liquami trattati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cheda M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cheda M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trike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53:00Z</dcterms:created>
  <dc:creator>ARPA</dc:creator>
  <dc:description/>
  <cp:keywords/>
  <dc:language>en-US</dc:language>
  <cp:lastModifiedBy>Alessio Chiara</cp:lastModifiedBy>
  <cp:lastPrinted>2019-01-15T15:49:00Z</cp:lastPrinted>
  <dcterms:modified xsi:type="dcterms:W3CDTF">2019-01-15T14:49:00Z</dcterms:modified>
  <cp:revision>58</cp:revision>
  <dc:subject/>
  <dc:title>Scheda M</dc:title>
</cp:coreProperties>
</file>