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0485</wp:posOffset>
                </wp:positionV>
                <wp:extent cx="1257300" cy="149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da euro 16.00)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oppu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DA ASSOLVE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N FORMA VIR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sente da bollo per 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nlus e per i sogget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dicati dall’ art 27 bi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ll ‘allegato B de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PR 26/10/72 N° 6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18.05pt;mso-wrap-distance-left:9.05pt;mso-wrap-distance-right:9.05pt;mso-wrap-distance-top:0pt;mso-wrap-distance-bottom:0pt;margin-top:-5.55pt;mso-position-vertical-relative:text;margin-left:0pt;mso-position-horizontal-relative:text">
                <v:textbox>
                  <w:txbxContent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da euro 16.00)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16"/>
                          <w:szCs w:val="16"/>
                        </w:rPr>
                        <w:t>oppu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MPOSTA DI 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DA ASSOLVE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N FORMA VIRTUALE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Esente da bollo per 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nlus e per i soggett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ndicati dall’ art 27 bis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ell ‘allegato B del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PR 26/10/72 N° 642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rPr>
                          <w:rFonts w:ascii="Times New Roman" w:hAnsi="Times New Roman" w:eastAsia="Times New Roman" w:cs="Times New Roman"/>
                          <w:sz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Times New Roman" w:cs="Times New Roman"/>
                          <w:sz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0" w:hanging="0"/>
        <w:jc w:val="right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Ill.mo Sig. Presidente</w:t>
      </w:r>
    </w:p>
    <w:p>
      <w:pPr>
        <w:pStyle w:val="Normal"/>
        <w:spacing w:lineRule="exact" w:line="133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jc w:val="right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della Provincia di Cuneo</w:t>
      </w:r>
    </w:p>
    <w:p>
      <w:pPr>
        <w:pStyle w:val="Normal"/>
        <w:spacing w:lineRule="exact" w:line="121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jc w:val="right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C.so Nizza 21</w:t>
      </w:r>
    </w:p>
    <w:p>
      <w:pPr>
        <w:pStyle w:val="Normal"/>
        <w:spacing w:lineRule="exact" w:line="121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12100 CUNEO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40" w:right="1100" w:gutter="0" w:header="0" w:top="1440" w:footer="0" w:bottom="76"/>
          <w:cols w:num="2" w:equalWidth="false" w:sep="false">
            <w:col w:w="4460" w:space="72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920" w:hanging="11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256"/>
        <w:ind w:right="920" w:hanging="11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256"/>
        <w:ind w:right="920" w:hanging="11"/>
        <w:jc w:val="both"/>
        <w:rPr/>
      </w:pPr>
      <w:r>
        <w:rPr>
          <w:rFonts w:eastAsia="Arial" w:cs="Arial" w:ascii="Arial" w:hAnsi="Arial"/>
          <w:b/>
          <w:sz w:val="26"/>
        </w:rPr>
        <w:t>Oggetto: Istanza di utilizzo generatore autonomo di corrente elettrica a scopo scientifico o per recuperi ittici</w:t>
      </w:r>
      <w:r>
        <w:rPr>
          <w:rFonts w:eastAsia="Arial" w:cs="Arial" w:ascii="Arial" w:hAnsi="Arial"/>
          <w:sz w:val="23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sottoscritto________________________________ nato a ________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. ________, residente in_________________________________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.________, nella sua qualità di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) legale rappresentante ( ) dipendente ( ) incaricato ( ) di ente pubblico*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) legale rappresentante ( ) dipendente ( ) incaricato ( ) di istituto o società di ricerca*;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) legale rappresentante ( ) socio ( ) incaricato ( ) di associazione o società*;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) singolo ricercatore scientifico;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*indicare il nome dell’Ente/Associazione/Società/Istituto)__________________________</w:t>
      </w:r>
    </w:p>
    <w:p>
      <w:pPr>
        <w:pStyle w:val="Normal"/>
        <w:spacing w:lineRule="exact" w:line="24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24"/>
        <w:jc w:val="both"/>
        <w:rPr/>
      </w:pPr>
      <w:r>
        <w:rPr>
          <w:rFonts w:eastAsia="Arial" w:cs="Arial" w:ascii="Arial" w:hAnsi="Arial"/>
        </w:rPr>
        <w:t xml:space="preserve">rivolge istanza a codesto spettabile UFFICIO CACCIA E PESCA DELLA PROVINCIA DI CUNEO al fine di essere autorizzato all’uso di apparecchi a generatore autonomo di energia elettrica </w:t>
      </w:r>
      <w:r>
        <w:rPr>
          <w:rFonts w:eastAsia="Arial" w:cs="Arial" w:ascii="Arial" w:hAnsi="Arial"/>
          <w:u w:val="single"/>
        </w:rPr>
        <w:t>(elettrostorditori) e di ogni tipo di rete per la cattura della fauna ittica,</w:t>
      </w:r>
      <w:r>
        <w:rPr>
          <w:rFonts w:eastAsia="Arial" w:cs="Arial" w:ascii="Arial" w:hAnsi="Arial"/>
        </w:rPr>
        <w:t xml:space="preserve"> ai sensi dell’art. 6, u.c. del R.D. 8 ottobre 1931, n. 1604 e s.m.i., dell’art. 2, comma 1°, lett. a) della L.R. 8 luglio 1999, n. 17 e della D.G.R. n. 30 – 28905 del13.12.1999, </w:t>
      </w:r>
      <w:r>
        <w:rPr>
          <w:rFonts w:eastAsia="Arial" w:cs="Arial" w:ascii="Arial" w:hAnsi="Arial"/>
          <w:u w:val="single"/>
        </w:rPr>
        <w:t>per le finalità d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guito indic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</w:rPr>
        <w:t>( 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studio e ricerca scientifica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)gestione relativa a concessioni di diritti di pesca ed attività ittiogeniche collegate;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)gestione ittica da parte di Ente Parco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19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)gestione ittica relativa a enti pubblici, per finalità di pubblico interesse;</w:t>
      </w:r>
    </w:p>
    <w:p>
      <w:pPr>
        <w:pStyle w:val="Normal"/>
        <w:spacing w:lineRule="exact" w:line="20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340"/>
        <w:ind w:left="720" w:right="3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)tutela, conservazione ed incremento della fauna ittica da parte di associazioni ed enti operanti nel settore.</w:t>
      </w:r>
    </w:p>
    <w:p>
      <w:pPr>
        <w:pStyle w:val="Normal"/>
        <w:spacing w:lineRule="exact" w:line="4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lustra brevemente gli scopi sopra indicati: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spacing w:lineRule="exact" w:line="20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spacing w:lineRule="exact" w:line="19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spacing w:lineRule="exact" w:line="19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continuous"/>
          <w:pgSz w:w="11906" w:h="16838"/>
          <w:pgMar w:left="1140" w:right="1100" w:gutter="0" w:header="0" w:top="1440" w:footer="0" w:bottom="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</w:rPr>
      </w:pPr>
      <w:bookmarkStart w:id="0" w:name="page2"/>
      <w:bookmarkEnd w:id="0"/>
      <w:r>
        <w:rPr>
          <w:rFonts w:eastAsia="Arial" w:cs="Arial" w:ascii="Arial" w:hAnsi="Arial"/>
        </w:rPr>
        <w:t>L’attività di cattura si protrarrà, presumibilmente, per un periodo di __________________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( )  Dichiara che l’attività di pesca, secondo le modalità autorizzande, verrà da lui svolta personalment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PURE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)  Verrà esclusivamente svolta dai sottoindicati ( ) DIPENDENTI ( ) SOCI ( ) INCARICATI:</w:t>
      </w:r>
    </w:p>
    <w:p>
      <w:pPr>
        <w:pStyle w:val="Normal"/>
        <w:spacing w:lineRule="exact" w:line="1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.___________________________________ nato a ______________________</w:t>
      </w:r>
    </w:p>
    <w:p>
      <w:pPr>
        <w:pStyle w:val="Normal"/>
        <w:spacing w:lineRule="exact" w:line="17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._______, il _______________________, residente in ___________________</w:t>
      </w:r>
    </w:p>
    <w:p>
      <w:pPr>
        <w:pStyle w:val="Normal"/>
        <w:spacing w:lineRule="exact" w:line="17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. ____ Via______________________________, n. _________, CAP _______</w:t>
      </w:r>
    </w:p>
    <w:p>
      <w:pPr>
        <w:pStyle w:val="Normal"/>
        <w:spacing w:lineRule="exact" w:line="17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.___________________________________ nato a ______________________</w:t>
      </w:r>
    </w:p>
    <w:p>
      <w:pPr>
        <w:pStyle w:val="Normal"/>
        <w:spacing w:lineRule="exact" w:line="17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._______, il _______________________, residente in ___________________</w:t>
      </w:r>
    </w:p>
    <w:p>
      <w:pPr>
        <w:pStyle w:val="Normal"/>
        <w:spacing w:lineRule="exact" w:line="17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. ____ Via______________________________, n. _________, CAP _______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.___________________________________ nato a ______________________</w:t>
      </w:r>
    </w:p>
    <w:p>
      <w:pPr>
        <w:pStyle w:val="Normal"/>
        <w:spacing w:lineRule="exact" w:line="17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._______, il _______________________, residente in ___________________</w:t>
      </w:r>
    </w:p>
    <w:p>
      <w:pPr>
        <w:pStyle w:val="Normal"/>
        <w:spacing w:lineRule="exact" w:line="17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. ____ Via______________________________, n. _________, CAP _______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.___________________________________ nato a ______________________</w:t>
      </w:r>
    </w:p>
    <w:p>
      <w:pPr>
        <w:pStyle w:val="Normal"/>
        <w:spacing w:lineRule="exact" w:line="17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._______, il _______________________, residente in ___________________</w:t>
      </w:r>
    </w:p>
    <w:p>
      <w:pPr>
        <w:pStyle w:val="Normal"/>
        <w:spacing w:lineRule="exact" w:line="1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. ____ Via______________________________, n. _________, CAP _______</w:t>
      </w:r>
    </w:p>
    <w:p>
      <w:pPr>
        <w:pStyle w:val="Normal"/>
        <w:spacing w:lineRule="exact" w:line="14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.___________________________________ nato a ______________________</w:t>
      </w:r>
    </w:p>
    <w:p>
      <w:pPr>
        <w:pStyle w:val="Normal"/>
        <w:spacing w:lineRule="exact" w:line="17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._______, il _______________________, residente in ___________________</w:t>
      </w:r>
    </w:p>
    <w:p>
      <w:pPr>
        <w:pStyle w:val="Normal"/>
        <w:spacing w:lineRule="exact" w:line="17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. ____ Via______________________________, n. _________, CAP _______</w:t>
      </w:r>
    </w:p>
    <w:p>
      <w:pPr>
        <w:pStyle w:val="Normal"/>
        <w:spacing w:lineRule="exact" w:line="1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.___________________________________ nato a ______________________</w:t>
      </w:r>
    </w:p>
    <w:p>
      <w:pPr>
        <w:pStyle w:val="Normal"/>
        <w:spacing w:lineRule="exact" w:line="17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._______, il _______________________, residente in ___________________</w:t>
      </w:r>
    </w:p>
    <w:p>
      <w:pPr>
        <w:pStyle w:val="Normal"/>
        <w:spacing w:lineRule="exact" w:line="17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. ____ Via______________________________, n. _________, CAP 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tLeast" w:line="0"/>
        <w:ind w:left="460" w:hanging="2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) * Dichiara, inoltre, di trattenere, per scopi scientifico/museali, n.________________</w:t>
      </w:r>
    </w:p>
    <w:p>
      <w:pPr>
        <w:pStyle w:val="Normal"/>
        <w:spacing w:lineRule="exact" w:line="29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emplari di (indicare il tipo di pesce) _______________________________________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2"/>
        <w:ind w:right="2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 impegna sin d’ora a scrupolosamente accettare ed osservare (e a far osservare da terzi, a lui eventualmente sottoposti) tutte le prescrizioni che verranno dettate da codesto spettabile ufficio nel provvedimento autorizzativo, nonché tutte quelle contenute nel regolamento provinciale disciplinante l’uso di apparecchi a generatore autonomo di energia elettrica (elettrostorditori) e di ogni tipo di rete per la cattura della fauna ittica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/>
          <w:sz w:val="22"/>
          <w:szCs w:val="22"/>
        </w:rPr>
        <w:t>- Allega marca da bollo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a applicare sull’autorizzazione (salvo esenzioni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760" w:leader="none"/>
        </w:tabs>
        <w:spacing w:lineRule="atLeast" w:line="0"/>
        <w:rPr/>
      </w:pPr>
      <w:r>
        <w:rPr>
          <w:rFonts w:eastAsia="Arial" w:cs="Arial" w:ascii="Arial" w:hAnsi="Arial"/>
        </w:rPr>
        <w:t>Cuneo, lì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In fede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barrare solo in caso di interess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40" w:right="860" w:gutter="0" w:header="0" w:top="990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9" w:leader="none"/>
        </w:tabs>
        <w:spacing w:lineRule="auto" w:line="216"/>
        <w:ind w:left="0" w:right="240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I dati conferiti saranno trattati nel rispetto dei principi di cui al regolamento UE n. 2016/679 e alla normativa nazionale vigente in materia"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8" w:footer="4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/>
      </w:rPr>
      <w:t>03- istanza_elettrostorditore</w:t>
    </w:r>
  </w:p>
  <w:p>
    <w:pPr>
      <w:pStyle w:val="Footer"/>
      <w:rPr>
        <w:rFonts w:eastAsia="Arial"/>
      </w:rPr>
    </w:pPr>
    <w:r>
      <w:rPr>
        <w:rFonts w:eastAsia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&quot;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keepNext w:val="true"/>
      <w:keepLines/>
      <w:tabs>
        <w:tab w:val="clear" w:pos="720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31:00Z</dcterms:created>
  <dc:creator>fantino_flavio</dc:creator>
  <dc:description/>
  <cp:keywords/>
  <dc:language>en-US</dc:language>
  <cp:lastModifiedBy>Fantino Flavio</cp:lastModifiedBy>
  <dcterms:modified xsi:type="dcterms:W3CDTF">2019-06-19T07:59:00Z</dcterms:modified>
  <cp:revision>6</cp:revision>
  <dc:subject/>
  <dc:title/>
</cp:coreProperties>
</file>