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1276" w:hRule="atLeast"/>
        </w:trPr>
        <w:tc>
          <w:tcPr>
            <w:tcW w:w="32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1962150" cy="84264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idascalia"/>
        <w:spacing w:before="0" w:after="0"/>
        <w:rPr/>
      </w:pPr>
      <w:r>
        <w:rPr>
          <w:sz w:val="22"/>
          <w:szCs w:val="22"/>
        </w:rPr>
        <w:t>Corso Nizza ,  21   12100 CUN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ind w:right="-1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6"/>
        <w:ind w:right="-143" w:hanging="0"/>
        <w:rPr>
          <w:sz w:val="24"/>
          <w:szCs w:val="24"/>
        </w:rPr>
      </w:pPr>
      <w:r>
        <w:rPr>
          <w:sz w:val="24"/>
          <w:szCs w:val="24"/>
        </w:rPr>
        <w:t>DICHIARAZIONE SOSTITUTIVA DI CERTIFICAZIONE ESENTE DA IMPOSTA DI BOLLO</w:t>
      </w:r>
    </w:p>
    <w:p>
      <w:pPr>
        <w:pStyle w:val="BodyText2"/>
        <w:rPr/>
      </w:pPr>
      <w:r>
        <w:rPr>
          <w:sz w:val="16"/>
          <w:szCs w:val="16"/>
        </w:rPr>
        <w:t>(Art. 46 del Testo unico delle disposizioni legislative e regolamentari in materia di documentazione amministrativa, approvato con D.P.R. 8 dicembre 2000, n. 445,  pubblicato sul supplemento ordinario alla Gazzetta Ufficiale n. 42 del 20 febbraio 2001, n. 30/L)</w:t>
      </w:r>
    </w:p>
    <w:p>
      <w:pPr>
        <w:pStyle w:val="BodyText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__________________________________________________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_______________________________ Via __________________________ n. ______ tel.__________________</w:t>
      </w:r>
    </w:p>
    <w:p>
      <w:pPr>
        <w:pStyle w:val="TextBody"/>
        <w:rPr/>
      </w:pPr>
      <w:r>
        <w:rPr/>
        <w:t>a conoscenza di quanto prescritto dall’articolo 76 del D.P.R. 8 dicembre 2000, n. 445 sulla responsabilità penale cui può andare incontro in caso di dichiarazioni mendaci, sotto la propria personale responsabilità: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I C H I A R 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0" w:name="__Fieldmark__0_1721193496"/>
      <w:bookmarkStart w:id="1" w:name="__Fieldmark__0_1721193496"/>
      <w:bookmarkEnd w:id="1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>di non aver riportato condanne penali per deli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2" w:name="__Fieldmark__1_1721193496"/>
      <w:bookmarkStart w:id="3" w:name="__Fieldmark__1_1721193496"/>
      <w:bookmarkEnd w:id="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>di non essere destinatario di provvedimenti che riguardano l’applicazione di misure di prevenzione, ex Legge n° 1.423 del 27/12/1956 e/o di provvedimenti amministrativi ostativi al rilascio del decreto di Guardia particolare Giurat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4" w:name="__Fieldmark__2_1721193496"/>
      <w:bookmarkStart w:id="5" w:name="__Fieldmark__2_1721193496"/>
      <w:bookmarkEnd w:id="5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di non essere a conoscenza di essere sottoposto a procedimenti penal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ltro:_________________________________________________________________________________________________________________________________________</w:t>
        <w:br/>
      </w:r>
      <w:r>
        <w:rPr>
          <w:sz w:val="20"/>
        </w:rPr>
        <w:t>1. Il sottoscritto è a conoscenza che qualora, a seguito dei controlli effettuati ai sensi dell’articolo 71 del D.P.R. 445/2000, emerga la non veridicità di quanto sopra dichiarato, fermo restando le conseguenze previste dall’art. 76, decadrà dai benefici eventualmente conseguenti al provvedimento ema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_____________________________________________</w:t>
        <w:br/>
        <w:t xml:space="preserve"> </w:t>
        <w:tab/>
        <w:tab/>
        <w:tab/>
        <w:t xml:space="preserve">   </w:t>
      </w:r>
      <w:r>
        <w:rPr>
          <w:rFonts w:cs="Arial" w:ascii="Arial" w:hAnsi="Arial"/>
          <w:sz w:val="16"/>
        </w:rPr>
        <w:t>F</w:t>
      </w:r>
      <w:r>
        <w:rPr>
          <w:b/>
          <w:sz w:val="16"/>
        </w:rPr>
        <w:t>irma del/della dichiarante (per esteso e leggibile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ta: la presente dichiarazione può essere resa presso la Provincia di Cuneo o può essere allegata all’istanza inviata a mezzo posta corredata dalla fotocopia integrale di un documento di riconoscimento (art. 35 D.P.R. 445/2000).</w:t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ascii="Calibri,Italic-OneByteIdentityH" w:hAnsi="Calibri,Italic-OneByteIdentityH" w:cs="Calibri,Italic-OneByteIdentityH"/>
          <w:b/>
          <w:b/>
          <w:i/>
          <w:i/>
          <w:iCs/>
          <w:sz w:val="20"/>
        </w:rPr>
      </w:pPr>
      <w:r>
        <w:rPr>
          <w:rFonts w:cs="Calibri,Italic-OneByteIdentityH" w:ascii="Calibri,Italic-OneByteIdentityH" w:hAnsi="Calibri,Italic-OneByteIdentityH"/>
          <w:b/>
          <w:i/>
          <w:iCs/>
          <w:sz w:val="20"/>
        </w:rPr>
        <w:t>I dati conferiti saranno trattati nel rispetto dei principi di cui al regolamento UE n. 2016/679 e alla normativa nazionale vigente in materia”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Italic-OneByteIdentityH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continuo">
    <w:name w:val="Corpo del testo continuo"/>
    <w:basedOn w:val="TextBody"/>
    <w:qFormat/>
    <w:pPr/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  <w:ind w:left="426" w:hanging="426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360" w:after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Corpoinformativa">
    <w:name w:val="corpoinformativ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9:00Z</dcterms:created>
  <dc:creator>Isp.Capo PUNZI Vincenzo</dc:creator>
  <dc:description/>
  <dc:language>en-US</dc:language>
  <cp:lastModifiedBy>punzi_vincenzo</cp:lastModifiedBy>
  <cp:lastPrinted>2007-11-29T11:56:00Z</cp:lastPrinted>
  <dcterms:modified xsi:type="dcterms:W3CDTF">2019-01-27T09:19:00Z</dcterms:modified>
  <cp:revision>2</cp:revision>
  <dc:subject/>
  <dc:title/>
</cp:coreProperties>
</file>