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1276" w:hRule="atLeast"/>
        </w:trPr>
        <w:tc>
          <w:tcPr>
            <w:tcW w:w="32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8415</wp:posOffset>
                  </wp:positionV>
                  <wp:extent cx="1962150" cy="84264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idascalia"/>
        <w:spacing w:before="0" w:after="0"/>
        <w:rPr/>
      </w:pPr>
      <w:r>
        <w:rPr>
          <w:sz w:val="22"/>
          <w:szCs w:val="22"/>
        </w:rPr>
        <w:t>Corso Nizza ,  21   12100 CUNE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6"/>
        <w:ind w:right="-143" w:hanging="0"/>
        <w:rPr>
          <w:sz w:val="24"/>
          <w:szCs w:val="24"/>
        </w:rPr>
      </w:pPr>
      <w:r>
        <w:rPr>
          <w:sz w:val="24"/>
          <w:szCs w:val="24"/>
        </w:rPr>
        <w:t>DICHIARAZIONE SOSTITUTIVA DI CERTIFICAZIONE ESENTE DA IMPOSTA DI BOLLO</w:t>
      </w:r>
    </w:p>
    <w:p>
      <w:pPr>
        <w:pStyle w:val="BodyText2"/>
        <w:rPr/>
      </w:pPr>
      <w:r>
        <w:rPr>
          <w:sz w:val="16"/>
          <w:szCs w:val="16"/>
        </w:rPr>
        <w:t>(Art. 46 del Testo unico delle disposizioni legislative e regolamentari in materia di documentazione amministrativa, approvato con D.P.R. 8 dicembre 2000, n. 445,  pubblicato sul supplemento ordinario alla Gazzetta Ufficiale n. 42 del 20 febbraio 2001, n. 30/L)</w:t>
      </w:r>
    </w:p>
    <w:p>
      <w:pPr>
        <w:pStyle w:val="BodyText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__________________________________________________ il 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____ Via __________________________ n. ______ tel.__________________</w:t>
      </w:r>
    </w:p>
    <w:p>
      <w:pPr>
        <w:pStyle w:val="TextBody"/>
        <w:rPr/>
      </w:pPr>
      <w:r>
        <w:rPr/>
        <w:t>a conoscenza di quanto prescritto dall’articolo 76 del D.P.R. 8 dicembre 2000, n. 445 sulla responsabilità penale cui può andare incontro in caso di dichiarazioni mendaci, sotto la propria personale responsabi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I C H I A R A*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57665477"/>
      <w:bookmarkStart w:id="1" w:name="__Fieldmark__0_35576654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nato/a i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______________________ il 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57665477"/>
      <w:bookmarkStart w:id="3" w:name="__Fieldmark__1_355766547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residente in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 Via/Piazza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57665477"/>
      <w:bookmarkStart w:id="5" w:name="__Fieldmark__2_355766547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cittadino/a italiano/a secondo le risultanze del Comune  di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57665477"/>
      <w:bookmarkStart w:id="7" w:name="__Fieldmark__3_355766547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57665477"/>
      <w:bookmarkStart w:id="9" w:name="__Fieldmark__4_355766547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57665477"/>
      <w:bookmarkStart w:id="11" w:name="__Fieldmark__5_355766547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nella seguente posizione agli effetti militari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557665477"/>
      <w:bookmarkStart w:id="13" w:name="__Fieldmark__6_355766547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scritto/a nell’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557665477"/>
      <w:bookmarkStart w:id="15" w:name="__Fieldmark__7_355766547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scritto all’ordine professionale di 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557665477"/>
      <w:bookmarkStart w:id="17" w:name="__Fieldmark__8_355766547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in possesso  del titolo di studio di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______________________________ conseguito in data ________________press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557665477"/>
      <w:bookmarkStart w:id="19" w:name="__Fieldmark__9_355766547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 assicurato presso la sede dell’Associazione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_____________________, a cui è regolarmente iscritto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557665477"/>
      <w:bookmarkStart w:id="21" w:name="__Fieldmark__10_355766547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essere legale rappresentante 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557665477"/>
      <w:bookmarkStart w:id="23" w:name="__Fieldmark__11_355766547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la famiglia convivente si compone d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1859"/>
        <w:gridCol w:w="1859"/>
        <w:gridCol w:w="24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                            Dat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con il/la dichiarant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:__________________________________________________________________________________________________________________________________________</w:t>
        <w:br/>
      </w:r>
      <w:r>
        <w:rPr>
          <w:rFonts w:cs="Arial" w:ascii="Arial" w:hAnsi="Arial"/>
          <w:b/>
          <w:bCs/>
        </w:rPr>
        <w:t>* Il sottoscritto è a conoscenza che qualora, a seguito dei controlli effettuati ai sensi dell’articolo 71 del D.P.R. 445/2000, emerga la non veridicità di quanto sopra dichiarato, fermo restando le conseguenze previste dall’art. 76, decadrà dai benefici eventualmente conseguenti al provvedimento eman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both"/>
        <w:rPr>
          <w:b/>
          <w:b/>
          <w:sz w:val="16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F</w:t>
      </w:r>
      <w:r>
        <w:rPr>
          <w:b/>
          <w:sz w:val="16"/>
        </w:rPr>
        <w:t>irma del/della dichiarante (per esteso e leggibile)</w:t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ta: la presente dichiarazione può essere resa presso la Provincia di Cuneo o può essere allegata all’istanza inviata a mezzo posta corredata dalla fotocopia integrale di un documento di riconoscimento (art. 35 D.P.R. 445/2000).</w:t>
      </w:r>
    </w:p>
    <w:p>
      <w:pPr>
        <w:pStyle w:val="Corpodeltestocontinuo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libri,Italic-OneByteIdentityH" w:hAnsi="Calibri,Italic-OneByteIdentityH" w:cs="Calibri,Italic-OneByteIdentityH"/>
          <w:b/>
          <w:b/>
          <w:i/>
          <w:i/>
          <w:iCs/>
          <w:sz w:val="20"/>
        </w:rPr>
      </w:pPr>
      <w:r>
        <w:rPr>
          <w:rFonts w:cs="Calibri,Italic-OneByteIdentityH" w:ascii="Calibri,Italic-OneByteIdentityH" w:hAnsi="Calibri,Italic-OneByteIdentityH"/>
          <w:b/>
          <w:i/>
          <w:iCs/>
          <w:sz w:val="20"/>
        </w:rPr>
        <w:t>I dati conferiti saranno trattati nel rispetto dei principi di cui al regolamento UE n. 2016/679 e alla normativa nazionale vigente in materia”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Italic-OneByteIdentityH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>1</w:t>
      </w:r>
      <w:r>
        <w:rPr>
          <w:sz w:val="16"/>
        </w:rPr>
        <w:t xml:space="preserve"> Indicare il Comune di nascita e la Provincia</w:t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>2</w:t>
      </w:r>
      <w:r>
        <w:rPr>
          <w:sz w:val="16"/>
        </w:rPr>
        <w:t xml:space="preserve"> Indicare il Comune alla cui anagrafe l’interessato è iscritto</w:t>
      </w:r>
    </w:p>
  </w:footnote>
  <w:footnote w:id="4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16"/>
        </w:rPr>
        <w:t>3</w:t>
      </w:r>
      <w:r>
        <w:rPr>
          <w:rStyle w:val="FootnoteCharacters"/>
          <w:sz w:val="16"/>
        </w:rPr>
        <w:t>?</w:t>
      </w:r>
      <w:r>
        <w:rPr>
          <w:sz w:val="16"/>
        </w:rPr>
        <w:t xml:space="preserve"> Indicare il Comune di residenza. Per i residenti all’estero: se nati in Italia indicare il Comune di Nascita; se nati all’estero precisare a quale titolo siano cittadini italiani;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>4</w:t>
      </w:r>
      <w:r>
        <w:rPr>
          <w:sz w:val="16"/>
        </w:rPr>
        <w:t>Indicare lo stato civile: celibe, nubile, coniugato con____; vedovo di____; già coniugato;</w:t>
      </w:r>
    </w:p>
  </w:footnote>
  <w:footnote w:id="6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>5</w:t>
      </w:r>
      <w:r>
        <w:rPr>
          <w:sz w:val="16"/>
        </w:rPr>
        <w:t xml:space="preserve"> iscrizione in albi ed elenchi tenuti da una pubblica amministrazione;</w:t>
      </w:r>
    </w:p>
  </w:footnote>
  <w:footnote w:id="7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>6</w:t>
      </w:r>
      <w:r>
        <w:rPr>
          <w:sz w:val="16"/>
        </w:rPr>
        <w:t xml:space="preserve"> Indicare titolo di studio o qualifica professionale posseduta; esami sostenuti; titolo di specializzazione; di abilitazione, di formazione; di aggiornamento e di qualificazione tecnica</w:t>
      </w:r>
    </w:p>
  </w:footnote>
  <w:footnote w:id="8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>7</w:t>
      </w:r>
      <w:r>
        <w:rPr>
          <w:sz w:val="16"/>
        </w:rPr>
        <w:t xml:space="preserve"> Indicare la Scuola o l’Ente che ha rilasciato il titolo;</w:t>
      </w:r>
    </w:p>
  </w:footnote>
  <w:footnote w:id="9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>8</w:t>
      </w:r>
      <w:r>
        <w:rPr>
          <w:sz w:val="16"/>
        </w:rPr>
        <w:t>Varie Associazioni riconosciute ( FIPS  FEDERCACCIA  ARCCICACCIA   ARCIPESCA  ITALCACCIA  ITALPESCA  ENALCACCIA   L.A.C.   WWF   Etc );</w:t>
      </w:r>
    </w:p>
    <w:p>
      <w:pPr>
        <w:pStyle w:val="Footnote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continuo">
    <w:name w:val="Corpo del testo continuo"/>
    <w:basedOn w:val="TextBody"/>
    <w:qFormat/>
    <w:pPr/>
    <w:rPr/>
  </w:style>
  <w:style w:type="paragraph" w:styleId="Numeroelenco">
    <w:name w:val="Numero elenco"/>
    <w:basedOn w:val="List"/>
    <w:qFormat/>
    <w:pPr>
      <w:numPr>
        <w:ilvl w:val="0"/>
        <w:numId w:val="3"/>
      </w:numPr>
      <w:spacing w:before="0" w:after="160"/>
      <w:ind w:left="426" w:hanging="426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before="360" w:after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</w:rPr>
  </w:style>
  <w:style w:type="paragraph" w:styleId="Corpoinformativa">
    <w:name w:val="corpoinformativa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29:00Z</dcterms:created>
  <dc:creator>Isp.Capo PUNZI Vincenzo</dc:creator>
  <dc:description/>
  <dc:language>en-US</dc:language>
  <cp:lastModifiedBy>punzi_vincenzo</cp:lastModifiedBy>
  <cp:lastPrinted>2007-11-29T11:56:00Z</cp:lastPrinted>
  <dcterms:modified xsi:type="dcterms:W3CDTF">2019-01-27T09:29:00Z</dcterms:modified>
  <cp:revision>2</cp:revision>
  <dc:subject/>
  <dc:title/>
</cp:coreProperties>
</file>